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79755" cy="58864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นทึกข้อความ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670</wp:posOffset>
                </wp:positionH>
                <wp:positionV relativeFrom="paragraph">
                  <wp:posOffset>315595</wp:posOffset>
                </wp:positionV>
                <wp:extent cx="4755515" cy="635"/>
                <wp:effectExtent l="635" t="3175" r="635" b="3175"/>
                <wp:wrapNone/>
                <wp:docPr id="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24.85pt" to="446.5pt,24.85pt" ID="Straight Connector 12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ราชการ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งานการเจ้าหน้าที่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สำนักงานปลัดองค์การบริหารส่วนตำบลแดงหม้อ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6130</wp:posOffset>
                </wp:positionH>
                <wp:positionV relativeFrom="paragraph">
                  <wp:posOffset>306070</wp:posOffset>
                </wp:positionV>
                <wp:extent cx="3566795" cy="635"/>
                <wp:effectExtent l="635" t="3175" r="635" b="3175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24.1pt" to="442.7pt,24.1pt" ID="Straight Connector 11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ี่    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บ ๗๙๑๐๑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/  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นที่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๐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ดือน ตุลาคม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๖๑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</wp:posOffset>
                </wp:positionH>
                <wp:positionV relativeFrom="paragraph">
                  <wp:posOffset>635</wp:posOffset>
                </wp:positionV>
                <wp:extent cx="1692275" cy="635"/>
                <wp:effectExtent l="635" t="3175" r="635" b="3175"/>
                <wp:wrapNone/>
                <wp:docPr id="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0.05pt" to="145.75pt,0.05pt" ID="Straight Connector 10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งานการประเมินผลการบริหารงานบุคคลส่วนท้องถิ่น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160</wp:posOffset>
                </wp:positionH>
                <wp:positionV relativeFrom="paragraph">
                  <wp:posOffset>635</wp:posOffset>
                </wp:positionV>
                <wp:extent cx="5395595" cy="635"/>
                <wp:effectExtent l="635" t="3175" r="635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0pt" to="455.6pt,0pt" ID="Straight Connector 9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7785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12700" r="0" b="1270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.8pt" to="463.4pt,3.8pt" ID="Straight Connector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  นายกองค์การบริหารส่วนตำบลแดงหม้อ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เรื่องเดิม</w:t>
      </w:r>
    </w:p>
    <w:p>
      <w:pPr>
        <w:pStyle w:val="TextBody"/>
        <w:tabs>
          <w:tab w:val="clear" w:pos="720"/>
          <w:tab w:val="left" w:pos="85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4"/>
        </w:rPr>
        <w:tab/>
      </w:r>
      <w:r>
        <w:rPr>
          <w:rFonts w:ascii="TH SarabunIT๙" w:hAnsi="TH SarabunIT๙" w:cs="TH SarabunIT๙"/>
          <w:spacing w:val="4"/>
        </w:rPr>
        <w:t xml:space="preserve">อ้างถึงหนังสือที่ อบ </w:t>
      </w:r>
      <w:r>
        <w:rPr>
          <w:rFonts w:cs="TH SarabunIT๙" w:ascii="TH SarabunIT๙" w:hAnsi="TH SarabunIT๙"/>
          <w:spacing w:val="4"/>
        </w:rPr>
        <w:t>0023.</w:t>
      </w:r>
      <w:r>
        <w:rPr>
          <w:rFonts w:ascii="TH SarabunIT๙" w:hAnsi="TH SarabunIT๙" w:cs="TH SarabunIT๙"/>
          <w:spacing w:val="4"/>
        </w:rPr>
        <w:t>๙</w:t>
      </w:r>
      <w:r>
        <w:rPr>
          <w:rFonts w:cs="TH SarabunIT๙" w:ascii="TH SarabunIT๙" w:hAnsi="TH SarabunIT๙"/>
          <w:spacing w:val="4"/>
        </w:rPr>
        <w:t>/</w:t>
      </w:r>
      <w:r>
        <w:rPr>
          <w:rFonts w:ascii="TH SarabunIT๙" w:hAnsi="TH SarabunIT๙" w:cs="TH SarabunIT๙"/>
          <w:spacing w:val="4"/>
        </w:rPr>
        <w:t>ว ๑๐๙๒  ลงวันที่  ๑</w:t>
      </w:r>
      <w:r>
        <w:rPr>
          <w:rFonts w:cs="TH SarabunIT๙" w:ascii="TH SarabunIT๙" w:hAnsi="TH SarabunIT๙"/>
          <w:spacing w:val="4"/>
        </w:rPr>
        <w:t xml:space="preserve">9  </w:t>
      </w:r>
      <w:r>
        <w:rPr>
          <w:rFonts w:ascii="TH SarabunIT๙" w:hAnsi="TH SarabunIT๙" w:cs="TH SarabunIT๙"/>
          <w:spacing w:val="4"/>
        </w:rPr>
        <w:t xml:space="preserve">มีนาคม  </w:t>
      </w:r>
      <w:r>
        <w:rPr>
          <w:rFonts w:cs="TH SarabunIT๙" w:ascii="TH SarabunIT๙" w:hAnsi="TH SarabunIT๙"/>
          <w:spacing w:val="4"/>
        </w:rPr>
        <w:t xml:space="preserve">2558  </w:t>
      </w:r>
      <w:r>
        <w:rPr>
          <w:rFonts w:ascii="TH SarabunIT๙" w:hAnsi="TH SarabunIT๙" w:cs="TH SarabunIT๙"/>
          <w:spacing w:val="4"/>
        </w:rPr>
        <w:t xml:space="preserve">เรื่อง  การประเมินผลการบริหารงานบุคคลขององค์กรปกครองส่วนท้องถิ่น  ด้วยกระทรวงมหาดไทย  แจ้งว่า  เพื่อให้คณะกรรมการมาตรฐานการบริหารบุคคลขององค์กรปกครองส่วนท้องถิ่นในภาพรวมของประเทศ  เพื่อให้การดำเนินการตามแนวทางดังกล่าว เป็นไปด้วยความเรียบร้อย  ให้องค์กรปกครองส่วนท้องถิ่นดำเนินการประเมินผลการบริหารงานบุคคลของหน่วยงานตนเอง ตามแบบประเมินผลแล้วประมวลผลข้อสรุปในภาพรวมของหน่วยงาน  ตามแบบสรุปการประเมินผลฯ  แล้วส่งให้สำนักงาน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สำนักงาน ก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ถ</w:t>
      </w:r>
      <w:r>
        <w:rPr>
          <w:rFonts w:cs="TH SarabunIT๙" w:ascii="TH SarabunIT๙" w:hAnsi="TH SarabunIT๙"/>
          <w:spacing w:val="4"/>
        </w:rPr>
        <w:t xml:space="preserve">.) </w:t>
      </w:r>
      <w:r>
        <w:rPr>
          <w:rFonts w:ascii="TH SarabunIT๙" w:hAnsi="TH SarabunIT๙" w:cs="TH SarabunIT๙"/>
          <w:spacing w:val="4"/>
        </w:rPr>
        <w:t>สำนักงานปลัดกระทรวงมหาดไทยโดยตรง นั้น</w:t>
      </w:r>
    </w:p>
    <w:p>
      <w:pPr>
        <w:pStyle w:val="TextBody"/>
        <w:tabs>
          <w:tab w:val="clear" w:pos="720"/>
          <w:tab w:val="left" w:pos="85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ข้อเท็จจริง</w:t>
      </w:r>
    </w:p>
    <w:p>
      <w:pPr>
        <w:pStyle w:val="TextBody"/>
        <w:tabs>
          <w:tab w:val="clear" w:pos="720"/>
          <w:tab w:val="left" w:pos="85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านบริหารงานบุคคล สำนักงานปลัด องค์การบริหารส่วนตำบลแดงหม้อ  ได้ขอให้นายกองค์การบริหารส่วนตำบลแดงหม้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ปลัดองค์การบริหารส่วนตำบลแดงหม้อ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รองปลัดองค์การบริหารส่วนตำบล รักษาราชการแทนหัวหน้าสำนักปลัด และบุคลากร  ดำเนินการตอบแบบประเมินผลจากแต่ละปัจจัย ในแต่ละองค์ประก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ผลลัพธ์ที่พึงประสงค์ให้สอดคล้องกับสภาพความเป็นจริงของแต่ละองค์กรปกครองส่วนท้องถิ่น  ดำเนินการเสร็จเรียบร้อยแล้ว และได้รับการตอบกลับแบบประเมินผล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160" w:after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autoSpaceDE w:val="false"/>
        <w:spacing w:lineRule="auto" w:line="240" w:before="160" w:after="0"/>
        <w:ind w:left="720" w:hanging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พื่อให้บรรลุวัตถุประสงค์การดำเนินการตามแนวทางดังกล่าว จึงได้นำ ตัวชี้วัด และเกณฑ์สำหรับ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เมินผลการบริหารงานบุคคลส่วนท้องถิ่น  ได้แจกแบบประเมินแ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บรวมแบบ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บบประเมิน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ปลผลการวิเคราะห์ข้อมูล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ากการสำรวจตามตัวชี้วัด และเกณฑ์สำหรับการประเมินผลการบริหารงานบุคคลส่วนท้องถิ่นรายละเอียดตามเอกสารที่แนบมาด้วยนี้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ห็นควรแจ้งพนักงานทุกคนได้ทราบ  หากเห็นชอบโปรดลงนามในแบบสรุปการประเมินผลการบริหารงานบุคคลขององค์กรปกครองส่วนท้องถิ่น  เพื่อนำส่งให้สำนักงานคณะกรรมการมาตรฐานการบริหารงานบุคคลส่วนท้องถิ่นต่อไป </w:t>
      </w:r>
    </w:p>
    <w:p>
      <w:pPr>
        <w:pStyle w:val="TextBody"/>
        <w:tabs>
          <w:tab w:val="clear" w:pos="720"/>
          <w:tab w:val="left" w:pos="851" w:leader="none"/>
          <w:tab w:val="left" w:pos="2127" w:leader="none"/>
        </w:tabs>
        <w:spacing w:before="120" w:after="0"/>
        <w:rPr>
          <w:rFonts w:ascii="TH SarabunIT๙" w:hAnsi="TH SarabunIT๙" w:eastAsia="Calibri" w:cs="TH SarabunIT๙"/>
          <w:color w:val="000000"/>
          <w:spacing w:val="-4"/>
          <w:lang w:eastAsia="en-US"/>
        </w:rPr>
      </w:pPr>
      <w:r>
        <w:rPr>
          <w:rFonts w:eastAsia="Calibri" w:cs="TH SarabunIT๙" w:ascii="TH SarabunIT๙" w:hAnsi="TH SarabunIT๙"/>
          <w:color w:val="000000"/>
          <w:spacing w:val="-4"/>
          <w:lang w:eastAsia="en-US"/>
        </w:rPr>
        <w:tab/>
      </w:r>
      <w:r>
        <w:rPr>
          <w:rFonts w:ascii="TH SarabunIT๙" w:hAnsi="TH SarabunIT๙" w:eastAsia="Calibri" w:cs="TH SarabunIT๙"/>
          <w:color w:val="000000"/>
          <w:spacing w:val="-4"/>
          <w:lang w:eastAsia="en-US"/>
        </w:rPr>
        <w:t>จึงรายงานมาเพื่อโปรดทราบและพิจารณา</w:t>
      </w:r>
    </w:p>
    <w:p>
      <w:pPr>
        <w:pStyle w:val="TextBody"/>
        <w:tabs>
          <w:tab w:val="clear" w:pos="720"/>
          <w:tab w:val="left" w:pos="851" w:leader="none"/>
          <w:tab w:val="left" w:pos="2127" w:leader="none"/>
        </w:tabs>
        <w:jc w:val="left"/>
        <w:rPr>
          <w:rFonts w:ascii="TH SarabunIT๙" w:hAnsi="TH SarabunIT๙" w:eastAsia="Calibri" w:cs="TH SarabunIT๙"/>
          <w:color w:val="000000"/>
          <w:spacing w:val="-4"/>
          <w:lang w:eastAsia="en-US"/>
        </w:rPr>
      </w:pPr>
      <w:r>
        <w:rPr>
          <w:rFonts w:eastAsia="Calibri" w:cs="TH SarabunIT๙" w:ascii="TH SarabunIT๙" w:hAnsi="TH SarabunIT๙"/>
          <w:color w:val="000000"/>
          <w:spacing w:val="-4"/>
          <w:lang w:eastAsia="en-US"/>
        </w:rPr>
        <w:tab/>
        <w:tab/>
        <w:tab/>
        <w:t xml:space="preserve">                         </w:t>
      </w:r>
      <w:r>
        <w:rPr>
          <w:rFonts w:ascii="TH SarabunIT๙" w:hAnsi="TH SarabunIT๙" w:eastAsia="Calibri" w:cs="TH SarabunIT๙"/>
          <w:color w:val="000000"/>
          <w:spacing w:val="-4"/>
          <w:lang w:eastAsia="en-US"/>
        </w:rPr>
        <w:t>สุวิตรา  จันทะวารีย์</w:t>
      </w:r>
    </w:p>
    <w:p>
      <w:pPr>
        <w:pStyle w:val="Normal"/>
        <w:spacing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วิตรา  จันทะวาร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spacing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หัวหน้าสำนักงานปลัดองค์การบริหารส่วนตำบล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ิสโตเฟอร์ยร  สาระวรรณ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ริสโตเฟอร์ยร   สาระ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ปลัด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แดงหม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ุทัย  พรมล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ัย  พรมล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แดงหม้อ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แดงหม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วัฒน์  ภูพวก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ฒน์   ภูพ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ดงหม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ง –ทราบ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</w:r>
    </w:p>
    <w:p>
      <w:pPr>
        <w:pStyle w:val="TextBody"/>
        <w:tabs>
          <w:tab w:val="clear" w:pos="720"/>
          <w:tab w:val="left" w:pos="851" w:leader="none"/>
          <w:tab w:val="left" w:pos="2127" w:leader="none"/>
        </w:tabs>
        <w:jc w:val="left"/>
        <w:rPr>
          <w:rFonts w:ascii="TH SarabunIT๙" w:hAnsi="TH SarabunIT๙" w:eastAsia="Calibri" w:cs="TH SarabunIT๙"/>
          <w:color w:val="000000"/>
          <w:spacing w:val="-4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  <w:lang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2127" w:leader="none"/>
        </w:tabs>
        <w:jc w:val="left"/>
        <w:rPr>
          <w:rFonts w:ascii="TH SarabunIT๙" w:hAnsi="TH SarabunIT๙" w:eastAsia="Calibri" w:cs="TH SarabunIT๙"/>
          <w:color w:val="000000"/>
          <w:spacing w:val="-4"/>
          <w:lang w:eastAsia="en-US"/>
        </w:rPr>
      </w:pPr>
      <w:r>
        <w:rPr>
          <w:rFonts w:eastAsia="Calibri" w:cs="TH SarabunIT๙" w:ascii="TH SarabunIT๙" w:hAnsi="TH SarabunIT๙"/>
          <w:color w:val="000000"/>
          <w:spacing w:val="-4"/>
          <w:lang w:eastAsia="en-US"/>
        </w:rPr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color w:val="000000"/>
          <w:spacing w:val="-4"/>
          <w:sz w:val="44"/>
          <w:szCs w:val="44"/>
          <w:lang w:eastAsia="en-US"/>
        </w:rPr>
      </w:pPr>
      <w:r>
        <w:rPr>
          <w:rFonts w:eastAsia="Calibri" w:cs="TH SarabunIT๙" w:ascii="TH SarabunIT๙" w:hAnsi="TH SarabunIT๙"/>
          <w:b/>
          <w:bCs/>
          <w:color w:val="000000"/>
          <w:spacing w:val="-4"/>
          <w:sz w:val="44"/>
          <w:szCs w:val="44"/>
          <w:lang w:eastAsia="en-US"/>
        </w:rPr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รายงาน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ผลการ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สำรวจการประเมินผลตามตัวชี้วัดและเกณฑ์สำหรับการประเมินผลการบริหารงานบุคคลส่วนท้องถิ่น</w:t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160" w:after="0"/>
        <w:ind w:firstLine="72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นำเสนอผลการวิเคราะห์ข้อมูล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แปลผลการวิเคราะห์ข้อมูล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พนักงานองค์การบริหารส่วนตำบล     แดงหม้อ  จำนวน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3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๙ ค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ตัวชี้วัดและเกณฑ์สำหรับการประเมินผลการบริหารงานบุคคลส่วนท้องถิ่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ช้สถิติด้วยค่ามัชฌิมเลขคณิต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ละข้อมูลที่ตอบระดับคะแนนไม่มี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(0)  </w:t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เสนอผลการวิเคราะห์ข้อมูล</w:t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16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แปลความหมาย</w:t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ind w:firstLine="720"/>
        <w:jc w:val="both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การวิเคราะห์หาค่าเฉลี่ยเพื่อแปลความหมา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ใ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ช้เกณฑ์การวิเคราะห์ข้อมูลค่าสถิติพื้นฐานค่าเฉลี่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สุดท้า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ปลความหมายเทียบกับเกณฑ์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  <w:tab w:val="left" w:pos="288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662" w:leader="none"/>
        </w:tabs>
        <w:autoSpaceDE w:val="false"/>
        <w:spacing w:lineRule="auto" w:line="240" w:before="0" w:after="0"/>
        <w:ind w:firstLine="720"/>
        <w:jc w:val="both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ฉลี่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.00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.50</w:t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ีการปฏิบัติงานอยู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ระดับน้อยที่สุด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  <w:tab w:val="left" w:pos="288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662" w:leader="none"/>
        </w:tabs>
        <w:autoSpaceDE w:val="false"/>
        <w:spacing w:lineRule="auto" w:line="240" w:before="0" w:after="0"/>
        <w:ind w:firstLine="720"/>
        <w:jc w:val="both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ฉลี่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.51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>-</w:t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.50</w:t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ีการปฏิบัติงานอยู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ระดับน้อย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  <w:tab w:val="left" w:pos="288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662" w:leader="none"/>
        </w:tabs>
        <w:autoSpaceDE w:val="false"/>
        <w:spacing w:lineRule="auto" w:line="240" w:before="0" w:after="0"/>
        <w:ind w:firstLine="720"/>
        <w:jc w:val="both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ฉลี่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.51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>-</w:t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3.50</w:t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ีการปฏิบัติงานอยู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ระดับปานกลาง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  <w:tab w:val="left" w:pos="288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662" w:leader="none"/>
        </w:tabs>
        <w:autoSpaceDE w:val="false"/>
        <w:spacing w:lineRule="auto" w:line="240" w:before="0" w:after="0"/>
        <w:ind w:firstLine="720"/>
        <w:jc w:val="both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ฉลี่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3.51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>-</w:t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4.50</w:t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ีการปฏิบัติงานอยู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ระดับมาก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  <w:tab w:val="left" w:pos="288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662" w:leader="none"/>
        </w:tabs>
        <w:autoSpaceDE w:val="false"/>
        <w:spacing w:lineRule="auto" w:line="240" w:before="0" w:after="0"/>
        <w:ind w:firstLine="720"/>
        <w:jc w:val="both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ฉลี่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4.51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>-</w:t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5.00</w:t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ีการปฏิบัติงานอยู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ระดับมากที่สุด</w:t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จัดหาทรัพยากรมนุษย์ 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16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วางแผนทรัพยากรมนุษย์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1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การวางแผนกลยุทธ์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color w:val="000000"/>
          <w:spacing w:val="-4"/>
          <w:sz w:val="34"/>
          <w:szCs w:val="34"/>
        </w:rPr>
      </w:pPr>
      <w:r>
        <w:rPr>
          <w:rFonts w:cs="TH SarabunPSK" w:ascii="TH SarabunPSK" w:hAnsi="TH SarabunPSK"/>
          <w:i/>
          <w:iCs/>
          <w:color w:val="000000"/>
          <w:spacing w:val="-4"/>
          <w:sz w:val="34"/>
          <w:szCs w:val="3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ศึกษาวิเครา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ปจจัยสภาพแวดลอม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และภายนอกที่มีอิทธิพล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14</w:t>
              <w:tab/>
              <w:t>0.49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ตอการบริหารงานองคกรปกครองสวนท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จัดทำวิสัยทัศน์ขององค์การที่ชัดเจนร่วมกั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0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73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จัดทำพันธกิจขององค์การที่ชัดเจนร่วมกั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ab/>
              <w:tab/>
              <w:t>4.20</w:t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ปรัชญา นโยบายและเผ้าหมายองค์การที่ชัดเจนร่วมกั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28</w:t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450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จัดทำแผนกลยุทธ์ขององค์การที่ชัดเจนร่วมกั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 xml:space="preserve"> </w:t>
              <w:tab/>
              <w:tab/>
              <w:tab/>
              <w:t>4.48</w:t>
              <w:tab/>
              <w:t>0.51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426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จัดทำแผนปฏิบัติการที่ชัดเจนร่วมกั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43</w:t>
              <w:tab/>
              <w:t>0.50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450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6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 มีการวางแผนกลยุทธ์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ค่าเฉลี่ยรวม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26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  <w:tab w:val="left" w:pos="4662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pacing w:val="-4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Cs w:val="32"/>
        </w:rPr>
        <w:t xml:space="preserve">๒   </w:t>
      </w:r>
      <w:r>
        <w:rPr>
          <w:rFonts w:cs="TH SarabunIT๙" w:ascii="TH SarabunIT๙" w:hAnsi="TH SarabunIT๙"/>
          <w:b/>
          <w:bCs/>
          <w:color w:val="000000"/>
          <w:spacing w:val="-4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วางแผนทรัพยากรมนุษย์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2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2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ความต้องการทรัพยากรมนุษย์ในอนาคตขององค์กรปกครองส่วน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ท้องถิ่น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จัดทำแผนอัตรากำลัง ๓ ปี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51</w:t>
              <w:tab/>
              <w:t>0.50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ความต้องการกำลังคนในอนาค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4</w:t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ตำแหน่งและลักษณะงานที่องค์การต้องการชัดเ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>4.40</w:t>
              <w:tab/>
              <w:t>0.55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ารกำหนดทักษะ ความรู้ ประสบการณ์ และ ความสามารถ สอดคล้อ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28</w:t>
              <w:tab/>
              <w:t>0.57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426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Cs w:val="32"/>
                <w:lang w:eastAsia="th-TH"/>
              </w:rPr>
              <w:t>กับวิสัยทัศน์และพันธกิจ และกลยุทธ์ขององค์การ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3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 มีการสำรวจความต้องการทรัพยากรมนุษย์ในอนาคต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ค่าเฉลี่ยรวม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33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th-TH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การวางแผนทรัพยากรมนุษย์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i/>
          <w:i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ab/>
        <w:t xml:space="preserve">3  </w:t>
        <w:tab/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แบบสำรวจทรัพยากรมนุษย์ที่มีอยู่ในปัจจุบันขององค์กรปกครองส่วนท้องถิ่น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สำรวจข้อมูลพื้นฐานของบุคลากร ได้แก่ ความรู้ ทักษะ ประสบ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และความสามารถ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จัดทำระบบข้อมูลแต่ละบุคคลด้านความสามารถที่สอดคล้องกับ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4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60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เพื่อให้สอดคล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ับวิสัยทัศน์ พันธกิจ และกลยุทธ์องค์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จัดทำแผนพัฒนาความสามารถของบุคลากรในอนาคต ได้แก่ การฝึกอบร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2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61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ในงานที่ทำ  และการให้การศึกษา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2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ารบริหารส่วนตำบลแดงหม้อ  มีการสำรวจทรัพยากรมนุษย์ที่มีอยู่ในปัจจุบันขององค์กรปกครองส่วนท้องถิ่น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</w:t>
      </w:r>
      <w:r>
        <w:rPr>
          <w:rFonts w:cs="TH SarabunIT๙" w:ascii="TH SarabunIT๙" w:hAnsi="TH SarabunIT๙"/>
          <w:sz w:val="32"/>
          <w:szCs w:val="32"/>
          <w:lang w:eastAsia="th-TH"/>
        </w:rPr>
        <w:t>32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มีการปฏิบัติงานอยู่ในระดับ มาก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การวางแผนทรัพยากรมนุษย์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spacing w:val="-4"/>
          <w:sz w:val="32"/>
          <w:szCs w:val="32"/>
        </w:rPr>
        <w:t>4</w:t>
        <w:tab/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ab/>
        <w:t xml:space="preserve">4  </w:t>
        <w:tab/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แบบสำรวจการนำแผนไปปฏิบัติขององค์กรปกครองส่วนท้องถิ่น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บุคคลที่จะรับผิดชอบการปฏิบัติงานแต่ละส่วนชัดเ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34</w:t>
              <w:tab/>
              <w:t>0.54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จัดสรรทรัพยากรสอดคล้องตามแผนอัตรากำลั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63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สร้างความเข้าใจในการนำเสนอแผนไปปฏิบัติร่วมกันระหว่างผู้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34</w:t>
              <w:tab/>
              <w:t>0.48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ปฏิบัติงานตามแผนอัตรากำลั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34</w:t>
              <w:tab/>
              <w:t>0.48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ควบคุมติดตามแผนอัตรากำลังค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40</w:t>
              <w:tab/>
              <w:t>0.50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ควบคุมติดตามแผนกำลังค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48</w:t>
              <w:tab/>
              <w:t>0.56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ประเมินผลเพื่อปรับปรุงการวางแผนอัตรากำลังระยะต่อไป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5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ารบริหารส่วนตำบลแดงหม้อ มีการสำรวจการนำแผนไปปฏิบัติ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</w:t>
      </w:r>
      <w:r>
        <w:rPr>
          <w:rFonts w:cs="TH SarabunIT๙" w:ascii="TH SarabunIT๙" w:hAnsi="TH SarabunIT๙"/>
          <w:sz w:val="32"/>
          <w:szCs w:val="32"/>
          <w:lang w:eastAsia="th-TH"/>
        </w:rPr>
        <w:t>35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มีการปฏิบัติงานอยู่ในระดับ มาก</w:t>
      </w:r>
    </w:p>
    <w:p>
      <w:pPr>
        <w:pStyle w:val="Style17"/>
        <w:tabs>
          <w:tab w:val="clear" w:pos="720"/>
          <w:tab w:val="left" w:pos="1276" w:leader="none"/>
          <w:tab w:val="left" w:pos="4662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pacing w:val="-4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Cs w:val="32"/>
        </w:rPr>
        <w:t>-3-</w:t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วิเคราะห์งาน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5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1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คุณสมบัติเฉพาะตำแหน่ง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ารกำหนดคุณวุฒิทางการศึกษาสอดคล้องกับตำแหน่งงา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ประสบการณ์และการฝึกอบรมที่สอดคล้องกับตำแหน่งงา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1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49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ความสามารถที่สอดคล้องกับตำแหน่งงา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ab/>
              <w:t>4.2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ทักษะความชำนาญที่สอดคล้องกับตำแหน่งงา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>4.20</w:t>
              <w:tab/>
              <w:t>0.58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450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ทัศนคติ ค่านิยม แรงจูงใจในการทำงาน สอดคล้องกับ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20</w:t>
              <w:tab/>
              <w:t>0.58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426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ตำแหน่งงาน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4.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การสำรวจคุณสมบัติเฉพาะตำแหน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25)</w:t>
      </w:r>
      <w:r>
        <w:rPr>
          <w:rFonts w:cs="TH SarabunIT๙" w:ascii="TH SarabunIT๙" w:hAnsi="TH SarabunIT๙"/>
          <w:color w:val="FF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3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สรรหา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6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1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ข้อมูลพื้นฐานในการสรรหาบุคคลากรที่เหมาะสมกับตำแหน่งที่ต้องการ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ระบบข่าวสารข้อมูลเพื่อประชาสัมพันธ์คุณสมบัติของตำแหน่งที่ต้องกา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72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แก่กลุ่มเป้าหมายได้อย่างเหมาะสมและทั่วถึ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ประชาสัมพันธ์ให้ทราบอย่างทั่วถึ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2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69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ระยะเวลาในการสรรหาอย่างชัดเ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เปิดโอกาสให้ผู้มีคุณสมบัติมาสมัครได้อย่างเท่าเทียมกันทั้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>4.34</w:t>
              <w:tab/>
              <w:t>0.54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บุคลากรภายในและภายนอกองค์การ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4.2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ก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ำรวจข้อมูลพื้นฐานในการสรรหาบุคคลากรที่เหมาะสมกับตำแหน่งที่ต้องการ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26)</w:t>
      </w:r>
      <w:r>
        <w:rPr>
          <w:rFonts w:cs="TH SarabunIT๙" w:ascii="TH SarabunIT๙" w:hAnsi="TH SarabunIT๙"/>
          <w:color w:val="FF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3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สรรหา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7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2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การประชาสัมพันธ์เพื่อการสรรหาพนักงานส่วนท้องถิ่น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ารติดประกาศอย่างเป็นทางการที่สำนักงาน 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จัดทำเว็บไซต์การรับสมัครพนักงาน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72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ประชาสัมพันธ์ผ่านสื่อ เช่น รายการ วิทยุกระจายเสียง หนังสือพิมพ์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7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แผ่นพับ ฯลฯ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แจ้งประกาศการรับสมัครพนักงานไปยังองค์กรปกครองส่วนท้องถิ่นอื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34</w:t>
              <w:tab/>
              <w:t>0.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ถาบันการศึกษา และหน่วยงานอื่น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4.3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ก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ชาสัมพันธ์เพื่อการสรรหา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31)</w:t>
      </w:r>
      <w:r>
        <w:rPr>
          <w:rFonts w:cs="TH SarabunIT๙" w:ascii="TH SarabunIT๙" w:hAnsi="TH SarabunIT๙"/>
          <w:color w:val="FF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Style17"/>
        <w:tabs>
          <w:tab w:val="clear" w:pos="720"/>
          <w:tab w:val="left" w:pos="1276" w:leader="none"/>
          <w:tab w:val="left" w:pos="4662" w:leader="none"/>
        </w:tabs>
        <w:autoSpaceDE w:val="false"/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pacing w:val="-4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Cs w:val="32"/>
        </w:rPr>
        <w:t>-4-</w:t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4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คัดเลือก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8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1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การใช้ระบบคุณธรรมในการคัดเลือกบุคลากร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ใช้หลักความรู้ความสามารถ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9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ใช้หลักความเสมอภาคเท่าเทียมกัน  ไม่เลือกสถาบันการศึกษา เพศ 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52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ใช้หลักความมั่นคงในอาชีพ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ใช้หลักความเป็นกลางทางการเมือ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คัดเลือกคณะกรรมการสอบคัดเลือกอย่างโปร่งใส ไม่ถูกครอบงำ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จากอิทธิพลใดๆ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4.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ใช้ระบบคุณธรรมในการคัดเลือกบุคลากร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20)</w:t>
      </w:r>
      <w:r>
        <w:rPr>
          <w:rFonts w:cs="TH SarabunIT๙" w:ascii="TH SarabunIT๙" w:hAnsi="TH SarabunIT๙"/>
          <w:color w:val="FF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4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คัดเลือก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9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2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กระบวนการคัดเลือกบุคลากร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ลั่นกรองตรวจสอบคุณสมบัติขั้นต้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สอบข้อเขียนภาคความรู้ ความสามารถใน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3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53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สอบสัมภาษณ์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ทดสอบความถนัดและความคล่องแคล่วในการทำงา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ระบวนการคัดเลือกที่เปิดเผยตรวจอบได้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4.4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ารบริหารส่วนตำบลแดงหม้อ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ีกระบวนการคัดเลือกบุคลากร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43)</w:t>
      </w:r>
      <w:r>
        <w:rPr>
          <w:rFonts w:cs="TH SarabunIT๙" w:ascii="TH SarabunIT๙" w:hAnsi="TH SarabunIT๙"/>
          <w:color w:val="FF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4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คัดเลือก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10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3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วิธีการทดสอบ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ผู้เชี่ยวชาญเฉพาะตำแหน่งเป็นผู้ออกข้อสอบ ทำให้เครื่องมือที่ใช้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ในการทดสอบ  มีความเที่ยงตร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วิธีการสอบข้อเขียนที่เที่ยงตรง และเชื่อถือได้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คณะกรรมการดำเนินการสอบสัมภาษณ์ที่มีหลักเกณฑ์เชื่อถือได้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4.2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ารบริหารส่วนตำบลแดงหม้อ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ีวิธีการทดสอบ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43)</w:t>
      </w:r>
      <w:r>
        <w:rPr>
          <w:rFonts w:cs="TH SarabunIT๙" w:ascii="TH SarabunIT๙" w:hAnsi="TH SarabunIT๙"/>
          <w:color w:val="FF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Style17"/>
        <w:tabs>
          <w:tab w:val="clear" w:pos="720"/>
          <w:tab w:val="left" w:pos="1276" w:leader="none"/>
          <w:tab w:val="left" w:pos="4662" w:leader="none"/>
        </w:tabs>
        <w:autoSpaceDE w:val="false"/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pacing w:val="-4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Cs w:val="32"/>
        </w:rPr>
        <w:t>-5-</w:t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5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แต่งตั้ง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11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 xml:space="preserve">2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วิธีการรับโอน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เกณฑ์การรับโอนอย่างชัดเ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ดำเนินการรับโอนอย่างเสมอภาคเท่าเทียมกั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ดำเนินการรับโอนเพื่อประโยชน์และการพัฒนา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ลไกการตรวจสอบการรับโอน เพื่อให้เกิดความเป็นธรร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คณะกรรมการที่รับโอนที่เป็นกลา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4.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ารบริหารส่วนตำบลแดงหม้อ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ีวิธีการรับโอ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20)</w:t>
      </w:r>
      <w:r>
        <w:rPr>
          <w:rFonts w:cs="TH SarabunIT๙" w:ascii="TH SarabunIT๙" w:hAnsi="TH SarabunIT๙"/>
          <w:color w:val="FF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5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แต่งตั้ง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12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 xml:space="preserve">3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วิธีการย้าย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ย้ายโดยคำนึงถึงประโยชน์ของการบริหาร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เป็นหลั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ย้ายโดยคำนึงการพัฒนาและการเรียนรู้ของพนักงาน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26</w:t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ย้ายโดยคำนึงถึงความรู้ ความสามารถ และประสบการณ์ที่สอดคล้อ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8</w:t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เหมาะสมกับตำแหน่งนั้น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4.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ารบริหารส่วนตำบลแดงหม้อ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ีวิธีการย้าย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25)</w:t>
      </w:r>
      <w:r>
        <w:rPr>
          <w:rFonts w:cs="TH SarabunIT๙" w:ascii="TH SarabunIT๙" w:hAnsi="TH SarabunIT๙"/>
          <w:color w:val="FF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5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แต่งตั้ง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13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 xml:space="preserve">4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วิธีการเลื่อนตำแหน่ง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จัดตั้งคณะกรรมการพิจารณาเลื่อนตำแหน่งที่เป็นทางการ ได้แก่ การเลื่อ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ระดับโดยไม่เลื่อนตำแหน่ง เช่น 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เป็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การเลื่อนตำแหน่งโดยไม่เลื่อนระดับ เช่น เลื่อนจาก รองปลัดเทศบาล ระดับ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เป็นปลัดเทศบาลระดับ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และการเลื่อนทั้งตำแหน่งและระดับ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คุณสมบัติเฉพาะชัดเจนและเป็นธรรมสำหรับการเลื่อนตำแหน่งและ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ประกาศล่วงหน้า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มีการกำหนดคุณสมบัติเฉพาะตำแหน่งโดยคำนึงถึงผลงาน คามรู้ ความสามารถ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9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ความประพฤติ คุณธรรม จริยธรรม และประวัติ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เลื่อนตำแหน่งที่เที่ยงตรง เชื่อถือได้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เลื่อนตำแหน่งที่โปร่งใสและตรวจสอบได้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8</w:t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4.2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Style17"/>
        <w:tabs>
          <w:tab w:val="clear" w:pos="720"/>
          <w:tab w:val="left" w:pos="1276" w:leader="none"/>
          <w:tab w:val="left" w:pos="4662" w:leader="none"/>
        </w:tabs>
        <w:autoSpaceDE w:val="false"/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pacing w:val="-4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Cs w:val="32"/>
        </w:rPr>
        <w:t>-6-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ารบริหารส่วนตำบลแดงหม้อ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ีวิธีการเลือนตำแหน่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่าเฉลี่ยรวม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27)</w:t>
      </w:r>
      <w:r>
        <w:rPr>
          <w:rFonts w:cs="TH SarabunIT๙" w:ascii="TH SarabunIT๙" w:hAnsi="TH SarabunIT๙"/>
          <w:color w:val="FF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ารปฏิบัติงานอยู่ในระดับ มาก </w:t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5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แต่งตั้ง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14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 xml:space="preserve">5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วิธีการรักษาราชการแทน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รักษาราชการแทนตามระเบียบแบบแผนของราชการและเป็นไปตามกฎหมาย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60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พิจารณาความรู้ ความสามารถ ความเหมาะสม และเป็นประโยชน์ต่อ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37</w:t>
              <w:tab/>
              <w:t>0.60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ูงสุด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38</w:t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ารบริหารส่วนตำบลแดงหม้อ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ีวิธีการ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</w:t>
      </w:r>
      <w:r>
        <w:rPr>
          <w:rFonts w:cs="TH SarabunIT๙" w:ascii="TH SarabunIT๙" w:hAnsi="TH SarabunIT๙"/>
          <w:sz w:val="32"/>
          <w:szCs w:val="32"/>
          <w:lang w:eastAsia="th-TH"/>
        </w:rPr>
        <w:t>38</w:t>
      </w:r>
      <w:r>
        <w:rPr>
          <w:rFonts w:cs="TH SarabunIT๙" w:ascii="TH SarabunIT๙" w:hAnsi="TH SarabunIT๙"/>
          <w:sz w:val="32"/>
          <w:szCs w:val="32"/>
          <w:lang w:eastAsia="th-TH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5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แต่งตั้ง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15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 xml:space="preserve">6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วิธีการรักษาการแทนในตำแหน่งที่ว่าง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รักษาการในตำแหน่งที่ว่างตามระเบียบแบบแผนของ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46</w:t>
              <w:tab/>
              <w:t>0.61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และเป็นไปตามกฎหมาย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พิจารณาความรู้ ความสามารถ ความเหมาะสม และเป็นประโยชน์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34</w:t>
              <w:tab/>
              <w:t>0.59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ต่อราชการสูงสุด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40</w:t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ารบริหารส่วนตำบลแดงหม้อ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ีวิธีการรักษาการแทนในตำแหน่งที่ว่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</w:t>
      </w:r>
      <w:r>
        <w:rPr>
          <w:rFonts w:cs="TH SarabunIT๙" w:ascii="TH SarabunIT๙" w:hAnsi="TH SarabunIT๙"/>
          <w:sz w:val="32"/>
          <w:szCs w:val="32"/>
          <w:lang w:eastAsia="th-TH"/>
        </w:rPr>
        <w:t>38</w:t>
      </w:r>
      <w:r>
        <w:rPr>
          <w:rFonts w:cs="TH SarabunIT๙" w:ascii="TH SarabunIT๙" w:hAnsi="TH SarabunIT๙"/>
          <w:sz w:val="32"/>
          <w:szCs w:val="32"/>
          <w:lang w:eastAsia="th-TH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ให้รางวัลทรัพยากรมนุษย์ 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เลื่อนตำแหน่ง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6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1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เกณฑ์การเลื่อนตำแหน่ง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ารกำหนดเกณฑ์การประเมินผลงานชัดเ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50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เกณฑ์ประเมินความรู้ชัดเ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3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เกณฑ์ประเมินความสามารถชัดเ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เกณฑ์ประเมินความประพฤติชัดเ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28</w:t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450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เกณฑ์ประเมินคุณธรรม จริยธรรมชัดเ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 xml:space="preserve"> </w:t>
              <w:tab/>
              <w:tab/>
              <w:tab/>
              <w:t>4.40</w:t>
              <w:tab/>
              <w:t>0.50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450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เกณฑ์ประเมินประวัติการปฏิบัติราชการชัดเ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28</w:t>
              <w:tab/>
              <w:t>0.46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5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กณฑ์การเลื่อนตำแหน่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ค่าเฉลี่ยรว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35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Style17"/>
        <w:tabs>
          <w:tab w:val="clear" w:pos="720"/>
          <w:tab w:val="left" w:pos="1276" w:leader="none"/>
          <w:tab w:val="left" w:pos="4662" w:leader="none"/>
        </w:tabs>
        <w:autoSpaceDE w:val="false"/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pacing w:val="-4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Cs w:val="32"/>
        </w:rPr>
        <w:t>-7-</w:t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เลื่อนตำแหน่ง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7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2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วิธีการเลื่อนตำแหน่ง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ารจัดตั้งคณะกรรมการพิจารณาการเลื่อนตำแหน่งอย่างเป็นทางกา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53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คุณสมบัติเฉพาะตำแหน่งที่ชัดเจนและเป็นธรรมสำหรับการเลื่อ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3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ตำแหน่งโดยคำนึงถึง ผลงาน ความรู้ ความสามารถ ความประพฤติ คุณ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และประวัติ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สอบแข่งขัน หรือสอบคัดเลือก หรือคัดเลือกที่เที่ยงตรงเชื่อถือได้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สอบแข่งขัน หรือสอบคัดเลือก หรือคัดเลือกที่โปร่งใสและตรวจสอบได้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23</w:t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9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450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เลื่อนตำแหน่งจากผู้สอบแข่งขันได้ตามบัญชีรายชื่อ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 xml:space="preserve"> </w:t>
              <w:tab/>
              <w:tab/>
              <w:tab/>
              <w:t>4.28</w:t>
              <w:tab/>
              <w:t>0.52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426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มีการเลื่อนตำแหน่งจากผู้ได้รับการคัดเลือกหรือผู้สอบคัดเลือกได้ตามบัญชี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37</w:t>
              <w:tab/>
              <w:t>0.55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450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รายชื่อผู้ได้รับการคัดเลือก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7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ิธีการเลื่อนตำแหน่ง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27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เลื่อนตำแหน่ง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18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3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เกณฑ์การเพิ่มระดับ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ารกำหนดเกณฑ์ประเมินผลการปฏิบัติงานชัดเ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43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มีการกำหนดเกณฑ์ประเมินความรู้  ความสามารถ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รรถนะ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ชัดเ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2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เกณฑ์ประเมินคุณธรรม จริยธรรม และความประพฤติชัดเ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เกณฑ์ประเมินประวัติการปฏิบัติราชการชัดเ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26</w:t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กณฑ์การเลื่อนระดับ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ค่าเฉลี่ยรว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28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เลื่อนตำแหน่ง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19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4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วิธีการเพิ่มระดับ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ารจัดตั้งคณะกรรมการพิจารณาเพิ่มระดับ อย่างเป็นทางกา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คุณสมบัติเฉพาะที่ชัดเจนและเป็นธรรมสำหรับการเพิ่มระดับ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โดยคำนึงถึงผลงาน ความรู้ความสามารถ ความประพฤติ คุณธรรม จริยธรรม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ประวัติ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เพิ่มระดับที่เที่ยงตรงเชื่อถือได้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เพิ่มระดับทีโปร่งใส ตรวจสอบได้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26</w:t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9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ิธีการเพิ่มระดับ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ค่าเฉลี่ยรว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2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9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  <w:tab w:val="left" w:pos="4662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pacing w:val="-4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Cs w:val="32"/>
        </w:rPr>
        <w:t>8   -</w:t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เลื่อนขั้นเงินเดือน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20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1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ระบบการเลื่อนขั้นเงินเดือน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ารเลื่อนขั้นเงินเดือนที่เป็นระบบ โปร่งใส เป็นธรรมและตรวจสอบได้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ระบบการเลื่อนขั้นเงินเดือนโดยเปรียบเทียบกับมาตรฐานและวัตถุประสงค์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47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ของงานแต่ละ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นโยบาย วัตถุประสงค์ วิธีการเลื่อนขั้นเงินเดือน และผู้ทำกา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ประเมินอย่างชัดเจน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จัดตั้งคณะกรรมการพิจารณาการเลื่อนขั้นเงินเดือนอย่างเป็นทางกา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มาตรฐานการปฏิบัติงานแต่ละงานที่ชัดเจนและสามารถวัดได้ ซึ่งได้แก่ คุณภาพ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40</w:t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ปริมาณงาน ประสิทธิภาพ ประสิทธิผลของการปฏิบัติ ความสามารถ ความอุตสาหะ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ความมีคุณธรรม จริยธรรม การรักษาวินัย และการปฏิบัติตนให้เหมาะสมกับการได้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เลื่อนขั้นเงินเดือน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ิธีการสำรวจระบบการเลื่อนขั้นเดือ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ค่าเฉลี่ยรว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22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เลื่อนขั้นเงินเดือน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21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2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ผู้ทำการประเมินเพื่อเลื่อนขั้นเงินเดือน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ารประเมินโดยผู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ประเมินโดยผู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3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58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3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สำรวจผู้ทำการประเมินเพื่อเลื่อนขั้นเงินเดือ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6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3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ประเมินผลการปฏิบัติงาน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22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1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หลักการประเมินผลการปฏิบัติงาน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ารกำหนดนโยบายและวัตถุประสงค์การประเมินผลการปฏิบัติงานชัดเ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9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ประกาศขั้นตอน เกณฑ์และวิธีการประเมินผลการปฏิบัติงานอย่างทั่วถึ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4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55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และโปร่งใ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ใช้แบบประเมินผลการปฏิบัติงานที่เหมาะส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2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ประกาศและเปิดเผยผลการประเมินอย่างเป็นทางกา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3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ิธีการสำรวจหลักการประเมิน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5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Style17"/>
        <w:tabs>
          <w:tab w:val="clear" w:pos="720"/>
          <w:tab w:val="left" w:pos="1276" w:leader="none"/>
          <w:tab w:val="left" w:pos="4662" w:leader="none"/>
        </w:tabs>
        <w:autoSpaceDE w:val="false"/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pacing w:val="-4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Cs w:val="32"/>
        </w:rPr>
        <w:t>-9 -</w:t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3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ประเมินผลการปฏิบัติงาน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23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2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วิธีการประเมินผลการปฏิบัติงาน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ตั้งคณะกรรมการประเมินผลการปฏิบัติงานอย่างเป็นทางกา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ให้บุคลากรมีส่วนร่วมในการกำหนดเกณฑ์และวิธีการประเมินผล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4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55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ให้ลูกค้าหรือผู้รับบริการมีส่วนร่วมในการให้ข้อมูลเพื่อประกอบการประเมินผล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ารปฏิบัติงาน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คณะกรรมการประเมินผลการปฏิบัติงานได้รับการเลือกโดยบุคลากรในองค์ก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คณะกรรมการประเมินผลการปฏิบัติงานไม่มีส่วนได้ส่วนเสียใน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32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สำรวจวิธีการประเมิน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2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4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ค่าตอบแทน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24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1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วิธีการกำหนดค่าตอบแทน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สำรวจความต้องการเกี่ยวกับสวัสดิการและสิทธิประโยชน์เกื้อกูลเป็นระยะๆ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โดยเปรียบเทียบกับหน่วยงานอื่นที่มีลักษณะเดียวกั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นำเอาผลสำรวจไปปรับปรุงเปลี่ยนแปลงสวัสดิการ สิทธิประโยชน์เกื้อกูล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ให้พนักงานส่วนท้องถิ่น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สำรวจความพึงพอใจเกี่ยวกับค่าตอบแทนสวัสดิการ และสิทธิประโยชน์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เกื้อกูลที่จัดให้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ค่าตอบแทนที่ชัดเจนและเป็นธรร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ค่าตอบแทนที่จูงใจให้ปฏิบัติงานได้อย่างมีประสิทธิภาพ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17</w:t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19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สำรวจวิธีการกำหนดค่าตอบแท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ค่าเฉลี่ยรว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9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5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ย้าย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25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1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หลักเกณฑ์การย้าย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ย้ายที่ยึดความรู้ ความสามารถ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ย้ายเพื่อประโยชน์การพัฒนา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ย้ายเพื่อพัฒนาการเรียนรู้งานใหม่ของพนักงาน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3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สำรวจหลักเกณฑ์การย้าย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ค่าเฉลี่ยรว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3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Style17"/>
        <w:tabs>
          <w:tab w:val="clear" w:pos="720"/>
          <w:tab w:val="left" w:pos="1276" w:leader="none"/>
          <w:tab w:val="left" w:pos="4662" w:leader="none"/>
        </w:tabs>
        <w:autoSpaceDE w:val="false"/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pacing w:val="-4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Cs w:val="32"/>
        </w:rPr>
        <w:t>-10-</w:t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5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ย้าย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26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2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วิธีการย้าย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8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ำหนดวิธีการย้ายที่ยุติธรร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>4.31</w:t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8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จัดตั้งคณะกรรมการย้ายอย่างเป็นทางกา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ดำเนินการย้ายที่เสมอภาคและเป็นมาตรฐานเดียวกั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ลไกตรวจสอบการย้ายพนักงานส่วนท้องถิ่นเพื่อให้เกิดความยุติธรร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สำรวจวิธีการย้าย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ค่าเฉลี่ยรว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0)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6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จูงใจ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27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1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หลักการจูงใจให้ทำงานอย่างเต็มความสามารถ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8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หลักการจูงใจให้ทำงานอย่างเต็มใจ เต็มความสามารถ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>4.46</w:t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หลักการจูงใจโดยจ่ายค่าตอบแทนที่เหมาะสมกับความสามารถ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หลักการจูงใจโดยการสื่อสาร เช่น การประชุมชี้แจง หนังสือเวียน อินเตอร์เน็ตฯลฯ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หลักการจูงใจโดยใช้เทคนิควิธีการใหม่ในการพัฒนางา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ab/>
              <w:t>4.25</w:t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หลักการจูงใจโดยการสร้างบรรยากาศการทำงานที่เปิดเผย จริงใจ ไว้วางใจต่อกั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31</w:t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หลักการจูงใจโดยจัดอุปกรณ์สำนักงาน สิ่งอำนวยความสะดวก อาคารสถานที่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7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ที่ทันสมัยและพอเพียง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3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ลักการจูงใจให้ทำงานอย่างเต็มความสามารถ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ค่าเฉลี่ยรว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0)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พัฒนาทรัพยากรมนุษย์  </w:t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ฝึกอบรม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28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1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กระบวนการฝึกอบรม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8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ารสำรวจและวิเคราะห์ความต้องการ ด้านการฝึกอบรมพนักงาน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56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วางแผนการเตรียมการเกี่ยวกับวิทยากรหลักสูตร เนื้อหา สื่อ และเทคนิค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0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และวิธีการฝึกอบร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จัดฝึกอบรมเพื่อการเปลี่ยนแปลงพฤติกรรมด้านความรู้ ทักษะ เจตคติ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ความประพฤติ คุณธรรมและจริยธรรม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ประเมินผลการฝึกอบรมก่อน และหลังการฝึกอบร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14</w:t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9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426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ติดตามการนำผลการฝึกอบรมไปประยุกต์ใช้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11</w:t>
              <w:tab/>
              <w:t>0.47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3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สำรวจกระบวนการฝึกอบรม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ค่าเฉลี่ยรวม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13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Style17"/>
        <w:tabs>
          <w:tab w:val="clear" w:pos="720"/>
          <w:tab w:val="left" w:pos="1276" w:leader="none"/>
          <w:tab w:val="left" w:pos="4662" w:leader="none"/>
        </w:tabs>
        <w:autoSpaceDE w:val="false"/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pacing w:val="-4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Cs w:val="32"/>
        </w:rPr>
        <w:t>-11-</w:t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ฝึกอบรม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29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2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เทคนิคการฝึกอบรม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9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เทคนิคการฝึกอบรมโดยยึดผู้เข้ารับการอบรมเป็นศูนย์กลา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51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เทคนิคการฝึกอบรมที่เน้นการมีส่วนร่วมของผู้เข้ารับการอบร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0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เทคนิคการฝึกอบรมที่เน้นการพัฒนาการคิด เช่น คิดสร้างสรรค์ คิดแก้ปัญหา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เทคนิคการฝึกอบรมที่เน้นฝึกปฏิบัติจริงด้านทักษะ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14</w:t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3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9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เทคนิคการฝึกอบรม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ค่าเฉลี่ยรว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13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ศึกษา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30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1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การส่งเสริมให้บุคลากรเพิ่มพูนความรู้โดยการศึกษา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9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ารนำทิศทางในอนาคตขององค์กรมากำหนดการศึกษาต่อขอ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64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พนักงาน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ส่งเสริมและสนับสนุนให้บุคลากรมีการศึกษาหาความรู้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3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9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เตรียมบุคลากรให้มีความสามารถในอนาคตโดยการศึกษาใน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1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เตรียมบุคลากรให้มีความสามารถในอนาคตโดยการศึกษานอกระบบโรงเรีย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เช่น ฝึกอาชีพ เรียนภาคค่ำ เรียน มสธ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เตรียมบุคลากรให้มีความสามารถในอนาคตโดยการศึกษาตามอัธยาศัย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เช่น เรียนรู้ด้วยตนเองจากสื่อต่างๆ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เตรียมบุคลากรให้มีความสามารถในอนาคตโดยการจัดบรรยากาศแห่งกา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11</w:t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เรียนรู้ให้กับองค์กรปกครองส่วนท้องถิ่น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ส่งเสริมให้บุคลากรเพิ่มพูนความรู้โดยการศึกษา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15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3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วางแผนและพัฒนาสายทางความก้าวหน้าในอาชีพ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31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1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วิธีการวางแผนและพัฒนาอาชีพ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9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ารจัดทำแผนพัฒนาเส้นทางความก้าวหน้า สอดคล้องกับบุคลิกลักษณะและ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60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ความสามารถของแต่ละ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ารวางแผนและพัฒนาเส้นทางความก้าวหน้า ของแต่ละบุคคลให้มีความก้าวหน้า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0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7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จัดเส้นทางก้าวหน้าในอาชีพการงานอย่างชัดเ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บุคลากรมีส่วนร่วมในการวางแผนและพัฒนาอาชีพของตนเอ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17</w:t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09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ิธีการวางแผนและพัฒนาอาชีพ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ค่าเฉลี่ยรวม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09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Style17"/>
        <w:tabs>
          <w:tab w:val="clear" w:pos="720"/>
          <w:tab w:val="left" w:pos="1276" w:leader="none"/>
          <w:tab w:val="left" w:pos="4662" w:leader="none"/>
        </w:tabs>
        <w:autoSpaceDE w:val="false"/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pacing w:val="-4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Cs w:val="32"/>
        </w:rPr>
        <w:t>-1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color w:val="000000"/>
          <w:spacing w:val="-4"/>
          <w:szCs w:val="32"/>
        </w:rPr>
        <w:t>-</w:t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ธำรงรักษาและป้องกันพัฒนาทรัพยากรมนุษย์  </w:t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พนักงานสัมพันธ์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32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1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ระบบและกลไกความสัมพันธ์ระหว่างผู้บริหารท้องถิ่นกับพนักงาน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ส่วนท้องถิ่น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1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ารจัดระบบกติกา ข้อตกลง ความสัมพันธ์ระหว่างผู้บริหารท้องถิ่นกับพนักงา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65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่วนท้องถิ่นที่เป็นไปตาม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จัดระบบบริหารองค์การให้พนักงานส่วนท้องถิ่นมีส่วนร่วมเป็นเจ้าของหรือ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เป็นหุ้นส่วน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มีการจัดกิจกรรมเพื่อสร้างความสัมพันธ์อันดีต่อกันเป็นระยะๆ เช่น ประชุ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าระสังสรรค์ ฯลฯ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บบและกลไกความสัมพันธ์ระหว่างผู้บริหารท้องถิ่นกับพนักงานส่วนท้องถิ่น </w:t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21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พนักงานสัมพันธ์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33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2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ระบบและกลไกเสริมสร้างความสัมพันธ์ระหว่างกับพนักงานส่วนท้องถิ่น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10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ารจัดระบบ กติกา ข้อตกลง สัมพันธ์ที่ดีระหว่างพนักงาน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ลไกส่งเสริมให้พนักงานส่วนท้องถิ่นมีความผูกพันในการทำงานขององค์กรร่วมกั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จัดกิจกรรมเพื่อสร้างความสัมพันธ์ทีดีระหว่างผู้ร่วมงานเป็นระยะๆ เช่น ประชุ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าระสังสรรค์ ฯลฯ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บบและกลไกเสริมสร้างความสัมพันธ์ระหว่างกับพนักงานส่วนท้องถิ่น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2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5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สุขภาพและความปลอดภัย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34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1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ระบบการสร้างสุขภาพและความปลอดภัย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10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ารจัดระบบฐานข้อมูลด้านสุขภาพและความปลอดภัยของพนักงาน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65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มีการส่งเสริมสุขภาพพนักงานส่วนท้องถิ่น เช่น มีการตรวจสุขภาพประจำปี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0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7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ิจกรรมนันทนาการ และกายบริหาร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ให้คำปรึกษาและแก้ปัญหาพนักงานส่วนท้องถิ่นด้านความเครียดในการทำงา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.8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8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สร้างจิตสำนึกด้านความปลอดภัยในการทำงา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จัดระบบป้องกันอุบัติเหตุที่เกิดจากการทำงา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จัดตั้งคณะกรรมการด้านความปลอดภัย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11</w:t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72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4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ะบบการสร้างสุขภาพและความปลอดภัย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ค่าเฉลี่ยรวม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04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Style17"/>
        <w:tabs>
          <w:tab w:val="clear" w:pos="720"/>
          <w:tab w:val="left" w:pos="1276" w:leader="none"/>
          <w:tab w:val="left" w:pos="4662" w:leader="none"/>
        </w:tabs>
        <w:autoSpaceDE w:val="false"/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pacing w:val="-4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Cs w:val="32"/>
        </w:rPr>
        <w:t>-13-</w:t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3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ดำเนินการทางวินัย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35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1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ระบบการดำเนินการทางวินัย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11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ารรักษาวินัยโดยเคร่งครัดอยู่เสมอ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ab/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52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มีการเสริมสร้างและพัฒนาให้ผู้ใต้บังคับบัญชาสร้างวินัยตนเอง หรือวินัยเชิ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3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9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ร้างสรรค์เพื่อป้องกันการกระทำผิดวินัย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ฝึกอบรมสร้างวินัยให้แก่พนักงาน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1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ดำเนินการทางวินัยโดยใช้มาตรฐานเดียวกันและไม่มีการกลั่นแกล้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โดยพยาบาท อคติ หรือโดยโทสะจริต จากผู้บังคับบัญชา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ดำเนินการทางวินัยอย่างโปร่งใสเป็นธรรม  และมีหลักฐานซึ่งสามารถ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ตรวจสอบได้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ดำเนินการทางวินัยโดยสอบสวน เพื่อให้ได้ซึ่งความจริงและยุติธรร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28</w:t>
              <w:tab/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โดยไม่ชักช้า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9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ะบบการดำเนินการทางวินัย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9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3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ดำเนินการทางวินัย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36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2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การดำเนินการลงโทษ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11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รณีที่มีการกระทำความผิดได้มีการจัดทำคำสั่งการลงโทษที่แสดงข้อเท็จจริ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59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พฤติกรรมการกระทำผิดข้อกฎหมายและข้อพิจารณาไว้ชัดเจน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ระบวนการลงโทษที่มีหลักฐาน และตรวจสอบได้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3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9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3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ารดำเนินการลงโทษ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34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3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ดำเนินการทางวินัย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37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3 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การดำเนินการอุทธรณ์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11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ดำเนินการตามกำหนดระยะเวลาการพิจารณาอุทธรณ์ให้เป็นไปด้วยควา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รวดเร็วและเป็นธรรม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ระบบการอุทธรณ์ที่โปร่งใส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และตรวจสอบได้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ารดำเนินการอุทธรณ์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28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276" w:leader="none"/>
          <w:tab w:val="left" w:pos="4662" w:leader="none"/>
        </w:tabs>
        <w:autoSpaceDE w:val="false"/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pacing w:val="-4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Cs w:val="32"/>
        </w:rPr>
        <w:t>-14-</w:t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3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ดำเนินการทางวินัย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38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4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การดำเนินการร้องทุกข์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11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การร้องทุกข์ไว้ชัดเจนในกรณีฝ่ายบริหารใช้อำนาจหน้าที่ปฏิบัติต่อ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ตนโดยไม่ถูกต้องหรือไม่ปฏิบัติต่อตนให้ถูกต้องตามกฎหมาย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การร้องทุกข์ไว้ชัดเจน ในกรณีมีความคับข้องใจอันเกิดจากกา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ปฏิบัติของผู้บังคับบัญชาของตน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หลักเกณฑ์ วิธีการและการพิจารณาเรื่องร้องทุกข์อย่างชัดเ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1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2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วินิจฉัยคำร้องทุกข์โดยไม่ชักช้า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2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1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ารดำเนินการร้องทุกข์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16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4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พ้นจากตำแหน่ง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39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1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การพ้นจากตำแหน่งโดยการโอน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12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ปฏิบัติตามหลักเกณฑ์การให้พ้นจากตำแหน่งโดยการโอนอย่างชัดเ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46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และต้องอยู่บนพื้นฐานของความสมัครใจของผู้จะโอนและผู้รับโอน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ผู้บริหารท้องถิ่นได้พิจารณาการพ้นจากตำแหน่ง โดยการโอนอย่างยุติธรร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ภายในองค์กรมีคณะกรรมการทำหน้าที่ตรวจสอบและควบคุมกา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ให้พ้นจากตำแหน่ง โดยการโอนอย่าง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9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ารดำเนินการพ้นจากตำแหน่งโดยการโอน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25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4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พ้นจากตำแหน่ง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40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2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การพ้นจากตำแหน่งโดยการย้าย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12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หลักเกณฑ์การให้พ้นจากตำแหน่งโดยการย้ายอย่างชัดเ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</w:t>
              <w:tab/>
              <w:t>0.50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ผู้บริหารท้องถิ่นได้พิจารณาการพ้นจากตำแหน่ง โดยการย้ายอย่างยุติธรร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4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คณะกรรมการกลางทำหน้าที่ตรวจสอบและควบคุมกา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ให้พ้นจากตำแหน่ง โดยการย้ายอย่าง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32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ารดำเนินการพ้นจากตำแหน่งโดยการย้าย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32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Style17"/>
        <w:tabs>
          <w:tab w:val="clear" w:pos="720"/>
          <w:tab w:val="left" w:pos="1276" w:leader="none"/>
          <w:tab w:val="left" w:pos="4662" w:leader="none"/>
        </w:tabs>
        <w:autoSpaceDE w:val="false"/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pacing w:val="-4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Cs w:val="32"/>
        </w:rPr>
        <w:t>-15-</w:t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4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พ้นจากตำแหน่ง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41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3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การพ้นจากตำแหน่งโดยการเลื่อนตำแหน่ง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12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หลักเกณฑ์การให้พ้นจากตำแหน่งโดยการเลื่อนตำแหน่งอย่างชัดเ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43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ผู้บริหารท้องถิ่นได้พิจารณาการพ้นจากตำแหน่ง โดยการเลื่อนตำแหน่งอย่า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3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ยุติธรรม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คณะกรรมการกลางทำหน้าที่ตรวจสอบและควบคุมกา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3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ให้พ้นจากตำแหน่ง โดยการเลื่อนตำแหน่งอย่าง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ารดำเนินการพ้นจากตำแหน่งโดยการเลื่อนตำแหน่ง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30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276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ัจจั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4  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การพ้นจากตำแหน่ง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42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4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การพ้นจากตำแหน่งโดยการออกจากราชการ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13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กำหนดหลักเกณฑ์การให้พ้นจากตำแหน่งโดยการออกจากราชการอย่างชัดเ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47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ผู้บริหารท้องถิ่นได้พิจารณาการพ้นจากตำแหน่ง โดยการออกจากราชการอย่า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7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ยุติธรรม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คณะกรรมการกลางทำหน้าที่ตรวจสอบและควบคุมกา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ให้พ้นจากตำแหน่ง โดยการออกจากราชการอย่าง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2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ารดำเนินการพ้นจากตำแหน่งโดยการออกจากราชการ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6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ผลลัพธ์ที่พึงประสงค์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43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1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ประสิทธิผลในการปฏิบัติงาน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13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ปฏิบัติงานเสร็จตามกำหนดเวลา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50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ปฏิบัติงานบรรลุวัตถุประสงค์ที่กำหนดไว้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4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ปฏิบัติงานอย่างถูกต้อง โปร่งใส และตรวจสอบได้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3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ปฏิบัติงานเป็นที่ยอมรับของผู้ร่วมงา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3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9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ปฏิบัติงานเป็นที่ยอมรับของชุมชนหรือสังค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4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0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ผลลัพธ์ที่พึงประสงค์เรื่องประสิทธิผลในการปฏิบัติงาน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40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Style17"/>
        <w:tabs>
          <w:tab w:val="clear" w:pos="720"/>
          <w:tab w:val="left" w:pos="1276" w:leader="none"/>
          <w:tab w:val="left" w:pos="4662" w:leader="none"/>
        </w:tabs>
        <w:autoSpaceDE w:val="false"/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pacing w:val="-4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Cs w:val="32"/>
        </w:rPr>
        <w:t>-16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  <w:lang w:eastAsia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ผลลัพธ์ที่พึงประสงค์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i/>
          <w:iCs/>
          <w:color w:val="000000"/>
          <w:spacing w:val="-4"/>
          <w:sz w:val="32"/>
          <w:szCs w:val="32"/>
        </w:rPr>
        <w:t>44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เครื่องมือชุดที่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ab/>
        <w:t xml:space="preserve">2 </w:t>
        <w:tab/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แบบสำรวจประสิทธิภาพในการปฏิบัติงาน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ราย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13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>Std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-1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ผู้รับบริการมีความพึงพอใจในการปฏิบัติงานของพนักงาน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0.44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ปฏิบัติงานอย่างรวดเร็วและ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4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ประหยัดการใช้ทรัพยากร เช่น คน เงิน วัสดุ อุปกรณ์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43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การระดมใช้ทรัพยากรในท้องถิ่นที่มีอยู่อย่างคุ้มค่า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31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7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มนุษย์สัมพันธ์ที่ดีต่อผู้บริกา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  <w:t>4.4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240" w:before="0" w:after="0"/>
              <w:ind w:right="-198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ความคิดริเริ่มสร้างสรรค์ พัฒนานวัตกรรมใหม่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34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th-TH"/>
              </w:rPr>
              <w:t>เฉลี่ยรว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eastAsia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6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  <w:tab w:val="left" w:pos="297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ว่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ดงหม้อ 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ผลลัพธ์ที่พึงประสงค์เรื่องประสิทธิภาพในการปฏิบัติงาน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เฉลี่ยรวม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30480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H SarabunIT๙" w:ascii="TH SarabunIT๙" w:hAnsi="TH SarabunIT๙"/>
          <w:sz w:val="32"/>
          <w:szCs w:val="32"/>
          <w:lang w:eastAsia="th-TH"/>
        </w:rPr>
        <w:t>4.36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การปฏิบัติงานอยู่ในระดับ มาก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spacing w:lineRule="auto" w:line="240" w:before="120" w:after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***************************************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662" w:leader="none"/>
        </w:tabs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</w:r>
    </w:p>
    <w:sectPr>
      <w:type w:val="nextPage"/>
      <w:pgSz w:w="11906" w:h="16838"/>
      <w:pgMar w:left="1152" w:right="1286" w:gutter="0" w:header="0" w:top="1152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NiramitIT๙">
    <w:altName w:val="TH SarabunIT๙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Frees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IT๙" w:hAnsi="TH NiramitIT๙" w:cs="TH NiramitIT๙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  <w:lang w:val="en-US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H NiramitIT๙;TH SarabunIT๙" w:hAnsi="TH NiramitIT๙;TH SarabunIT๙" w:eastAsia="Times New Roman" w:cs="TH NiramitIT๙;TH SarabunIT๙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b w:val="false"/>
      <w:color w:val="000000"/>
      <w:sz w:val="32"/>
    </w:rPr>
  </w:style>
  <w:style w:type="character" w:styleId="WW8Num28z0">
    <w:name w:val="WW8Num28z0"/>
    <w:qFormat/>
    <w:rPr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6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H SarabunPSK" w:hAnsi="TH SarabunPSK" w:eastAsia="Calibri" w:cs="Angsana New"/>
      <w:sz w:val="32"/>
      <w:szCs w:val="4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4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4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4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image" Target="media/image4.pn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image" Target="media/image4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2.png"/><Relationship Id="rId75" Type="http://schemas.openxmlformats.org/officeDocument/2006/relationships/image" Target="media/image4.png"/><Relationship Id="rId76" Type="http://schemas.openxmlformats.org/officeDocument/2006/relationships/image" Target="media/image3.png"/><Relationship Id="rId77" Type="http://schemas.openxmlformats.org/officeDocument/2006/relationships/image" Target="media/image2.png"/><Relationship Id="rId78" Type="http://schemas.openxmlformats.org/officeDocument/2006/relationships/image" Target="media/image4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4.png"/><Relationship Id="rId82" Type="http://schemas.openxmlformats.org/officeDocument/2006/relationships/image" Target="media/image3.png"/><Relationship Id="rId83" Type="http://schemas.openxmlformats.org/officeDocument/2006/relationships/image" Target="media/image2.png"/><Relationship Id="rId84" Type="http://schemas.openxmlformats.org/officeDocument/2006/relationships/image" Target="media/image4.png"/><Relationship Id="rId85" Type="http://schemas.openxmlformats.org/officeDocument/2006/relationships/image" Target="media/image3.png"/><Relationship Id="rId86" Type="http://schemas.openxmlformats.org/officeDocument/2006/relationships/image" Target="media/image2.png"/><Relationship Id="rId87" Type="http://schemas.openxmlformats.org/officeDocument/2006/relationships/image" Target="media/image4.png"/><Relationship Id="rId88" Type="http://schemas.openxmlformats.org/officeDocument/2006/relationships/image" Target="media/image3.png"/><Relationship Id="rId89" Type="http://schemas.openxmlformats.org/officeDocument/2006/relationships/image" Target="media/image2.png"/><Relationship Id="rId90" Type="http://schemas.openxmlformats.org/officeDocument/2006/relationships/image" Target="media/image4.png"/><Relationship Id="rId91" Type="http://schemas.openxmlformats.org/officeDocument/2006/relationships/image" Target="media/image3.png"/><Relationship Id="rId92" Type="http://schemas.openxmlformats.org/officeDocument/2006/relationships/image" Target="media/image2.png"/><Relationship Id="rId93" Type="http://schemas.openxmlformats.org/officeDocument/2006/relationships/image" Target="media/image4.png"/><Relationship Id="rId94" Type="http://schemas.openxmlformats.org/officeDocument/2006/relationships/image" Target="media/image3.png"/><Relationship Id="rId95" Type="http://schemas.openxmlformats.org/officeDocument/2006/relationships/image" Target="media/image2.png"/><Relationship Id="rId96" Type="http://schemas.openxmlformats.org/officeDocument/2006/relationships/image" Target="media/image4.png"/><Relationship Id="rId97" Type="http://schemas.openxmlformats.org/officeDocument/2006/relationships/image" Target="media/image3.png"/><Relationship Id="rId98" Type="http://schemas.openxmlformats.org/officeDocument/2006/relationships/image" Target="media/image2.png"/><Relationship Id="rId99" Type="http://schemas.openxmlformats.org/officeDocument/2006/relationships/image" Target="media/image4.png"/><Relationship Id="rId100" Type="http://schemas.openxmlformats.org/officeDocument/2006/relationships/image" Target="media/image3.png"/><Relationship Id="rId101" Type="http://schemas.openxmlformats.org/officeDocument/2006/relationships/image" Target="media/image2.png"/><Relationship Id="rId102" Type="http://schemas.openxmlformats.org/officeDocument/2006/relationships/image" Target="media/image4.png"/><Relationship Id="rId103" Type="http://schemas.openxmlformats.org/officeDocument/2006/relationships/image" Target="media/image3.png"/><Relationship Id="rId104" Type="http://schemas.openxmlformats.org/officeDocument/2006/relationships/image" Target="media/image2.png"/><Relationship Id="rId105" Type="http://schemas.openxmlformats.org/officeDocument/2006/relationships/image" Target="media/image4.png"/><Relationship Id="rId106" Type="http://schemas.openxmlformats.org/officeDocument/2006/relationships/image" Target="media/image3.png"/><Relationship Id="rId107" Type="http://schemas.openxmlformats.org/officeDocument/2006/relationships/image" Target="media/image2.png"/><Relationship Id="rId108" Type="http://schemas.openxmlformats.org/officeDocument/2006/relationships/image" Target="media/image4.png"/><Relationship Id="rId109" Type="http://schemas.openxmlformats.org/officeDocument/2006/relationships/image" Target="media/image3.png"/><Relationship Id="rId110" Type="http://schemas.openxmlformats.org/officeDocument/2006/relationships/image" Target="media/image2.png"/><Relationship Id="rId111" Type="http://schemas.openxmlformats.org/officeDocument/2006/relationships/image" Target="media/image4.png"/><Relationship Id="rId112" Type="http://schemas.openxmlformats.org/officeDocument/2006/relationships/image" Target="media/image3.png"/><Relationship Id="rId113" Type="http://schemas.openxmlformats.org/officeDocument/2006/relationships/image" Target="media/image2.png"/><Relationship Id="rId114" Type="http://schemas.openxmlformats.org/officeDocument/2006/relationships/image" Target="media/image4.png"/><Relationship Id="rId115" Type="http://schemas.openxmlformats.org/officeDocument/2006/relationships/image" Target="media/image3.png"/><Relationship Id="rId116" Type="http://schemas.openxmlformats.org/officeDocument/2006/relationships/image" Target="media/image2.png"/><Relationship Id="rId117" Type="http://schemas.openxmlformats.org/officeDocument/2006/relationships/image" Target="media/image4.png"/><Relationship Id="rId118" Type="http://schemas.openxmlformats.org/officeDocument/2006/relationships/image" Target="media/image3.png"/><Relationship Id="rId119" Type="http://schemas.openxmlformats.org/officeDocument/2006/relationships/image" Target="media/image2.png"/><Relationship Id="rId120" Type="http://schemas.openxmlformats.org/officeDocument/2006/relationships/image" Target="media/image4.png"/><Relationship Id="rId121" Type="http://schemas.openxmlformats.org/officeDocument/2006/relationships/image" Target="media/image3.png"/><Relationship Id="rId122" Type="http://schemas.openxmlformats.org/officeDocument/2006/relationships/image" Target="media/image2.png"/><Relationship Id="rId123" Type="http://schemas.openxmlformats.org/officeDocument/2006/relationships/image" Target="media/image4.png"/><Relationship Id="rId124" Type="http://schemas.openxmlformats.org/officeDocument/2006/relationships/image" Target="media/image3.png"/><Relationship Id="rId125" Type="http://schemas.openxmlformats.org/officeDocument/2006/relationships/image" Target="media/image2.png"/><Relationship Id="rId126" Type="http://schemas.openxmlformats.org/officeDocument/2006/relationships/image" Target="media/image4.png"/><Relationship Id="rId127" Type="http://schemas.openxmlformats.org/officeDocument/2006/relationships/image" Target="media/image3.png"/><Relationship Id="rId128" Type="http://schemas.openxmlformats.org/officeDocument/2006/relationships/image" Target="media/image2.png"/><Relationship Id="rId129" Type="http://schemas.openxmlformats.org/officeDocument/2006/relationships/image" Target="media/image4.png"/><Relationship Id="rId130" Type="http://schemas.openxmlformats.org/officeDocument/2006/relationships/image" Target="media/image3.png"/><Relationship Id="rId131" Type="http://schemas.openxmlformats.org/officeDocument/2006/relationships/image" Target="media/image2.png"/><Relationship Id="rId132" Type="http://schemas.openxmlformats.org/officeDocument/2006/relationships/image" Target="media/image4.png"/><Relationship Id="rId133" Type="http://schemas.openxmlformats.org/officeDocument/2006/relationships/image" Target="media/image3.png"/><Relationship Id="rId134" Type="http://schemas.openxmlformats.org/officeDocument/2006/relationships/image" Target="media/image2.png"/><Relationship Id="rId135" Type="http://schemas.openxmlformats.org/officeDocument/2006/relationships/image" Target="media/image4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3:00Z</dcterms:created>
  <dc:creator>Asus</dc:creator>
  <dc:description/>
  <dc:language>en-US</dc:language>
  <cp:lastModifiedBy>KKD Windows Se7en V1</cp:lastModifiedBy>
  <cp:lastPrinted>2014-02-05T21:11:00Z</cp:lastPrinted>
  <dcterms:modified xsi:type="dcterms:W3CDTF">2019-04-29T08:03:00Z</dcterms:modified>
  <cp:revision>2</cp:revision>
  <dc:subject/>
  <dc:title/>
</cp:coreProperties>
</file>