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อบคิด และกระบวนการจัดทำแผนพัฒนาพ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ทรัพยากรบุคคล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ชิง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540" w:hanging="5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ความคิดเพื่อวิเคราะห์การบริหารทรัพยากรบุคคลเชิงยุทธศาสตร์  </w:t>
      </w:r>
    </w:p>
    <w:p>
      <w:pPr>
        <w:pStyle w:val="Normal"/>
        <w:spacing w:before="0" w:after="0"/>
        <w:ind w:left="5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Diagnostic Framework for Strategic  Human Resource  Management) 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ขององค์กรต้องเชื่อมโยงไปถึง  การบริหารจัดการเชิงยุทธศาสตร์ขององค์กรอย่างแยกไม่ออ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ัมฤทธิผลขอ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ป็นผลโดยตรง  จากความมีประสิทธิภาพ และประสิทธิผลของการบริหารทรัพยากรบุคคลที่สัมพันธ์กับยุทธศาสตร์ขององค์กร 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กรอบความคิดเพื่อการวิเคราะห์การบริหารทรัพยากรบุคคลต่อความสัมฤทธิผลของยุทธศาสตร์องค์กรจึงถูกกำหนด ใ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คือ  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ิติเชิงยุทธศาสตร์ขององค์กร และ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กระบวนการจัดการทรัพยากรบุคคล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Strategic Concern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ยุคใหม่  ที่เริ่มพัฒนามาหลังการปฏิรูประบบราชการ  เมื่อ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ับกระบวนทัศน์ และรูปแบบการจัดการใกล้เคียงภาคธุรกิจมากขึ้น  โดยมีการกำหนด พันธกิจ วิสัยทัศน์ และยุทธศาสตร์ในการบริหารองค์กรไว้ค่อนข้างชัดเจน  ซึ่งเรามักจะเรียก  การบริหารสมัยใหม่นี้ว่า  การบริหารโดยยึดพันธกิจ วิสัยทัศน์ และ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Mission-Vision-Strategy Management) 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การปฏิรู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5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  ทั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กระทรวง  ระดับกรม และจังหวัด ต่างก็มีวีธีการกำหนด พัฒนา พันธกิจ วิสัยทัศน์ และ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เป็นระบบ  และมีการผลักดันให้เกิดการปฏิบัติขับเคลื่อนยุทธศาสตร์  สู่วิสัยทัศน์ที่ต้องกา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โดยยึด  พันธกิ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มีจุดมุ่งหมายสุดท้าย เพื่อการตอบสนองความต้องการของบุคคลต่างๆที่มีส่วนเกี่ยวข้องกับการบริหารจัดการขอ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Stakeholders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การขับเคลื่อนยุทธศาสตร์ขององค์กรสู่การปฏิบัติให้ผลตอบสนองได้อย่างมีประสิทธิผล  จะต้องดำเนินการอย่างเป็นระบบ  และต่อเนื่อง  ตามแผนภูมิข้างล่าง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5130" cy="44132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ภูมิได้สะท้อนถึงกิจกรรมหลักๆ  ในกระบวนการบริหารจัดการสมัยใหม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ยึดพันธกิจ  วิสัยทัศน์ ยุทธศาสตร์  แต่ขณะเดียวกันก็ได้ชี้ให้เห็นด้วยว่า กระบวนการพัฒนา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บบการบริหารทรัพยากรบุคคล  มีส่วนสัมพันธ์ทั้งทางตรง และทางอ้อมต่อความสัมฤทธิผลของกระบวนการบริหารเชิงยุทธศาสตร์ขององค์กร  ลูกศรที่มีลักษณะแตกต่างได้เชื่อมโยงกิจกรรมการบริหารทรัพยากรบุคคลไปยังกิจกรรมหลักอื่นๆ  ในกระบวนการ  ซึ่งเป็นการกำหนดหลัก และกระบวนทัศน์ในการบริหารทรัพยากรบุคคลเชิงยุทธศาสตร์  ที่จะอธิบายต่อไป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เชิงกระบว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Administrative Concer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ในกระบวนการบริหารทรัพยากรบุคคล สามารถกำหนด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ที่ต่อเนื่องกัน ดังนี้ </w:t>
      </w:r>
      <w:r>
        <w:rPr>
          <w:rFonts w:cs="TH SarabunIT๙" w:ascii="TH SarabunIT๙" w:hAnsi="TH SarabunIT๙"/>
          <w:sz w:val="32"/>
          <w:szCs w:val="32"/>
        </w:rPr>
        <w:t>(Weiss, 1999)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ิดประตูรับบุคคลเข้าสู่องค์กร  </w:t>
      </w:r>
    </w:p>
    <w:p>
      <w:pPr>
        <w:pStyle w:val="Normal"/>
        <w:spacing w:before="0" w:after="0"/>
        <w:ind w:left="3238" w:firstLine="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The  “Hatch” Processes)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ิจกรรมย่อยที่เป็นองค์ประกอบสำคัญ  และรู้จักกันดี  คือ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 คัดเลือกบุคคลเข้าสู่องค์กร </w:t>
      </w:r>
      <w:r>
        <w:rPr>
          <w:rFonts w:cs="TH SarabunIT๙" w:ascii="TH SarabunIT๙" w:hAnsi="TH SarabunIT๙"/>
          <w:sz w:val="32"/>
          <w:szCs w:val="32"/>
        </w:rPr>
        <w:t xml:space="preserve">(Recruitment and Selection)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 แต่งตั้ง และการปฐมนิเทศ ให้มีความพร้อมที่จะทำงานให้กับองค์กร </w:t>
      </w:r>
      <w:r>
        <w:rPr>
          <w:rFonts w:cs="TH SarabunIT๙" w:ascii="TH SarabunIT๙" w:hAnsi="TH SarabunIT๙"/>
          <w:sz w:val="32"/>
          <w:szCs w:val="32"/>
        </w:rPr>
        <w:t xml:space="preserve">(Appointment and Orient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ทรัพยากรบุคคลเข้ากับองค์กร </w:t>
      </w:r>
    </w:p>
    <w:p>
      <w:pPr>
        <w:pStyle w:val="Normal"/>
        <w:spacing w:before="0" w:after="0"/>
        <w:ind w:left="3238" w:firstLine="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The “Match” Processes)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ิจกรรมย่อยที่เป็นองค์ประกอบสำคัญ และรู้จักกันดี คือ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ทำงานของ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Performance Development)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บบ และการให้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(Compensation)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การสนับสนุน และการจูงใจ  </w:t>
      </w:r>
      <w:r>
        <w:rPr>
          <w:rFonts w:cs="TH SarabunIT๙" w:ascii="TH SarabunIT๙" w:hAnsi="TH SarabunIT๙"/>
          <w:sz w:val="32"/>
          <w:szCs w:val="32"/>
        </w:rPr>
        <w:t xml:space="preserve">(Promotion and  Recognition)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ความเข้าใจ และคุณภาพชีวิตของ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Employee Services and Work Life Balance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วินัย และการอุทธรณ์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(Grievance and Discipline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ถ่ายกำลังคน หรือการเกษียณอายุ  </w:t>
      </w:r>
    </w:p>
    <w:p>
      <w:pPr>
        <w:pStyle w:val="Normal"/>
        <w:spacing w:before="0" w:after="0"/>
        <w:ind w:left="3238" w:firstLine="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The  “Dispatch” Processes )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ิจกรรมย่อยที่เป็นองค์ประกอบสำคัญ และรู้จักกันดี คือ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เพื่อการสร้างคุณภาพชีวิตที่ดีก่อนการเกษียณอายุ </w:t>
      </w:r>
      <w:r>
        <w:rPr>
          <w:rFonts w:cs="TH SarabunIT๙" w:ascii="TH SarabunIT๙" w:hAnsi="TH SarabunIT๙"/>
          <w:sz w:val="32"/>
          <w:szCs w:val="32"/>
        </w:rPr>
        <w:t xml:space="preserve">(Retention and Retirement) 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บุคคลใหม่มาทดแทน </w:t>
      </w:r>
      <w:r>
        <w:rPr>
          <w:rFonts w:cs="TH SarabunIT๙" w:ascii="TH SarabunIT๙" w:hAnsi="TH SarabunIT๙"/>
          <w:sz w:val="32"/>
          <w:szCs w:val="32"/>
        </w:rPr>
        <w:t xml:space="preserve">(Work Force  Planning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ิ้นสุดการทำงานโดยให้มีบำเหน็จ บำนาญเหมาะสม  </w:t>
      </w:r>
      <w:r>
        <w:rPr>
          <w:rFonts w:cs="TH SarabunIT๙" w:ascii="TH SarabunIT๙" w:hAnsi="TH SarabunIT๙"/>
          <w:sz w:val="32"/>
          <w:szCs w:val="32"/>
        </w:rPr>
        <w:t>(Termination  with Dignity and Recognition)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ง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ิติเชิงยุทธศาสตร์ และมิติเชิงกระบวนการ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มาสู่ข้อเสนอรูปแบบการวิเคราะห์การบริหารทรัพยากรบุคคลเชิงยุทธศาสตร์ชัดเจนขึ้น  ตามแผนภูมิข้างล่างนี้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140970</wp:posOffset>
            </wp:positionV>
            <wp:extent cx="5486400" cy="685419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บริหารทรัพยากรบุคคลเชิง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(Guidelines  for  Action)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รอบการวิเคราะห์งานบริหารทรัพยากรบุคคลเชิงยุทธศาสตร์  ทำให้มองเห็นความเชื่อมโยงของกิจกรรมต่างๆ  ของการบริหารทรัพยากรบุคคล  ทั้งมิติเชิงยุทธศาสตร์ และมิติกระบวนการบริหารจัดการได้ชัดเจน 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ในส่วนนี้จะได้ชี้แนะแนวทางการบริหารจัดการทรัพยากรบุคคลเชิงยุทธศาสตร์  ซึ่งจะช่วยให้เกิดการเรียนรู้ และเข้าใจในกระบวนทัศน์ </w:t>
      </w:r>
      <w:r>
        <w:rPr>
          <w:rFonts w:cs="TH SarabunIT๙" w:ascii="TH SarabunIT๙" w:hAnsi="TH SarabunIT๙"/>
          <w:sz w:val="32"/>
          <w:szCs w:val="32"/>
        </w:rPr>
        <w:t xml:space="preserve">(paradigm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บาทหน้าที่ใหม่เชิงยุทธศาสตร์ของผู้บริหารทรัพยากรบุคคลขององค์การ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เชิงยุทธศาสตร์  ผลักดันให้ผู้บริหาร และผู้ปฏิบัติงานด้านทรัพยากรบุคคล  ต้องมองบทบาทตนเองเลยออกไปจากกรอบความคิดเดิมไปสู่บทบาท และกระบวนทัศน์ใหม่  ที่จะต้องเสริมสร้างคุณค่าของความสามารถ </w:t>
      </w:r>
      <w:r>
        <w:rPr>
          <w:rFonts w:cs="TH SarabunIT๙" w:ascii="TH SarabunIT๙" w:hAnsi="TH SarabunIT๙"/>
          <w:sz w:val="32"/>
          <w:szCs w:val="32"/>
        </w:rPr>
        <w:t xml:space="preserve">(Capabilit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ฤทธิผล  </w:t>
      </w:r>
      <w:r>
        <w:rPr>
          <w:rFonts w:cs="TH SarabunIT๙" w:ascii="TH SarabunIT๙" w:hAnsi="TH SarabunIT๙"/>
          <w:sz w:val="32"/>
          <w:szCs w:val="32"/>
        </w:rPr>
        <w:t xml:space="preserve">(Achievemen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เจริญที่มั่นคง และ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ilit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ทรัพยากรบุคคล และให้กับองค์กร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องบทบาทตนของในฐานะเป็นผู้บริหารคนหนึ่งในทีมงานของผู้บริหารระดับสูง  ซึ่งเรียกว่า  เป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ผู้มีหุ้นส่วนเชิงยุทธศาสตร์ขององค์ก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Strategic  Partner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ขณะเดียวกันก็ยังคงความเป็นผู้เชี่ยวชาญในด้านการบริหารจัดการทรัพยากรบุคคล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 xml:space="preserve">HR  Professional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กับผู้บริหารงานด้านอื่นๆ  ที่มีความสำคัญต่อความสัมฤทธิผลขององค์กร  เช่น ผู้บริหารการเงิน  ผู้บริหารด้านเทคนิคต่างๆ </w:t>
      </w:r>
      <w:r>
        <w:rPr>
          <w:rFonts w:cs="TH SarabunIT๙" w:ascii="TH SarabunIT๙" w:hAnsi="TH SarabunIT๙"/>
          <w:sz w:val="32"/>
          <w:szCs w:val="32"/>
        </w:rPr>
        <w:t xml:space="preserve">- Operational  Manager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ด้านกฏหมาย  ผู้บริหารด้านการวางแบบธุรกิจ และผู้บริหารด้านสารสนเทศ เป็นต้น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ของผู้บริหารด้าน  </w:t>
      </w:r>
      <w:r>
        <w:rPr>
          <w:rFonts w:cs="TH SarabunIT๙" w:ascii="TH SarabunIT๙" w:hAnsi="TH SarabunIT๙"/>
          <w:sz w:val="32"/>
          <w:szCs w:val="32"/>
        </w:rPr>
        <w:t xml:space="preserve">H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ยุทธศาสตร์ต่อความสัมฤทธิผล และความยั่งยืนขององค์กร  จำแนกได้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ที่สำคัญ  คือ  </w:t>
      </w:r>
      <w:r>
        <w:rPr>
          <w:rFonts w:cs="TH SarabunIT๙" w:ascii="TH SarabunIT๙" w:hAnsi="TH SarabunIT๙"/>
          <w:sz w:val="32"/>
          <w:szCs w:val="32"/>
        </w:rPr>
        <w:t>(Ulrich and Brockbank, 2005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ฐานะผู้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Administrative Expert  )</w:t>
      </w:r>
    </w:p>
    <w:p>
      <w:pPr>
        <w:pStyle w:val="Normal"/>
        <w:spacing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ความรู้ ความเข้าใจในกระบวนการ และกิจกรรมต่างๆ  ด้านการบริหารทรัพยากรบุคคล และเข้าใจในกฎหมาย  กฎระเบียบ และวิธีปฏิบัติต่างๆ ที่ควบคุม และกำกับการดำเนินการ   เพื่อให้ได้บุคคลที่มีความรู้  ความสามารถเหมาะสมเข้ามาสู่องค์กรได้อย่างรวดเร็ว  ทันความต้องการ  และไม่ผิดกฎหมายของรัฐบาล  และไม่ขัดธรรมเนียมปฏิบัติที่ถูกต้องเหมาะสมกับชุมชน สังคม นั้น  โดยยึดหลักของคุณธรรมในการดำเนินการอย่างมั่นคง </w:t>
      </w:r>
      <w:r>
        <w:rPr>
          <w:rFonts w:cs="TH SarabunIT๙" w:ascii="TH SarabunIT๙" w:hAnsi="TH SarabunIT๙"/>
          <w:sz w:val="32"/>
          <w:szCs w:val="32"/>
        </w:rPr>
        <w:t xml:space="preserve">(Merit  Principle)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ฐานะเป็นผู้นำให้กับทรัพยากรบุคคลที่เข้ามาสู่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  Champions)  </w:t>
      </w:r>
    </w:p>
    <w:p>
      <w:pPr>
        <w:pStyle w:val="Normal"/>
        <w:spacing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ารผลักดัน และส่งเสริมให้ทรัพยากรบุคคลต่างๆในองค์กร  มีความรู้ ความสามารถ และมีขีดสมรรถนะสูงในงานตามกลุ่มงาน  หรือภารกิจหลักขององค์กร  พร้อมกับเสริมสร้างแรงจูงใจ  และความจงรักภักดีของทรัพยากรบุคคลให้กับองค์กร  เพื่อให้มีการอุทิศ เสียสละ  และทุ่มเทกำลังความคิด  กำลังกาย และเวลาให้กับองค์กรอย่างเต็มที่  โดยพยายามหลีกเลี่ยงการบังคับ  ข่มเหง กดขี่  หรือการประพฤติปฏิบัติที่ไร้คุณธรรม  จริยธรรมที่ดีอันคว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ในฐานะเป็นผู้นำการเปลี่ยนแปลงให้กับทรัพยากรบุคคล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Change Agents)</w:t>
      </w:r>
    </w:p>
    <w:p>
      <w:pPr>
        <w:pStyle w:val="Normal"/>
        <w:spacing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 และปัจจัยท้าทายต่างๆของความมีประสิทธิภาพ และประสิทธิผลในองค์กร  การเปลี่ยนแปลงที่เกิดขึ้นในกระบวนการปฏิบัติงาน  การปรับเปลี่ยนวิธีการ  หรือยุทธศาสตร์ใหม่ขององค์กร  รวมถึงการเปลี่ยนแปลงเทคโนโลยีใหม่ที่นำเข้ามาเสริมการทำงานทั้งหมดขององค์กร  จำเป็นต้องมีการบริหารจัดการให้เกิดการเปลี่ยนแปลงในทรัพยากรบุคคลของกลุ่มงานต่างๆ  ให้เหมาะสมสามารถรองรับการปรับเปลี่ยนต่างๆที่เกิดขึ้น  ผู้นำทรัพยากรบุคคลอาจจำเป็นต้องเสริมสร้าง หรือพัฒนาวัฒนธรรม หรือค่านิยมร่วมใหม่ในกลุ่มทรัพยากรบุคคลให้สอดรับ และเป็นปัจจัยกระตุ้นให้ยอมรับการปรับเปลี่ยน  และพร้อมที่จะปรับกระบวนทัศน์ และวัฒนธรรมการทำงาน  ให้รับกับความจำเป็นใหม่ ๆ  ที่เกิดขึ้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ฐานะเป็นหุ้นส่วนยุทธศาสตร์ของผู้นำ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c  Partner)   </w:t>
      </w:r>
    </w:p>
    <w:p>
      <w:pPr>
        <w:pStyle w:val="Normal"/>
        <w:spacing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รู้ ความเข้าใจ  ในการกำหนดพันธกิจ วิสัยทัศน์  และยุทธศาสตร์ขององค์กร  รวมตลอดถึงการมีสมรรถนะ และค่านิยมที่สอดคล้องกันกับผู้นำองค์กร  เพื่อที่จะช่วยบริหารจัดการทรัพยากรบุคคลภายในองค์กร  ให้สามารถขับเคลื่อนยุทธศาสตร์ไปสู่ความสัมฤทธิผล  ตอบสนองความต้องการของบุคคลต่างๆ ภายนอกที่มีความสำคัญยิ่งต่อความอยู่รอดขององค์กร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ทบาทของผู้บริหารจัดการทรัพยากรบุคคลเชิงยุทธศาสตร์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มื่อนำมาเปรียบเทียบกับบทบาท และกระบวนทัศน์เดิม ที่ยังคงมองแค่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รอง งานสนับสนุนผู้นำ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upportive Function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ำถามที่ท้าทายผู้บริหาร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ยุคใหม่อย่างมาก  ซึ่งพอสรุปได้ดังนี้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ขององค์กร มีความสำคัญมากขึ้นหรือไม่ เพียงใด อย่างไร ในปัจจุบันที่เรียกร้องถึงความสัมฤทธิผลที่ยั่งยืนขององค์ก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หนทาง หรือวิธีการใดที่จะบอกให้ผู้บริหารระดับสูงขององค์กร หันมาให้ความสำคัญกับทรัพยากรบุคคลขององค์กรให้มากขึ้น รวมถึงให้ความสำคัญกับบทบาทใหม่ที่ควรจะเป็นของผู้บริหารทรัพยากรบุคคลด้วย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ภารกิจ หรือหน้าที่อะไร ที่ผู้บริหารทรัพยากรบุคคลสามารถเชื่อมโยงไปถึงการตอบสนองความคาดหวังของผู้มีส่วนเกี่ยวข้องขององค์กร </w:t>
      </w:r>
      <w:r>
        <w:rPr>
          <w:rFonts w:cs="TH SarabunIT๙" w:ascii="TH SarabunIT๙" w:hAnsi="TH SarabunIT๙"/>
          <w:sz w:val="32"/>
          <w:szCs w:val="32"/>
        </w:rPr>
        <w:t xml:space="preserve">(stakeholders’ expecta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ริมสร้างสมรรถนะการบริหารจัดการของผู้บริหารระดับต่างๆในองค์กร ที่จะต้องร่วมมือช่วยเหลือกันเพื่อพัฒนาสมรรถนะ หรือขีดความสามารถ พร้อมแรงจูงใจของผู้ปฏิบัติงานทั้งหลายเป็นรายบุคคล และรายกลุ่มงาน หรือทีม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รัพยากรบุคคล จะมีกลยุทธ์ หรือวิธีการอย่างไร ที่จะบริหารทรัพยากรบุคคล ให้เชื่อมโยงไปถึงการพัฒนายุทธศาสตร์ หรือแผนงานหลักขององค์กร และการนำพาองค์กรไปสู่ความสัมฤทธิผลโดยการบริหารจัดการทรัพยากรบุคคลภายในองค์กรนั้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ะปรับปรุงบทบาท และโครง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 กระบวนการทำ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บริหารงานทรัพยากรบุคคลขององค์กรอย่างไร เพื่อให้เป็นหุ้นส่วนเชิงยุทธศาสตร์ที่แท้จริง และยังคงปฏิบัติหน้าที่ด้านการบริหารจัดการทรัพยากรบุคคลเดิมได้อย่างมีประสิทธิภาพ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 Competency)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รรถนะอื่นๆ  ที่จำเป็น  เพื่อการปรับภารกิจ และบทบาทใหม่ของผู้บริหารทรัพยากรบุคคลยุคใหม่  ควรเป็นอะไร  และจะพัฒนาปรับเพิ่มพูนได้อย่างไร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รจะพัฒนาเทคนิควิธีการบริหารทรัพยากรบุคคลยุคใหม่ได้อย่างไร และจะสามารถนำมาใช้ปฏิบัติให้เกิดผลตามที่คาดหวังที่ตอบสนองยุทธศาสตร์ขององค์กรได้หรือไม่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องค์กรต่างๆ จะมียุทธศาสตร์การบริหารทรัพยากรบุคคลอย่างไร  ให้สอดคล้องกับยุทธศาสตร์ทางธุรกิจขององค์กร และควรจะมีกระบวนการพัฒนา </w:t>
      </w:r>
      <w:r>
        <w:rPr>
          <w:rFonts w:cs="TH SarabunIT๙" w:ascii="TH SarabunIT๙" w:hAnsi="TH SarabunIT๙"/>
          <w:sz w:val="32"/>
          <w:szCs w:val="32"/>
        </w:rPr>
        <w:t>HR  Strategy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ได้อย่างไ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 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เป็นปัจจัยท้าทายบทบาท และสมรรถนะใหม่ของ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ด้านทรัพยากรบุคคลเป็นอย่างยิ่ง ดังนั้น ผู้บริหารทรัพยากรบุคคลเชิงยุทธศาสตร์ ควรใช้กรอบความคิดวิเคราะห์การบริหารทรัพยากรบุคคลเชิงยุทธศาสตร์มาช่วยกัน กำหนดแนวทาง และบทบาทใหม่ให้กับตนเอง และสามารถแสดงบทบาทเป็นหุ้นส่วนเชิงยุทธศาสตร์ได้อย่างเหมาะส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การตามกรอบความคิดวิเคราะห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ดังต่อไปนี้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ศึกษาวิเคราะห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  ผู้บริหารระดับสูง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ปัจจัยสภาพแวดล้อมภายนอกที่มีผลกระทบต่อชีวิตขององค์กร  ซึ่งรวมถึง  เข้าใจความคาดหวังของ </w:t>
      </w:r>
      <w:r>
        <w:rPr>
          <w:rFonts w:cs="TH SarabunIT๙" w:ascii="TH SarabunIT๙" w:hAnsi="TH SarabunIT๙"/>
          <w:sz w:val="32"/>
          <w:szCs w:val="32"/>
        </w:rPr>
        <w:t xml:space="preserve">stakeholders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 การเปลี่ยนแปลงทางด้านเศรษฐกิจ  การแข่งขันเชิงธุรกิจ นโยบาย และทิศทางของรัฐบาลในส่วนที่เกี่ยวข้อง และกฎหมายต่างๆที่รัฐบาลปรับปรุงใหม่  การรวมตัวของกลุ่มอาชีพ กลุ่มผลประโยชน์ต่างๆ  คุณภาพกำลังคนที่จะเข้าสู่ตลาดแรงงาน ซึ่งองค์กรต้องสรรหาเข้ามาใหม่  เพื่อทดแทนคนที่จะเกษียณออกไป  และการเคลื่อนย้ายกำลังคนและแรงงาน และปัจจัยแวดล้อมต่างๆ ทางสังคม และทรัพยากรธรรมชาติ และแหล่งชุมชนทางวัฒนธรรมหลักที่จะมีผลกระทบต่อองค์กร เป็นต้น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จจัยแวดล้อมภายนอก  จะช่วยให้ผู้บริหารขององค์กรได้ทราบ และตระหนักถึงอิทธิพลต่างๆ ที่อยู่นอกเหนือการควบคุมขององค์กร และอิทธิพลที่องค์กรสามารถเข้าไปกำกับ ดูแลได้  ความสำคัญของสิ่งแวดล้อมต่างๆ ภายนอกที่มีต่อยุทธศาสตร์ขององค์กร  ต้องยอมรับร่วมกันในกลุ่มผู้บริหารขององค์กร  และจะต้องร่วมกันวิเคราะห์ และแสวงหายุทธศาสตร์ เพื่อตอบโต้ และนำเข้ามาพิจารณาและมีผลต่อการวางแผน และการกำหนดยุทธศาสตร์  เพื่อการอยู่รอด และมั่นคงขององค์กร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ศึกษาวิเคราะห์ปัจจัยแวดล้อม และอิทธิพลต่างๆ  ภายในองค์กร  เพื่อจะได้เข้าใจสภาพแท้จริง  ศักยภาพ จุดแข็ง จุดอ่อน อุปสรรค ข้อจำกัด และโอกาสต่างๆ ที่องค์กรมี และจะมีในโอกาสต่อไป  จะต้องทำการทบทวนพันธกิจ วิสัยทัศน์  และเป้าหมายทางยุทธศาสตร์  หรือธุรกิจขององค์กร  เพื่อจะได้พัฒนาปรับปรุงให้เหมาะสม  ต้องเข้าใจวัฒนธรรมองค์กรทั้งที่ควรปรับเปลี่ยน  และสนับสนุนจริงจังเพิ่มขึ้น  เพื่อสร้างองค์กรให้มีความเข้มแข็ง  รวมตลอดถึง  โครงสร้างการจัดระบบงาน และกำลัง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บบการบริหารการจัดการภายใน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เหมาะสมเพียงใด  ในสภาวะแวดล้อมที่ปรับเปลี่ยนไป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ร่วมกันเป็นทีมกับผู้บริหารระดับสู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ป็นหุ้นส่วนทางยุทธศาสต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ิเคราะห์   และระบุความสำเร็จ และความล้มเหลวของการปฏิบัติงานขององค์กรในภาพรวม            ว่าสามารถตอบสนองความต้องการของผู้ที่มีส่วนเกี่ยวข้อง  </w:t>
      </w:r>
      <w:r>
        <w:rPr>
          <w:rFonts w:cs="TH SarabunIT๙" w:ascii="TH SarabunIT๙" w:hAnsi="TH SarabunIT๙"/>
          <w:sz w:val="32"/>
          <w:szCs w:val="32"/>
        </w:rPr>
        <w:t xml:space="preserve">(stakehold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และนอกองค์กรมากน้อยเพียงใด  นี่คือ การระบุ  หรือกำหนดผลต่างในการตอบสนองขององค์กรต่อความคาดหวังต่างๆ </w:t>
      </w:r>
      <w:r>
        <w:rPr>
          <w:rFonts w:cs="TH SarabunIT๙" w:ascii="TH SarabunIT๙" w:hAnsi="TH SarabunIT๙"/>
          <w:sz w:val="32"/>
          <w:szCs w:val="32"/>
        </w:rPr>
        <w:t xml:space="preserve">(Identification  of  Organizational Performance  Gap)  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สามารถขององค์กรในการตอบสนองความคาดหวังต่างๆ  จะช่วยให้ผู้บริหารร่วมกันค้นหา  ปรับปรุง  วิสัยทัศน์  และยุทธศาสตร์ใหม่ให้กับองค์กรได้อย่างเหมาะสม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ผู้บริหารระดับสูง กำหนดพันธกิจ วิสัยทัศน์ และยุทธศาสตร์ขององค์กรใหม่ให้เหมาะสม  โดยมีจุดมุ่งหมาย ทั้งในระยะสั้น ปานกลาง และระยะยาว เพื่อความสำเร็จ  ความเจริญเติบโต  และความอยู่รอดที่มั่นคง และยั่งยืนขององค์กร  ผู้บริหารงานด้านทรัพยากรบุคคลในฐานะเป็นหุ้นส่วนคนหนึ่งที่มีความเชี่ยวชาญ เรื่องบุคคล หรือกำลังคนที่องค์กรต้องการ จะช่วยให้การกำหนดวิสัยทัศน์ และยุทธศาสตร์สอดคล้อง  กับขีดความสามารถในการทำงานของทรัพยากรบุคคลที่องค์กรมี และจะต้องพัฒนาเพิ่มขึ้นให้เหมาะสม และสอดคล้อง   ดังนั้น วิสัยทัศน์ และยุทธศาสตร์ที่ปรับใหม่ จะมีความเป็นไปได้สูงที่จะบรรลุผลสำเร็จได้จากการปฏิบัติงานของทรัพยากรบุคคล  ที่จะต้องทำให้พร้อม  และยอมรับการปรับเปลี่ยนที่เกิดขึ้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เพื่อการพัฒนาสมรรถนะ  และความสัมฤทธิผลขององค์กร  ตามวิสัยทัศน์ และยุทธศาสตร์ใหม่  ก่อให้เกิดการปรับกระบวนการทัศน์  และวัฒนธรรมการปฏิบัติงานของทรัพยากรบุคคล เป็นรายคน เป็น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และทั่วองค์กร  การผลักดันเพื่อคงไว้  หรือยกระดับคุณภาพการปฏิบัติงานทรัพยากรบุคคล  ในกระบวนการปฏิบัติงานต่างๆ  ต้องส่งเสริม และผลักดันอย่างจริงจังจากผู้บริหารทรัพยากรบุคคล  และผู้บริหารระดับสูงร่วมกับผู้บริหารทุกระดับ  </w:t>
      </w:r>
    </w:p>
    <w:p>
      <w:pPr>
        <w:pStyle w:val="Normal"/>
        <w:spacing w:before="0" w:after="0"/>
        <w:ind w:firstLine="19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สำคัญที่จะช่วยให้ทรัพยากรบุคคลอยู่ร่วมกัน พร้อมที่จะทุ่มเท และกำลังความคิด และแรงงาน  เป็นทีมงานที่เข็มแข็ง  สร้างให้เป็นองค์กรที่มีผลการปฏิบัติงานสูง  ต้องอาศัยการบริหารจัดการทรัพยากรบุคคลโดยรวม  ให้มีวัฒนธรรมการทำงาน และค่านิยมร่วมกัน  แสดงความเป็นปึกแผ่น  และการผนึกกำลัง  </w:t>
      </w:r>
      <w:r>
        <w:rPr>
          <w:rFonts w:cs="TH SarabunIT๙" w:ascii="TH SarabunIT๙" w:hAnsi="TH SarabunIT๙"/>
          <w:sz w:val="32"/>
          <w:szCs w:val="32"/>
        </w:rPr>
        <w:t xml:space="preserve">(Synergy)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ของทรัพยากรบุคคลทั่วองค์กร</w:t>
      </w:r>
    </w:p>
    <w:p>
      <w:pPr>
        <w:pStyle w:val="Norma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รัพยากรบุคคล และทีมงาน  ในฐานะที่เป็นผู้นำ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Agen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ู้สนับสนุนส่งเสริมผู้ปฏิบัติงานทั้งหลาย </w:t>
      </w:r>
      <w:r>
        <w:rPr>
          <w:rFonts w:cs="TH SarabunIT๙" w:ascii="TH SarabunIT๙" w:hAnsi="TH SarabunIT๙"/>
          <w:sz w:val="32"/>
          <w:szCs w:val="32"/>
        </w:rPr>
        <w:t xml:space="preserve">(HR Champ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ช่วยกันพัฒนาผลักดัน  โดยร่วมกับผู้บริหาร  ผู้จัดการทุกระดับตามสายงานต่างๆ เพื่อช่วยกันปรับกระบวนทัศน์  ค่านิยม  และสมรรถนะของทรัพยากรบุคคลให้มีความเป็นปึกแผ่น และผนึกกำลังอย่างแท้จริง  สร้างความเป็นเอกลักษณ์  </w:t>
      </w:r>
      <w:r>
        <w:rPr>
          <w:rFonts w:cs="TH SarabunIT๙" w:ascii="TH SarabunIT๙" w:hAnsi="TH SarabunIT๙"/>
          <w:sz w:val="32"/>
          <w:szCs w:val="32"/>
        </w:rPr>
        <w:t xml:space="preserve">(Brand)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ข้มแข็งให้กับองค์กรที่พร้อมตอบสนอง และรับผิดชอบต่อผู้รับบริการ  ผู้ที่มีส่วนเกี่ยวข้อง และชุมชนสังคมที่องค์กรตั้งอยู่  หรือมีผลกระทบโดยตรง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สานหน่วยต่างๆ ภายในองค์กร  จำเป็นต้องมีการจัดวางระบบ และโครงสร้างของหน่วยงานให้เหมาะสมยิ่งขึ้น  และสามารถผนึกกำลังคนเข้าด้วยกันในการขับเคลื่อน          ยุทธศาสตร์สู่วิสัยทัศน์ที่ต้องการ  ผู้บริหารทรัพยากรบุคคล และทีมงาน  จำเป็นต้องมีความรู้  ความเข้าใจ  พร้อมหลักวิชาในการออกแบบงาน  </w:t>
      </w:r>
      <w:r>
        <w:rPr>
          <w:rFonts w:cs="TH SarabunIT๙" w:ascii="TH SarabunIT๙" w:hAnsi="TH SarabunIT๙"/>
          <w:sz w:val="32"/>
          <w:szCs w:val="32"/>
        </w:rPr>
        <w:t xml:space="preserve">(Work and Organizational Design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สรรหาทรัพยากรบุคคลที่เหมาะสมเข้ามาสู่องค์กรในโครงสร้างงานต่างๆ ที่ได้ออกแบบไว้  จำเป็นต้องรู้ และศึกษาหาความรู้ในหลักวิชาการปรับโครงสร้างองค์กรสมัยใหม่  เพื่อให้เกิดผลจริงในการปรับปรุงองค์กร  สู่ ความเป็นองค์กรที่ทันสมัย  และสามารถบริหารจัดการใช้สมรรถนะ และความมุ่งมั่นเต็มใจของทรัพยากรบุคคลได้อย่างเต็มที่  ร่วมกันอย่างเหนียวแน่น  ขับเคลื่อนองค์กรสู่ความสัมฤทธิผลได้ตามที่คาดหวัง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และวิธีการบริหารคุณภาพงานทั่วทั้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TotalQuality Management)  </w:t>
      </w:r>
      <w:r>
        <w:rPr>
          <w:rFonts w:ascii="TH SarabunIT๙" w:hAnsi="TH SarabunIT๙" w:cs="TH SarabunIT๙"/>
          <w:sz w:val="32"/>
          <w:sz w:val="32"/>
          <w:szCs w:val="32"/>
        </w:rPr>
        <w:t>ก็จะต้องได้รับการกำหนดพัฒนา และผลักดันให้ทรัพยากรบุคคล  ทั้งผู้บริหาร และผู้ปฏิบัติได้ร่วมกันพัฒนาคุณภาพงาน  สร้างความเป็นเลิศให้กับองค์กรได้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เป็น </w:t>
      </w:r>
      <w:r>
        <w:rPr>
          <w:rFonts w:cs="TH SarabunIT๙" w:ascii="TH SarabunIT๙" w:hAnsi="TH SarabunIT๙"/>
          <w:sz w:val="32"/>
          <w:szCs w:val="32"/>
        </w:rPr>
        <w:t xml:space="preserve">Strategic  Partner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รัพยากรบุคคล และทีมงานต้องมีความรู้  และสามารถกำหนดยุทธศาสตร์การบริหารทรัพยากร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HumanResource Strateg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วิสัยทัศน์  และยุทธศาสตร์ขององค์กร  โดยอาศัยหลักการ และกระบวนการเช่นเดียวกับการกำหนดวิสัยทัศน์ และยุทธศาสตร์ขององค์กร ที่กล่าวมาตั้งแต่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็ถือเป็นส่วนประกอบสำคัญในกระบวนการกำหนดยุทธศาสตร์การบริหารทรัพยากรบุคคล  ซึ่งเป็นกระบวนการคู่ขนานกัน  เพื่อให้ผู้บริหารระดับสูง เชื่อมั่น และแน่ใจว่า ยุทธศาสตร์ขององค์กร  สามารถขับเคลื่อน โดยกำลังคนขององค์กรในจำนวน และคุณภาพที่เหมาะสม และคุ้มค่าเป็นประโยชน์ ทั้งต่อองค์กร ต่อชุมชน ต่อผู้รับบริการ และต่อผู้บริหาร และผู้ปฏิบัติงานทุกคนในองค์กร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HR Strateg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วางระบบการดำเนินการตามยุทธศาสตร์ที่วางไว้    พร้อมทั้งมีระบบ  และวิธีการติดตาม ตรวจสอบ และประเมินผลการปฏิบัติงานตามแผนยุทธศาสตร์  </w:t>
      </w:r>
      <w:r>
        <w:rPr>
          <w:rFonts w:cs="TH SarabunIT๙" w:ascii="TH SarabunIT๙" w:hAnsi="TH SarabunIT๙"/>
          <w:sz w:val="32"/>
          <w:szCs w:val="32"/>
        </w:rPr>
        <w:t>(Walker,1992)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H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 การกำหนดแผนปฏิบัติการต่างๆตาม  ภารกิจ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(Func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บวนการบริหารทรัพยากรบุคคล ตั้งแต่ขั้นเริ่มรับเข้า </w:t>
      </w:r>
      <w:r>
        <w:rPr>
          <w:rFonts w:cs="TH SarabunIT๙" w:ascii="TH SarabunIT๙" w:hAnsi="TH SarabunIT๙"/>
          <w:sz w:val="32"/>
          <w:szCs w:val="32"/>
        </w:rPr>
        <w:t xml:space="preserve">(Hatch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 แต่งตั้ง และประสานเข้ากับองค์กร  </w:t>
      </w:r>
      <w:r>
        <w:rPr>
          <w:rFonts w:cs="TH SarabunIT๙" w:ascii="TH SarabunIT๙" w:hAnsi="TH SarabunIT๙"/>
          <w:sz w:val="32"/>
          <w:szCs w:val="32"/>
        </w:rPr>
        <w:t xml:space="preserve">(Match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ช้ประโยชน์ และการเปลี่ยนถ่ายกำลังคน  </w:t>
      </w:r>
      <w:r>
        <w:rPr>
          <w:rFonts w:cs="TH SarabunIT๙" w:ascii="TH SarabunIT๙" w:hAnsi="TH SarabunIT๙"/>
          <w:sz w:val="32"/>
          <w:szCs w:val="32"/>
        </w:rPr>
        <w:t xml:space="preserve">(Dispatch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  ภารกิจหลักๆ ที่เป็นส่วนประกอบมาก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left" w:pos="720" w:leader="none"/>
          <w:tab w:val="left" w:pos="5430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</w:r>
      <w:r>
        <w:rPr>
          <w:rFonts w:cs="TH SarabunIT๙" w:ascii="TH SarabunIT๙" w:hAnsi="TH SarabunIT๙"/>
          <w:b/>
          <w:bCs/>
          <w:sz w:val="32"/>
          <w:szCs w:val="32"/>
        </w:rPr>
        <w:t>(HR Scorecard)</w:t>
      </w:r>
    </w:p>
    <w:p>
      <w:pPr>
        <w:pStyle w:val="Style20"/>
        <w:tabs>
          <w:tab w:val="left" w:pos="720" w:leader="none"/>
          <w:tab w:val="left" w:pos="543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สมรรถนะการบริหารทรัพยากรบุคคลตามกรอบมาตรฐานความสำเร็จด้า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ที่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ส่วนราชการจะต้องจัดทำแผนกลยุทธ์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 xml:space="preserve">(Strategic  Human  Resource  Management  Pla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ระบวนการแรกที่สำคัญที่สุดที่จะสร้างความสอดคล้องเชิงยุทธศาสตร์ระหว่างการบริหารทรัพยากรบุคคลกับเป้าหมายยุทธศาสตร์ของส่วนราชการ </w:t>
      </w:r>
    </w:p>
    <w:p>
      <w:pPr>
        <w:pStyle w:val="Style20"/>
        <w:tabs>
          <w:tab w:val="left" w:pos="720" w:leader="none"/>
          <w:tab w:val="left" w:pos="543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 การจัดแผนกลยุทธ์การบริหารทรัพยากรบุคคลยังเป็นการเพิ่มบทบาทของงานบริหารทรัพยากรบุคคลจากการมุ่งเน้นเพียงงานประจำ </w:t>
      </w:r>
      <w:r>
        <w:rPr>
          <w:rFonts w:cs="TH SarabunIT๙" w:ascii="TH SarabunIT๙" w:hAnsi="TH SarabunIT๙"/>
          <w:sz w:val="32"/>
          <w:szCs w:val="32"/>
        </w:rPr>
        <w:t xml:space="preserve">(Routine Work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งานในเชิงรับมาเป็นการวางแผนในเชิงรุก  เพื่อหาแนวทางปฏิบัติว่ากิจกรรมต่างๆ  ที่หน่วยงานบริหารทรัพยากรบุคคลดำเนินการอยู่  เช่น  การวางแผนอัตรากำลัง  การพัฒนาบุคลากร  การจัดสวัสดิการ  จะสามารถช่วยให้ส่วนราชการนั้นๆ บรรลุผลสัมฤทธิ์ตามประเด็นยุทธศาสตร์ที่กำหนดไว้ได้อย่างไร  โดยการกำหนดกลยุทธ์และการจัดลำดับความสำคัญของกิจกรรมต่างๆ  ในการบริหารทรัพยากรบุคคลนั้น  จะเป็นปัจจัยสำคัญสำหรับการวางแผนและการจัดสรรทรัพยากรและงบประมาณด้านบุคคลต่อไป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left" w:pos="543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แผนกลยุทธ์</w:t>
      </w:r>
    </w:p>
    <w:p>
      <w:pPr>
        <w:pStyle w:val="Style20"/>
        <w:tabs>
          <w:tab w:val="left" w:pos="720" w:leader="none"/>
          <w:tab w:val="left" w:pos="543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ลยุทธ์เป็นสิ่งที่บอกว่าเราอยู่ตรงไหน  เราจะไปทางไหน  และเราวางแผนว่าจะไปที่จุดนั้นให้สำเร็จได้อย่างไร </w:t>
      </w:r>
      <w:r>
        <w:rPr>
          <w:rFonts w:cs="TH SarabunIT๙" w:ascii="TH SarabunIT๙" w:hAnsi="TH SarabunIT๙"/>
          <w:sz w:val="32"/>
          <w:szCs w:val="32"/>
        </w:rPr>
        <w:t>(Where We are, when we want to go, and how we plan to get there.)</w:t>
      </w:r>
    </w:p>
    <w:p>
      <w:pPr>
        <w:pStyle w:val="Style20"/>
        <w:tabs>
          <w:tab w:val="left" w:pos="720" w:leader="none"/>
          <w:tab w:val="left" w:pos="993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  จึงหมายถึง  การกำหนดเป้าหมายวิธีการนำไปสู่การบรรลุเป้าหมาย  รวมถึงกิจกรรมที่หน่วยงานต้องมุ่งเน้นหรือให้ความสำคัญ  เพื่อเป็นแนวทางการจัดสรรทรัพยากรที่มีอย่างจำกัดให้เกิดประโยชน์สูงสุด  โดยให้เหมาะกับสภาพแวดล้อมภายในและภายนอกที่เปลี่ยนแปลงอย่างต่อเนื่อง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ลยุทธ์โดยใช้เทคนิค  </w:t>
      </w:r>
      <w:r>
        <w:rPr>
          <w:rFonts w:cs="TH SarabunIT๙" w:ascii="TH SarabunIT๙" w:hAnsi="TH SarabunIT๙"/>
          <w:sz w:val="32"/>
          <w:szCs w:val="32"/>
        </w:rPr>
        <w:t>Balanced  Scorecard (BSC)</w:t>
      </w:r>
    </w:p>
    <w:p>
      <w:pPr>
        <w:pStyle w:val="Style20"/>
        <w:tabs>
          <w:tab w:val="left" w:pos="720" w:leader="none"/>
          <w:tab w:val="left" w:pos="993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ลยุทธ์ด้วย  </w:t>
      </w:r>
      <w:r>
        <w:rPr>
          <w:rFonts w:cs="TH SarabunIT๙" w:ascii="TH SarabunIT๙" w:hAnsi="TH SarabunIT๙"/>
          <w:sz w:val="32"/>
          <w:szCs w:val="32"/>
        </w:rPr>
        <w:t xml:space="preserve">Balanced 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างแผนโดยการมององค์รวม และแยกแยะองค์รวมต่างๆ ออกเป็นส่วนย่อยๆ ที่เรียกว่ามุมมอง  หรือมิติ  </w:t>
      </w:r>
      <w:r>
        <w:rPr>
          <w:rFonts w:cs="TH SarabunIT๙" w:ascii="TH SarabunIT๙" w:hAnsi="TH SarabunIT๙"/>
          <w:sz w:val="32"/>
          <w:szCs w:val="32"/>
        </w:rPr>
        <w:t xml:space="preserve">(Perspectiv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างส่งผลต่อกันและกันอย่างเป็นเหตุเป็นผล  </w:t>
      </w:r>
      <w:r>
        <w:rPr>
          <w:rFonts w:cs="TH SarabunIT๙" w:ascii="TH SarabunIT๙" w:hAnsi="TH SarabunIT๙"/>
          <w:sz w:val="32"/>
          <w:szCs w:val="32"/>
        </w:rPr>
        <w:t xml:space="preserve">(Causes  and  Effect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ะบบโดยองค์รวม  </w:t>
      </w:r>
      <w:r>
        <w:rPr>
          <w:rFonts w:cs="TH SarabunIT๙" w:ascii="TH SarabunIT๙" w:hAnsi="TH SarabunIT๙"/>
          <w:sz w:val="32"/>
          <w:szCs w:val="32"/>
        </w:rPr>
        <w:t xml:space="preserve">(Syste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าศัยการกำหนดและการติดตามผลตาม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(Performance  Measur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ดันไปสู่ผล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(Performan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งค์กรต้องการในที่สุด </w:t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และประโยชน์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Balanced  Scorecard</w:t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Balanced  Scorecard   (BSC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ในการบริหารงานตามยุทธศาสตร์ซึ่งถูกพัฒนาขึ้นมาใน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199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cs="TH SarabunIT๙" w:ascii="TH SarabunIT๙" w:hAnsi="TH SarabunIT๙"/>
          <w:sz w:val="32"/>
          <w:szCs w:val="32"/>
        </w:rPr>
        <w:t xml:space="preserve">Dr. Robert  Kapla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David  Nort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สมดุลในการวัดความสำเร็จขององค์กรในทุกด้าน  เมื่อนำไปใช้ได้ระยะหนึ่ง </w:t>
      </w:r>
      <w:r>
        <w:rPr>
          <w:rFonts w:cs="TH SarabunIT๙" w:ascii="TH SarabunIT๙" w:hAnsi="TH SarabunIT๙"/>
          <w:sz w:val="32"/>
          <w:szCs w:val="32"/>
        </w:rPr>
        <w:t xml:space="preserve">Balanced 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ายมาเป็นเครื่องมือในการบริหารจัดการ  ที่ช่วยสร้างความชัดเจนในด้านวิสัยทัศน์และยุทธศาสตร์ขององค์กร  และแปลงทั้งสองส่วนลงมาเป็นเป้าหมายในการทำงาน  ตลอดจนสามารถวัดผลสำเร็จที่จับต้องได้  ดังนั้น  </w:t>
      </w:r>
      <w:r>
        <w:rPr>
          <w:rFonts w:cs="TH SarabunIT๙" w:ascii="TH SarabunIT๙" w:hAnsi="TH SarabunIT๙"/>
          <w:sz w:val="32"/>
          <w:szCs w:val="32"/>
        </w:rPr>
        <w:t xml:space="preserve">Balanced  Scorecard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ลายเป็นเครื่องมือที่เป็นประโยชน์อย่างยิ่งสำหรับองค์กรสมัยใหม่</w:t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Dr.Robert  Kapla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David  Nort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ไว้ว่า  ประโยชน์ที่เด่นชัดของ  </w:t>
      </w:r>
      <w:r>
        <w:rPr>
          <w:rFonts w:cs="TH SarabunIT๙" w:ascii="TH SarabunIT๙" w:hAnsi="TH SarabunIT๙"/>
          <w:sz w:val="32"/>
          <w:szCs w:val="32"/>
        </w:rPr>
        <w:t xml:space="preserve">Balanced 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แบ่งออกได้เป็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ก  คือ</w:t>
      </w:r>
    </w:p>
    <w:p>
      <w:pPr>
        <w:pStyle w:val="Style20"/>
        <w:numPr>
          <w:ilvl w:val="3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ind w:left="1560" w:firstLine="9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ห้เกิดการมองาพรวมขององค์กร  มุ่งเน้นเฉพาะเรื่องที่สำคัญและเป็นกุญแจที่นำไปสู่การขับเคลื่อนไปข้างหน้าขององค์กร  </w:t>
      </w:r>
    </w:p>
    <w:p>
      <w:pPr>
        <w:pStyle w:val="Style20"/>
        <w:numPr>
          <w:ilvl w:val="3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ind w:left="1560" w:firstLine="9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วามเชื่อมโยงของวิธีการใหม่ๆ  ที่นำมาใช้ในองค์กรเข้าด้วยกัน  เช่น  การมุ่งเน้นคุณภาพ  การมุ่งตอบสนองความต้องการของลูกค้าเป็นต้น</w:t>
      </w:r>
    </w:p>
    <w:p>
      <w:pPr>
        <w:pStyle w:val="Style20"/>
        <w:numPr>
          <w:ilvl w:val="3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ind w:left="1560" w:firstLine="9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การย่อยตัวชี้วัดทางยุทธศาสตร์ลงไปในทุกระดับ  ทำให้ตั้งแต่ผู้บริหารจนถึงพนักงานระดับปฏิบัติการแต่ละคนมองเห็นได้ว่า  สิ่งที่องค์กรต้องการจากพนักงานคืออะไร  และสิ่งนั้นจะช่วยให้องค์กรประสบความสำเร็จในภาพรวมได้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ำกล่าวของ  </w:t>
      </w:r>
      <w:r>
        <w:rPr>
          <w:rFonts w:cs="TH SarabunIT๙" w:ascii="TH SarabunIT๙" w:hAnsi="TH SarabunIT๙"/>
          <w:sz w:val="32"/>
          <w:szCs w:val="32"/>
        </w:rPr>
        <w:t xml:space="preserve">Dr. Robert  Kapla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David  Nort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 สะท้อนให้เห็นว่า  หากเรานำ  </w:t>
      </w:r>
      <w:r>
        <w:rPr>
          <w:rFonts w:cs="TH SarabunIT๙" w:ascii="TH SarabunIT๙" w:hAnsi="TH SarabunIT๙"/>
          <w:sz w:val="32"/>
          <w:szCs w:val="32"/>
        </w:rPr>
        <w:t xml:space="preserve">Balanced  Scorec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ใช้ในการบริหารทรัพยากรบุคคล  ที่เรียกว่า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HR  Scorecard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จะก่อให้เกิดการพัฒนาการบริหารทรัพยากรบุคคลของส่วนราชการในภาพรวม  โดยมุ่งเน้นเฉพาะปัจจัยสำคัญที่ส่งผลต่อองค์กร  นอกจากนี้ยังช่วยให้วิธีการสมัยใหม่ในบริหารทรัพยากรบุคคลทั้งหลายถูกนำมาใช้เกิดการเชื่อมโยงต่อกัน  และที่สำคัญที่สุดคือ  ช่วยให้บุคลากรในส่วนราชการเกิดความชัดเจนถึงเป้าหมายในงานของตนที่ส่งผลต่อความก้าวหน้าตามยุทธสาสตร์ของส่วนราชการในภาพรวม</w:t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455920" cy="363220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ผลสัมฤทธิ์ที่เกิดจากแผนกลยุทธ์การบริหารทรัพยากรบุคคลต่อผลสัมฤทธิ์ขององค์กร</w:t>
      </w:r>
    </w:p>
    <w:p>
      <w:pPr>
        <w:pStyle w:val="Style20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HR  Scorecard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นวทางของสำนักงาน 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  <w:tab w:val="left" w:pos="1695" w:leader="none"/>
        </w:tabs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นวความคิดและเทคนิค  </w:t>
      </w:r>
      <w:r>
        <w:rPr>
          <w:rFonts w:cs="TH SarabunIT๙" w:ascii="TH SarabunIT๙" w:hAnsi="TH SarabunIT๙"/>
          <w:sz w:val="32"/>
          <w:szCs w:val="32"/>
        </w:rPr>
        <w:t xml:space="preserve">Balanced  Scorecard 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บริหารทรัพยากรบุคคลนั้น  จำเป็นอย่างยิ่งที่จะต้องมีการวิเคราะห์และปรับใช้ที่เหมาะสม  ดังนั้น  สำนักงาน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ศึกษาและกำหนดกรอบมาตรฐานความสำเร็จของการบริหารทรัพยากรบุคคลหรือ  </w:t>
      </w:r>
      <w:r>
        <w:rPr>
          <w:rFonts w:cs="TH SarabunIT๙" w:ascii="TH SarabunIT๙" w:hAnsi="TH SarabunIT๙"/>
          <w:sz w:val="32"/>
          <w:szCs w:val="32"/>
        </w:rPr>
        <w:t xml:space="preserve">HR Scorecard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แนวทางแก่ส่วนราชการในการบริหารทรัพยากรบุคคลให้เป็นไปตามกรอบมาตรฐานดังกล่าว  โดยมีวัตถุประสงค์  ดังนี้</w:t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พื่อจัดให้ทิศทาง  ยุทธศาสตร์  และแนวทางปฏิบัติทางด้านการบริหารทรัพยากรบุคคล  ตอบสนอง  สนับสนุน  และเป็นไปในแนวทางเดียวกันกับยุทธศาสตร์ของแนวราชการ  โดยก่อให้เกิดการมุ่งเน้นผลลัพธ์  ยุทธศาสตร์  และการติดตามวัดประเมินผลลัพธ์อย่างต่อเนื่องและเพื่อปรับบทบาทงานด้านการบริหารทรัพยากรบุคคลของส่วนราชการ  ให้มีความเป็นหุ้นส่วนทางกลยุท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Strategic Partner)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สนับสนุนความสำเร็จตามประเด็นยุทธศาสตร์ของส่วนราชการที่หน่วยบริหารทรัพยากรบุคคลนั้นให้บริการอยู่”</w:t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0" w:leader="none"/>
          <w:tab w:val="left" w:pos="993" w:leader="none"/>
          <w:tab w:val="left" w:pos="1695" w:leader="none"/>
        </w:tabs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ความสำเร็จด้านการบริหารทรัพยากรบุคคลในส่วนราชการ  </w:t>
      </w:r>
      <w:r>
        <w:rPr>
          <w:rFonts w:cs="TH SarabunIT๙" w:ascii="TH SarabunIT๙" w:hAnsi="TH SarabunIT๙"/>
          <w:sz w:val="32"/>
          <w:szCs w:val="32"/>
        </w:rPr>
        <w:t xml:space="preserve">(Standard  for  Success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ลการบริหารงานราชการด้านการบริหารทรัพยากรบุคคลซึ่งเป็นเป้าหมายสุดท้ายที่ส่วนราชการต้องบรรลุ  โดย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รอบมาตรฐานความสำเร็จไว้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สำหรับเป็นแนวทางแก่ส่วนราชการในการบริหารทรัพยากรบุคคลให้เป็นไปตามกรอบมาตรฐานดังกล่าว  ดังนี้</w:t>
      </w:r>
    </w:p>
    <w:p>
      <w:pPr>
        <w:pStyle w:val="Style20"/>
        <w:numPr>
          <w:ilvl w:val="2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Style20"/>
        <w:numPr>
          <w:ilvl w:val="2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HR Operational  Efficency)</w:t>
      </w:r>
    </w:p>
    <w:p>
      <w:pPr>
        <w:pStyle w:val="Style20"/>
        <w:numPr>
          <w:ilvl w:val="2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M  Program  Effectiveness)  </w:t>
      </w:r>
    </w:p>
    <w:p>
      <w:pPr>
        <w:pStyle w:val="Style20"/>
        <w:numPr>
          <w:ilvl w:val="2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Style20"/>
        <w:numPr>
          <w:ilvl w:val="2"/>
          <w:numId w:val="2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455920" cy="363220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อบมาตรฐานความสำเร็จด้านบริหารทรัพยากรบุคคลในราชการพลเร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และแนวทางการดำเนินงานด้านการพัฒนาการบริหารงานบุคคลส่วนท้องถิ่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00" w:leader="none"/>
        </w:tabs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 ประเด็นและเจตนารมณ์ในการปรับปรุงระบบบริหารงานบุคคลส่วนท้องถิ่น ภายใต้ระบบปัจจุบันไปสู่การบริหารงานบุคคลที่พึงปรารถนา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เป็นอิสระของท้องถิ่นที่จะสามารถกำหนดนโยบาย ตัดสินใจ หรือ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ดๆ ตามที่ได้รับมอบหมาย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ที่เน้นในเรื่องความรู้ ความสามารถ ความเสมอภาคในโอกาส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ั่นคงในอาชีพ และความเป็นกลางทางการเมื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ที่เน้นการใช้ทรัพยากรการบริหารให้เกิดประโยชน์สูงสุด และสัมฤทธิผลตามเป้าหมายที่ตั้งไว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สามารถตรวจสอบได้ การบริหารงานต้องเป็นไปอย่างเปิดเผย สามารถให้ทุกฝ่ายตรวจสอบได้ทุกขั้นตอ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ในกระบวนการบริหารงานบุคคล เน้นการเปิดโอกาสให้ผู้มี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เกี่ยวข้องในกระบวนการตัดสินใจในเรื่องสำคัญ ได้เข้ามามีส่วนให้ความคิดเห็นร่วมรับผิดชอบ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6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รับผิดชอบต่อส่วนรวม หมายถึงการมุ่งเน้นความรับผิดชอบข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กับสังค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บริหารงานบุคคลส่วนท้องถิ่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และรูปแบบการบริหารงานบุคคล โดยให้อยู่ในกรอบวงเงิ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ของแต่ละองค์กรปกครองส่วนท้องถิ่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โดยเน้นถึงการสร้างแรงจูงใจ การฝึกอบรม การสร้างกลไก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ท้องถิ่นพัฒนาไปได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ิดตามประเมินผลบุคคล โดยมีตัวชี้วัด กลไกในการวัดและทดสอบสมรรถนะตัวบุคค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4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และการเชื่อมโยงเครือข่ายโดยเน้นเฉพาะข้อมูลบุคค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เหมาะสม และยินดีมาทำงานให้ท้องถิ่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ระบบบริหารงานบุคคลส่วนท้องถิ่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แนวคิดและทิศทางการพัฒนาการบริหารงานบุคคลส่วนท้องถิ่นดังกล่าว เป็นไปตามเจตนารมณ์ของรัฐธรรมนูญและหลักการกระจายอำนาจให้แก่องค์กรปกครองส่วนท้องถิ่น จึงกำหนดเป้าหมายของการพัฒนาระบบบริหารงานบุคคลส่วนท้องถิ่น ดังนี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มีระบบการบริหารงานบุคคล ที่มีความเป็นอิสระตามเจตนารมณ์ของรัฐธรรมนูญแห่งราชอาณาจักรไทย โดยเป็นระบบที่ยึดถือหลักการการบริหารกิจการบ้านเมืองและสังคมที่ดี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องค์กรปกครองส่วนท้องถิ่น มีระบบการบริหารงานบุคคลที่มีความทันสมัยและ</w:t>
      </w:r>
    </w:p>
    <w:p>
      <w:pPr>
        <w:pStyle w:val="TextBody"/>
        <w:spacing w:before="280" w:after="28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ประสิทธิภาพ ประสิทธิผล ในการบริหารงานสามารถใช้ทรัพยากรบุคคลในการบริหารและจัดการให้บังเกิดประโยชน์สูงสุด โดยมีค่าใช้จ่ายด้านบุคคลไม่เกินร้อย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ของงบประมาณรายจ่ายประจำปี</w:t>
      </w: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องค์กรปกครองส่วนท้องถิ่น มีระบบบริหารงานบุคคลที่ทำให้สามารถปฏิบัติหน้าที่รองรับภารกิจ ที่ได้รับการถ่ายโอนจากราชการบริหารส่วนกลาง และราชการบริหารส่วนภูมิภาคตาม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</w:t>
      </w:r>
      <w:r>
        <w:rPr>
          <w:rFonts w:ascii="TH SarabunIT๙" w:hAnsi="TH SarabunIT๙" w:cs="TH SarabunIT๙"/>
        </w:rPr>
        <w:t>ได้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และแนวทางการดำเนินงา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การพัฒนาการบริหารงานบุคคลส่วนท้องถิ่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ดังกล่าว   มีแนวทางดำเนินการสู่การปฏิบัติ ดังต่อไปนี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และรูปแบบการบริหารงานบุคค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1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องค์กรปกครองส่วนท้องถิ่นมีความเป็นอิสระในการวางแผน         ยุทธศาสตร์การบริหารงานบุคคลของท้องถิ่นเอง โดยมีเป้าหมายที่สอดคล้องกับแผนการกระจายอำนาจภายใต้กรอบมาตรฐานกลางและมาตรฐานทั่วไป แต่ต้องอยู่ภายใต้กรอบวงเงิน </w:t>
      </w:r>
      <w:r>
        <w:rPr>
          <w:rFonts w:cs="TH SarabunIT๙" w:ascii="TH SarabunIT๙" w:hAnsi="TH SarabunIT๙"/>
          <w:sz w:val="32"/>
          <w:szCs w:val="32"/>
        </w:rPr>
        <w:t xml:space="preserve">40 %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ขององค์กรปกครองส่วนท้องถิ่นนั้นๆ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ปรับปรุงระบบการบริหารงานบุคคลให้เป็นระบบเปิดมากขึ้น สามารถที่จะดำเนินการให้มีการโอน ย้าย สับเปลี่ยนบุคลากรกันได้ ระหว่า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ประเภทเดียวกันและประเภทอื่นๆ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จัดรูปแบบองค์กรและระบบการบริหารจัดการที่เป็นอิสระจาก      ราชการทั่วไป ทั้งนี้ ราชการบริหารส่วนกลางจะเป็นเพียงหน่วยงานกำกับดูแลและกำหนดกรอบแนวทางการบริหารงาน เพื่อให้เกิดประสิทธิภาพ โดยอาจแบ่งบุคลาก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ยังคงเป็นพนักงานประจำอยู่ในระบบราชกา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 เป็นพนักงานของท้องถิ่นตามระบบการจ้างโดยทำสัญญาซึ่ง  อา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ทำหน้าที่ในการให้บริการสาธารณะต่าง ๆ หรือที่เป็นหน่วยงานกำก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 องค์กรและระบบบริหารจัดการข้างต้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  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ระบวนการเพิ่มบทบาทภาคเอกชนเข้ามามีส่วนร่วมในการดำเนิน  กิจการสาธารณ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ุคลาก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)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บุคลากรขององค์กรปกครองส่วนท้องถิ่น ในการให้ความรู้และทักษะการปฏิบัติงาน ตลอดจนการพัฒนาทัศนคติที่ดีต่อหน้าที่ความรับผิดชอบ เพื่อประโยชน์ในการทำงานที่มีประสิทธิภาพและประสิทธิผล โดยการพัฒนาบุคลากรจะต้องดำเนินการทุกระยะตั้งแต่ก่อนการรับเข้าทำงานและระหว่างการทำงาน 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ดำเนินการจัดทำนโยบายการพัฒนาบุคลากรส่วนท้องถิ่น นำเสน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เห็นชอบ เพื่อเป็นกรอบให้ทุกองค์กรปกครองส่วนท้องถิ่น ดำเนินการส่งเสริมการฝึกอบรมและพัฒนา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ส่วนท้องถิ่นอย่างจริงจัง เป็นระบบ ทั่วถึง และ ต่อเนื่อง</w:t>
      </w:r>
    </w:p>
    <w:p>
      <w:pPr>
        <w:pStyle w:val="TextBody"/>
        <w:tabs>
          <w:tab w:val="clear" w:pos="720"/>
          <w:tab w:val="left" w:pos="189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ดำเนินการประสานและสนับสนุนการจัดตั้งสถาบันเพื่อการพัฒนาบุคลากรขององค์กรปกครองส่วนท้องถิ่น ตามแนวทางของแผนกระจายอำนาจให้แก่องค์กรปกครองส่วน            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>ดำเนินการศึกษา กำหนดและพัฒนาหลักสูตรการบริหารงานบุคคลส่วนท้องถิ่น โดยรวบรวมข้อมูลการฝึกอบรมและพัฒนาบุคลากรที่ดำเนินการในปัจจุบัน และประเมิน ความต้องการการฝึกอบรมและพัฒนาของบุคลากรส่วนท้องถิ่น เพื่อกำหนดกลุ่มเป้าหมาย แนวทางการฝึกอบรม หลักสูตร แนวทางการฝึกอบรม การติดตามประเมินผลการฝึกอบรมและพัฒนา ตลอดจนจัดให้มีการฝึกอบรมและพัฒนาการบริหารงานบุคคลส่วนท้องถิ่น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>การส่งเสริมให้เกิดความร่วมมือ สนับสนุน และประสานกับหน่วยงานภาครัฐ เอกชน ท้องถิ่น องค์กรระหว่างประเทศ ดำเนินการพัฒนาบุคลากรส่วนท้องถิ่น ทั้งในด้านทุนการศึกษา ทุนการฝึกอบรม เพื่อการพัฒนาบุคลากรและระบบงานบริหารงานบุคคลส่วนท้องถิ่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6)  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ศึกษา  ด้านสิทธิประโยชน์ตอบแทน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โดยยึดหลักความรู้ความสามารถ และประสิทธิภาพ โดยไม่อิงกับระดับตำแหน่ง พร้อมสร้างแรงจูงใจให้บุคลากรที่มีความรู้ความสามารถจากแหล่งต่างๆ เข้ามาปฏิบัติงานในองค์กรปกครองส่วนท้องถิ่นเพิ่มมากขึ้น  เช่น องค์กรปกครองส่วนท้องถิ่นใดดำเนินการตามภารกิจได้อย่างมีประสิทธิภาพ โดยมีค่าใช้จ่ายด้านบุคลากร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 %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 อาจเพิ่มเงินเดือนกรณีพิเศษ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ในองค์กรนั้นๆ  ได้มากกว่าที่กำหนดไว้ตามปกติ หรือการพิจารณาจัดสรรเงินค่าตอบแทนพิเศษ  หรือพิจารณาเรื่องระบบทุนการศึกษาต่อ  เป็นต้น เพื่อสร้างขวัญ กำลังใจในการปฏิบัติหน้าที่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การติดตามประเมินผล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1) </w:t>
      </w:r>
      <w:r>
        <w:rPr>
          <w:rFonts w:ascii="TH SarabunIT๙" w:hAnsi="TH SarabunIT๙" w:cs="TH SarabunIT๙"/>
        </w:rPr>
        <w:t>พิจารณากำหนดประเด็นการติดตามประเมินผลกระบวนการบริหารงานบุคคลขององค์กรปกครองส่วนท้องถิ่น โดยคำนึงถึงความต้องการและการนำผลการประเมินไปใช้ประโยชน์ในการปรับปรุงและพัฒนาระบบงาน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2) </w:t>
      </w:r>
      <w:r>
        <w:rPr>
          <w:rFonts w:ascii="TH SarabunIT๙" w:hAnsi="TH SarabunIT๙" w:cs="TH SarabunIT๙"/>
        </w:rPr>
        <w:t>ดำเนินการพัฒนาตัวชี้วัดและกำหนดเกณฑ์มาตรฐานการประเมิน โดยจำแนกเป็นเกณฑ์มาตรฐานด้านความสัมฤทธิ์ผลของการปฏิบัติงานของบุคคล  และเกณฑ์มาตรฐานด้าน การบริหารจัดการขององค์ก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ออกแบบและจัดทำคู่มือในการติดตามประเมินผล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4) </w:t>
      </w:r>
      <w:r>
        <w:rPr>
          <w:rFonts w:ascii="TH SarabunIT๙" w:hAnsi="TH SarabunIT๙" w:cs="TH SarabunIT๙"/>
        </w:rPr>
        <w:t>พิจารณาจัดทำโครงการนำร่องการพัฒนาระบบติดตามประเมินผลเพื่อการบริหารงานบุคคลส่วนท้องถิ่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เทคโนโลยีและการเชื่อมโยงเครือข่าย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 และวางระบบเทคโนโลยีสารสนเทศการบริหารงานบุคคลส่วนท้องถิ่น โดย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วางระบบฐานข้อมูล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) </w:t>
      </w:r>
      <w:r>
        <w:rPr>
          <w:rFonts w:ascii="TH SarabunIT๙" w:hAnsi="TH SarabunIT๙" w:cs="TH SarabunIT๙"/>
        </w:rPr>
        <w:t>นำระบบเทคโนโลยีคอมพิวเตอร์และการสื่อสารมาใช้เพื่อการบริหารและจัดการระบบงานสารสนเทศ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(2)  </w:t>
      </w:r>
      <w:r>
        <w:rPr>
          <w:rFonts w:ascii="TH SarabunIT๙" w:hAnsi="TH SarabunIT๙" w:cs="TH SarabunIT๙"/>
        </w:rPr>
        <w:t>ส่งเสริม สนับสนุน และประสานงาน ให้องค์กรปกครองส่วนท้องถิ่นจัดทำและวางแผนการพัฒนาระบบสารสนเทศ รวมทั้งได้เชื่อมโยงการใช้ระบบงานสารสนเทศร่วมกันเป็นระบบเครือข่าย โดยจัดทำระบบการเชื่อมโยงระหว่าง 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่วยงานที่เกี่ยวข้องและองค์กรปกครองส่วนท้องถิ่น โดยใช้เครือข่ายสื่อสารของสำนักงานปลัดกระทรวงมหาดไทยเป็นหลัก ทั้งนี้ เพื่อเป็นการใช้ประโยชน์ในทรัพยากรร่วมกันอย่างมีประสิทธิภาพ สามารถประสานการใช้ข้อมูล เชื่อมโยงและแลกเปลี่ยนข้อมูลได้อย่างรวดเร็ว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          </w:t>
      </w:r>
      <w:r>
        <w:rPr>
          <w:rFonts w:cs="TH SarabunIT๙" w:ascii="TH SarabunIT๙" w:hAnsi="TH SarabunIT๙"/>
        </w:rPr>
        <w:t>(3) </w:t>
      </w:r>
      <w:r>
        <w:rPr>
          <w:rFonts w:ascii="TH SarabunIT๙" w:hAnsi="TH SarabunIT๙" w:cs="TH SarabunIT๙"/>
        </w:rPr>
        <w:t>ส่งเสริมและสนับสนุนให้องค์กรปกครองส่วนท้องถิ่นพัฒนาและนำเทคโนโลยี      สารสนเทศมาใช้ในการปฏิบัติงาน เพื่อพัฒนาประสิทธิภาพการบริหารงาน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  (4)  </w:t>
      </w:r>
      <w:r>
        <w:rPr>
          <w:rFonts w:ascii="TH SarabunIT๙" w:hAnsi="TH SarabunIT๙" w:cs="TH SarabunIT๙"/>
        </w:rPr>
        <w:t>ส่งเสริมสนับสนุนการพัฒนาบุคลากรขององค์กรปกครองส่วนท้องถิ่นให้มีความรู้ ความสามารถในการพัฒนา การจัดการและประยุกต์ใช้เทคโนโลยีสารสนเทศในองค์กร</w:t>
      </w:r>
    </w:p>
    <w:p>
      <w:pPr>
        <w:pStyle w:val="TextBody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  (5) </w:t>
      </w:r>
      <w:r>
        <w:rPr>
          <w:rFonts w:ascii="TH SarabunIT๙" w:hAnsi="TH SarabunIT๙" w:cs="TH SarabunIT๙"/>
        </w:rPr>
        <w:t>ส่งเสริมให้มีการจัดทำโครงการนำร่องการพัฒนาระบบสารสนเทศเพื่อการบริหารงานบุคคลในองค์กรปกครองส่วนท้องถิ่น และการเชื่อมโยงการแลกเปลี่ยนข้อมูลระหว่างองค์กร ปกครองส่วนท้องถิ่น เพื่อสร้างเป็นฐานข้อมูลบุคลากรส่วนท้องถิ่น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ขยายผลโครงกา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อื่นร่วมใช้ประโยชน์ในโอกาสต่อ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-3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้าราชการ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ริมสร้าง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มเพาะ ปลูกฝังและเสริมสร้างให้ข้าราชการส่วนท้องถิ่นเป็นมืออาชีพ มีคุณธรรมจริยธรรมและอุดมการณ์ในการปฏิบัติราชการ เพื่อก่อให้เกิดการเปลี่ยนแปลงทางเศรษฐกิจและสังคมที่ดีขึ้นอย่าง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ุขต่อประชาชนสูง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ศน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มีภูมิคุ้มกันต่อปัญหาด้านคุณธรรมจริยธรรมและธรรมาภิบาลและเป็นที่เชื่อถือศรัทธาของประชาชนในพื้นที่ภาย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พัฒนาผู้นําและข้าราชการส่วนท้องถิ่นทุกระดับ ไปพร้อมกับการปรับกลไกการบริหารงาน ให้เกิดประโยชน์สูงสดโดยย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ดประชาชนเป็นศูนย์กลา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ปรับกลไ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 ระเบียบ กระบวนการ ระบบ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องค์กรปกครอง</w:t>
      </w:r>
    </w:p>
    <w:p>
      <w:pPr>
        <w:pStyle w:val="Style20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โดยเฉพาะในส่วนการบริหารงานบุคคลโดยยึดหลักธรรมาภิบาลและเปิดโอกาสให้ภาคส่วนต่างๆเข้ามามีส่วนร่วมมากขึ้น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การเสริมสร้างความเข้มแข็งและจิตสํานึกในสิทธิหน้าที่ของข้าราชการส่วนท้องถิ่น เพื่อให้สามารถดูแลผลประโยชน์ของภาคส่วนต่างๆให้เกิดความเป็นธรรมใ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และข้อเสนอระดับเป้าหมาย 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สําเร็จของการพัฒน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เสริมสร้างธรรมาภิบาล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โปร่งใสและธรรมาภิบาลในภาพรวมขององค์กรปกครองส่วนท้องถิ่น เมื่อเปรียบเทียบกับนานาชาติดีขึ้น อย่างน้อยร้อยละ ๒๐ ในปี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ียบกับปี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เชื่อมั่นของประชาชนต่อการทํางานขององค์กรปกครองส่วนท้องถิ่นสูงขึ้น มากกว่าร้อยละ ๘๕ หรือไม่น้อยกว่าเป้าหมายที่ผ่านมา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รับบริการต่อการให้บริการที่โปร่งใสและเป็นธรรมขององค์กรปกครอง</w:t>
      </w:r>
    </w:p>
    <w:p>
      <w:pPr>
        <w:pStyle w:val="Style20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เพิ่มสูงขึ้น มากกว่าร้อยละ ๘๕ หรือไม่น้อยกว่าเป้าหมายที่ผ่านมา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ข้าราชการและเจ้าหน้าที่ในองค์กรปกครองส่วนท้องถิ่นที่เข้าใจและประยุกต์หลักคุณธรรมจริยธรรมธรรมาภิบาลและจรรยาบรรณในการปฎิบัติราชการมากกว่าร้อยละ ๖๐ ของจํานวนประชากรที่สุ่มทดสอบ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ปฏิบัติงานต่อความเป็นธรรมในการบริหารงานเพิ่มสูงขึ้นมากกว่าร้อยละ๖๐ หรือไม่น้อยกว่าเป้าหมายที่ผ่านม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ป้าหมายเปรียบเทียบกับเป้าหมายที่สํานักงาน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ในตัวชี้วัดของส่วนราช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้าราชการ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เสริมสร้างธรรมาภิบาล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มาตรฐานคุณธรรมและจริยธรรมเพื่อสร้างกลุ่มผู้นําและองค์การ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ธรรมที่มีศักดิ์ศรี </w:t>
      </w:r>
      <w:r>
        <w:rPr>
          <w:rFonts w:cs="TH SarabunIT๙" w:ascii="TH SarabunIT๙" w:hAnsi="TH SarabunIT๙"/>
          <w:sz w:val="32"/>
          <w:szCs w:val="32"/>
        </w:rPr>
        <w:t xml:space="preserve">(Organization Integrity) 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นํารุ่นใหม่ในการขับเคลื่อนคุณธรรม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งค์การสุจริตธรรมที่มีศักดิ์ศรี </w:t>
      </w:r>
      <w:r>
        <w:rPr>
          <w:rFonts w:cs="TH SarabunIT๙" w:ascii="TH SarabunIT๙" w:hAnsi="TH SarabunIT๙"/>
          <w:sz w:val="32"/>
          <w:szCs w:val="32"/>
        </w:rPr>
        <w:t xml:space="preserve">(Organizational Integrity) 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มาตรฐานคุณธรรมจริยธรรมของนักการเมืองท้องถิ่น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กระบวนทัศน์สร้างทักษะและพัฒนาข้าราชการส่วนท้องถิ่น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ูปแบบต่าง ๆ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ํานึกผ่านพระราชกรณียกิจ พระราชจริยวัตรและพระบรมราโชวาท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หลักสูตรฝึกอบรมและโครงการพัฒนาภาคบังคับแก่ข้าราชการทุกระดับ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กลางในการวิจัยสํารวจให้คําปรึกษาแนะนําและข้อมูลข่าวสารด้าน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ฐมนิเทศข้าราชการอย่างเข้มข้น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หลักสูตรฝึกอบรมและโครงการพัฒนาเพื่อรองรับประชาคมอาเซียน และสู่มาตรฐานสากล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บริหารทรัพยากรบุคคล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นวทางและกฎระเบียบในการสรรหา บรรจุแต่งตั้ง โอน ย้ายโดยยึด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จรรยาบรรณข้าราชการไปสู่การปฏิบัติ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ระบบสวัสดิการและผลประโยชน์เกื้อกูลแก่ข้าราชการส่วนท้องถิ่น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มีส่วนร่วมในระบบสนับสนุนและโครงสร้างพื้นฐานทางด้านคุณธรรม จริยธรรม และธรรมาภิบาล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ข้าราชการเข้าไปมีส่วนร่วมในการกําหนดนโยบายและกฎระเบียบ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ปิดให้ประชาชน และหน่วยงานอื่นเข้ามามีส่วนร่วมและการติดตามสถานการณ์</w:t>
      </w:r>
    </w:p>
    <w:p>
      <w:pPr>
        <w:pStyle w:val="Normal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คิดในการพัฒนาพนักงาน</w:t>
      </w:r>
      <w:bookmarkStart w:id="0" w:name="_GoBack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ดงหม้อ</w:t>
      </w:r>
    </w:p>
    <w:p>
      <w:pPr>
        <w:pStyle w:val="Normal"/>
        <w:tabs>
          <w:tab w:val="left" w:pos="720" w:leader="none"/>
          <w:tab w:val="left" w:pos="993" w:leader="none"/>
          <w:tab w:val="left" w:pos="16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คิดในการพัฒนาพนักงานองค์การบริหารส่วนตำบลแดงหม้อ ซึ่งเป็นไปตามประกาศคณะกรรมการพนักงานองค์การบริหาร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โดยมีกรอบในการพัฒนาพ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สถานที่ โครงสร้างของงาน นโยบายต่างๆ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ใดโดยเฉพาะ เช่น งานฝึกอบรม งานพิมพ์ดีด งานด้านช่าง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หารคน เช่น ในเรื่องการวางแผน การมอบหมายงาน การจูงใจ การประสานงาน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ความหมาย การเสริมสร้างสุขภาพอนามัย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อย่างมีความสุข</w:t>
      </w:r>
    </w:p>
    <w:p>
      <w:pPr>
        <w:pStyle w:val="Style20"/>
        <w:tabs>
          <w:tab w:val="left" w:pos="720" w:leader="none"/>
          <w:tab w:val="left" w:pos="993" w:leader="none"/>
          <w:tab w:val="left" w:pos="169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ขั้นตอน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ละการวางแผน ให้กระทำดังนี้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ความจำเป็นในการพัฒน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าความจำเป็นในการพัฒนาผู้ใต้บังคับบัญชาแต่ละคน หมายถึงการศึกษาวิเคราะห์ดูว่า 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จริยธรรม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 ให้กระทำ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ัฒนาผู้ใต้บังคับบัญชาที่เหมาะสม เมื่อผู้บังคับบัญชาได้ข้อมูลที่เป็นประโยชน์ต่อการพัฒนาผู้ใต้บังคับบัญชาจากการหาความจำเป็นในการพัฒนาแล้ว ผู้บังคับบัญชาควรนำข้อมูลเหล่านั้นมาพิจารณากำหนดกลุ่มเป้าหมาย และเรื่องที่ผู้ใต้บังคับบัญชาจำเป็นต้องได้รับการพัฒนา ได้แก่ ผู้ใต้บังคับบัญชาที่สมควรจะได้รับการพัฒนามีใครบ้าง และแต่ละคนสมควรจะได้รับการพัฒนาในเรื่องอะไร ต่อจากนั้นก็เลือกวิธีการพัฒนาที่เหมาะสมกับกลุ่มเป้าหมาย อาจเป็นวิธีการที่ดำเนินการได้ในขณะปฏิบัติงาน เช่น การสอนงาน การสับเปลี่ยนงาน การให้คำปรึกษา หรืออาจเป็นการพัฒนาอื่นๆ เช่น การฝึกอบรม การศึกษาดูงาน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 ผู้บังคับบัญชาสามารถพัฒนาผู้ใต้บังคับบัญชาโดยเลือกใช้วิธีการพัฒนาได้หลายวิธีด้วยกัน เช่น การสอนงาน การมอบหมายงาน การสับเปลี่ยนโยกย้ายหน้าที่ การรักษาราชการแทนหรือการรักษาการในตำแหน่ง การส่งไปศึกษาดูงาน การฝึกอบรมประชุมเชิงปฏิบัติการ และการสัมมนา เป็นต้น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ทดลองปฏิบัติ ให้กระทำดังนี้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ดลองปฏิบัติ โดยเริ่มต้นจากงานที่ง่ายๆ ก่อน แล้วค่อยให้ทำงานที่ยากขึ้นตามลำดับ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บทวนถึงเหตุผลและขั้นตอนวิธีการทำงาน เพื่อตรวจสอบ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แก้ไขข้อบกพร่องหรือข้อผิดพลาดต่างๆ ที่อาจเกิดขึ้น โดยควรคำนึงถึงสิ่งเหล่านี้ด้วย คือ หลีกเลี่ยงการวิพากษ์วิจารณ์ให้ยกย่องชมเชยก่อนที่จะแก้ไขข้อผิดพลาด ให้ผู้เข้ารับการสอนแก้ไขข้อผิดพลาดด้วยตนเอง อย่าแก้ไขข้อผิดพลาดให้เกินขอบเขต อย่าแก้ไขข้อผิดพลาดต่อหน้าผู้อื่น และอย่าด่วนตำหนิผู้เข้ารับการสอนเร็วเกินไป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.4)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และให้กำลังใจแก่ผู้ใต้บังคับบัญชา 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.5)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สอนต่อไปเรื่อยๆ จนแน่ใจว่าผู้ใต้บังคับบัญชาได้เรียนรู้และสามารถปฏิบัติงานได้ถูกต้องจึงยุติการสอน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ติดตามผลให้กระทำดังนี้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ให้ปฏิบัติด้วยตนเอง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ซักถามข้อสงสัยได้ ในกรณีที่มีปัญหา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.3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ลการปฏิบัติงานในระยะเริ่มแรก และค่อยๆ ลดการตรวจสอบลงเมื่อผู้ใต้บังคับบัญชาแน่ใจว่า ผู้ใต้บังคับบัญชาปฏิบัติงานตามที่ได้รับการสอนได้ถูกต้อง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.4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บังคับบัญชาทราบถึงผลการปฏิบัติงาน ทั้งในส่วนที่ผู้ใต้บังคับบัญชาปฏิบัติได้ดี และส่วนที่ยังต้องปรับปรุงแก้ไขเพิ่มเติม เพื่อเสริมสร้างความเชื่อมั่นในตัวเอง และแก้ไขข้อบกพร่องเพื่อการปฏิบัติงานสมบูรณ์ยิ่งขึ้น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อย่างมีระบบชัดเจน ควรให้เทศบาลจัดทำแผนการพัฒนาพนักงานส่วนตำบล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โดยในการจัดทำแผนการพัฒนาพนักงานส่วนตำบลต้องกำหนดตามกรอบของ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ให้กำหนดเป็น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72" w:right="1440" w:gutter="0" w:header="706" w:top="1872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228725</wp:posOffset>
          </wp:positionH>
          <wp:positionV relativeFrom="paragraph">
            <wp:posOffset>-446405</wp:posOffset>
          </wp:positionV>
          <wp:extent cx="7772400" cy="94043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3396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H SarabunPSK" w:hAnsi="TH SarabunPSK" w:cs="TH SarabunPSK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ordiaUPC" w:hAnsi="CordiaUPC" w:eastAsia="Cordia New" w:cs="Cordi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ordiaUPC" w:hAnsi="CordiaUPC" w:eastAsia="Cordia New" w:cs="CordiaUPC"/>
      <w:b/>
      <w:bCs/>
      <w:sz w:val="32"/>
      <w:szCs w:val="32"/>
    </w:rPr>
  </w:style>
  <w:style w:type="character" w:styleId="Style17">
    <w:name w:val="ชื่อเรื่อง อักขระ"/>
    <w:basedOn w:val="Style13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Style18">
    <w:name w:val="การเยื้องเนื้อความ อักขระ"/>
    <w:basedOn w:val="Style13"/>
    <w:qFormat/>
    <w:rPr>
      <w:rFonts w:ascii="CordiaUPC" w:hAnsi="CordiaUPC" w:eastAsia="Cordia New" w:cs="CordiaUPC"/>
      <w:sz w:val="32"/>
      <w:szCs w:val="32"/>
    </w:rPr>
  </w:style>
  <w:style w:type="character" w:styleId="Style19">
    <w:name w:val="เนื้อความ อักขระ"/>
    <w:basedOn w:val="Style13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CordiaUPC" w:hAnsi="CordiaUPC" w:eastAsia="Cordi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1:00Z</dcterms:created>
  <dc:creator>Khwanlanna</dc:creator>
  <dc:description/>
  <dc:language>en-US</dc:language>
  <cp:lastModifiedBy>KKD Windows Se7en V1</cp:lastModifiedBy>
  <dcterms:modified xsi:type="dcterms:W3CDTF">2019-04-29T07:31:00Z</dcterms:modified>
  <cp:revision>2</cp:revision>
  <dc:subject/>
  <dc:title/>
</cp:coreProperties>
</file>