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48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drawing>
          <wp:inline distT="0" distB="0" distL="0" distR="0">
            <wp:extent cx="3601720" cy="3601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ดงหม้อ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ขื่องใ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ุบลราชธานี</w:t>
      </w:r>
    </w:p>
    <w:p>
      <w:pPr>
        <w:pStyle w:val="Heading2"/>
        <w:spacing w:before="240" w:after="240"/>
        <w:jc w:val="center"/>
        <w:rPr>
          <w:rFonts w:ascii="TH SarabunIT๙" w:hAnsi="TH SarabunIT๙" w:cs="TH SarabunIT๙"/>
          <w:i w:val="false"/>
          <w:i w:val="false"/>
          <w:iCs w:val="false"/>
          <w:sz w:val="56"/>
          <w:szCs w:val="5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ระจำ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6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๓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จ้าหน้าที่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สุวิตรา  จันทะวารีย์  ตำแหน่ง  นักทรัพยากรบุคคลชำนาญการ  ผู้จัดท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แผนพัฒนาบุคลากรขององค์การบริหารส่วนตำบลแดงหม้อ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จำปีงบประมาณ 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2563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ดทำขึ้นภายใต้กรอบยุทธศาสตร์และแผนอัตรากำลัง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)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บุคลากรจากกระบวนการที่เป็นระบบ ได้แก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การวิเคราะห์ภาระงานเพื่อประกอบการวิเคราะห์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่างานแ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อัตรากำลัง  การสำรวจความต้องการฝึกอบรมของบุคลาก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าตรฐานการปฏิบัติงานของเจ้าหน้าที่  ข้อคิดเห็นและข้อเสนอแน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ต่าง ๆ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ลอดจนข้อสรุปจากการประเมินผลการปฏิบัติงานของบุคลาก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ำม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ดทำแผนพัฒนาบุคลาก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สอดคล้องกั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ผนอัตรากำลั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โดยกำหนดแนวทางและวิธีการพัฒนาบุคลากรเพื่อให้มีความรู้ ความสามารถ ทักษะในการปฏิบัติราชการ และมีทัศนคติที่ดีต่อการทำงานที่จะเอื้ออำนวยให้การปฏิบัติงานมีประสิทธิภาพและเกิดประสิทธิผลสูงสุ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 หวังเป็นอย่างยิ่งว่า หากได้ดำเนินการตามแผนพัฒนาบุคลากรนี้แล้ว บุคลากรขององค์การบริหารส่วนตำบลแดงหม้อ จะเป็นบุคคล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พึงพอใจของประชาชน สามารถสร้างผลงานที่ดีมีมาตรฐานให้แก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ได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7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2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๔ ตุลาคม 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หมวดที่ ๑๒ การบริหารงานบุคคล  ส่วนที่ ๓ การ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จัดทำแผนการ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  ตุลาคม  ๒๕๔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๖๙ จึงได้จัดทำแผนพัฒนาขึ้น  โดยจัดทำให้สอดคล้องกับแผนอัตรากำลัง ๓ ปี ขององค์การบริหารส่วนตำบลแดงหม้อ  และจัดทำให้ครอบคลุมถึงบุคลากร พนักงานส่วนตำบล และพนักงานจ้างขององค์การบริหารส่วนตำบลแดงหม้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การปฏิบัติงานไม่เพียงพอต่อภารกิจ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แดงหม้อ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แดงหม้อที่จะปรับปรุงจึงเป็น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แดงหม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แดงหม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แดงหม้อ  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แดงหม้อ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แดงหม้อ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0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Style1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แดงหม้อ มีความเป็นมืออาชีพในการให้บริการประชาชน”</w:t>
      </w:r>
    </w:p>
    <w:p>
      <w:pPr>
        <w:pStyle w:val="Style1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0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10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สมรรถนะ ทักษะ ความรู้ความสามารถและความเชี่ยวชาญในงาน</w:t>
      </w:r>
    </w:p>
    <w:p>
      <w:pPr>
        <w:pStyle w:val="Style10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อย่างยั่งยืน โดยเน้นการพัฒนาตนเอง</w:t>
      </w:r>
    </w:p>
    <w:p>
      <w:pPr>
        <w:pStyle w:val="Style10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่านิยม วัฒนธรรมองค์กรและพฤติกรรมที่พึงประสงค์</w:t>
      </w:r>
    </w:p>
    <w:p>
      <w:pPr>
        <w:pStyle w:val="Style10"/>
        <w:ind w:left="10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บุคลากรขององค์การบริหารส่วนตำบลแดงหม้อ</w:t>
      </w:r>
    </w:p>
    <w:p>
      <w:pPr>
        <w:pStyle w:val="Style1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ศักยภาพบุคลากรให้เป็นมืออาชีพในการปฏิบัติงาน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ต่อคนต่อปีที่บุคลากรเข้าร่วมโครงการ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คนต่อปี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วัฒนธรรมการเรียนรู้อย่างยั่งยืน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ต่อคนต่อปีที่บุคลากรได้รับการพัฒนาหรือเข้าร่วม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คนต่อปี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เพื่อการทำงานอย่างมีความสุข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ต่อคนต่อปีที่บุคลาก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เข้าร่วมกิจกรรม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คนต่อปี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ผาสุก ความพึงพอใจและแรงจูงใจในการปฏิบัติงานของบุคลากร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มีความผาสุก ความพึงพอใจและแรงจูงใจในการทำงาน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่านิยม คุณธรรมจริยธรรมเพื่อวัฒนธรรมองค์กรที่ดี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ต่อคนต่อปีที่บุคลากรได้รับการพัฒนาหรือได้เข้าร่วมกิจกรรม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คนต่อปี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้งของการเผยแพร่ค่านิยมและมาตรฐานคุณธรรมจริยธรรม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ุคลากรในองค์กร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กคนทุกตำแหน่งได้รับการพัฒนาภาย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86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</w:p>
          <w:p>
            <w:pPr>
              <w:pStyle w:val="Normal"/>
              <w:ind w:left="-250" w:right="-86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ดงหม้อ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ุคลากรในองค์กร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กคนทุกตำแหน่งได้รับการพัฒนาภาย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7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ข้อบัญญัติ</w:t>
            </w:r>
          </w:p>
          <w:p>
            <w:pPr>
              <w:pStyle w:val="Normal"/>
              <w:ind w:left="-250" w:right="-7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ดงหม้อ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ุคลากรในองค์กร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ุกคนทุกตำแหน่งได้รับการพัฒนาภาย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7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ข้อบัญญัติ</w:t>
            </w:r>
          </w:p>
          <w:p>
            <w:pPr>
              <w:pStyle w:val="Normal"/>
              <w:ind w:left="-250" w:right="-7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ดงหม้อ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6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6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6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แดงหม้อ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แดงหม้อ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แดงหม้อ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z w:val="40"/>
          <w:szCs w:val="40"/>
        </w:rPr>
        <w:t>2563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4209"/>
        <w:gridCol w:w="2409"/>
        <w:gridCol w:w="1418"/>
        <w:gridCol w:w="1559"/>
        <w:gridCol w:w="1418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เคราะห์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ทรัพยากรบุคค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 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ภาษาต่างประเทศ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ให้ความรู้แก่ผู้บริห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ความรู้แก่ประธานสภา และสมาชิก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เกี่ยวกับภาษาต่างประเทศ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อาเช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แก่ผู้บริห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แก่ประธานสภา และสมาชิก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ที่ประสงค์เข้ารับ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ธานสภา และสมาชิก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และพนักงานจ้าง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ลูกจ้างประจำ และพนักงานจ้าง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715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28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หม้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หน้าที่หรืองานต่างๆที่เป็นประโยชน์ต่อองค์ก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หม้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หม้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หม้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หม้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หม้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หม้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หม้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หม้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หม้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หม้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หม้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หม้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หม้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ขององค์การบริหารส่วนตำบลแดงหม้อ  อำเภอแดงหม้อ  จังหวัดอุบลราชธานี  ปรากฏใน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รายจ่ายขององค์การบริหารส่วนตำบลแดงหม้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แดงหม้อ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แดงหม้อ    กำหนดวิธีการติดตามประเมินผล ตลอดจนการดำเนินการอื่น ๆ ที่เกี่ยวข้อง    อย่างน้อยปีละ  ๑  ครั้ง   แล้วเสนอผลการติดตามประเมินผลต่อนายกองค์การบริหารส่วนตำบลแดงหม้อ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บุคลากรขององค์การบริหารส่วนตำบลแดงหม้อ สามารถปรับเปลี่ยน แก้ไข เพิ่มเติมให้เหมาะสมได้กับกฎหมาย ประกาศคณะกรรมการพนักงานส่วนตำบล จังหวัดเลย ตลอดจนแนวนโยบายและยุทธศาสตร์ต่าง ๆ  ประกอบกับภารกิจตามกฎหมายและการถ่ายโอน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1715</wp:posOffset>
            </wp:positionH>
            <wp:positionV relativeFrom="paragraph">
              <wp:posOffset>175260</wp:posOffset>
            </wp:positionV>
            <wp:extent cx="1165860" cy="105727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คำสั่งองค์การบริหารส่วนตำบลแดงหม้อ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color w:val="FF00FF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</w:rPr>
        <w:t xml:space="preserve">   ๑๘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๒๕</w:t>
      </w:r>
      <w:r>
        <w:rPr>
          <w:rFonts w:cs="TH SarabunIT๙" w:ascii="TH SarabunIT๙" w:hAnsi="TH SarabunIT๙"/>
          <w:sz w:val="32"/>
        </w:rPr>
        <w:t>6</w:t>
      </w:r>
      <w:r>
        <w:rPr>
          <w:rFonts w:ascii="TH SarabunIT๙" w:hAnsi="TH SarabunIT๙" w:cs="TH SarabunIT๙"/>
          <w:sz w:val="32"/>
          <w:sz w:val="32"/>
        </w:rPr>
        <w:t>๓</w:t>
      </w:r>
    </w:p>
    <w:p>
      <w:pPr>
        <w:pStyle w:val="Heading1"/>
        <w:ind w:right="-51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เรื่อง  แต่งตั้งคณะกรรมการจัดทำ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เกณฑ์และเงื่อนไขการบริหารงานบุคคลขององค์การบริหารส่วนตำบล 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๔ ตุลาคม 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วนที่  ๓  การพัฒนาพนักงานส่วนตำบล  ข้อ ๒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แต่งตั้งคณะกรรม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ทำให้สอดคล้องกับแผนอัตรากำลัง ๓ 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ดงหม้อ 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ฒน์  ภูพว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รานิตย์  สายทอง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ชยวัฒน์  บุญอุ้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ฯ  รักษา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ระจักษ์   ชิณพัฒ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ริสโตเฟอร์ยร  สาระวรรณ 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ชยวัฒน์   บุญอุ้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วิตรา  จันทะวารีย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ั้งนี้    ตั้งแต่บัดนี้เป็นต้นไป </w:t>
      </w:r>
    </w:p>
    <w:p>
      <w:pPr>
        <w:pStyle w:val="Heading1"/>
        <w:rPr>
          <w:rFonts w:ascii="TH SarabunIT๙" w:hAnsi="TH SarabunIT๙" w:eastAsia="Times New Roman" w:cs="TH SarabunIT๙"/>
          <w:sz w:val="32"/>
          <w:szCs w:val="32"/>
          <w:u w:val="none"/>
          <w:lang w:eastAsia="th-TH"/>
        </w:rPr>
      </w:pPr>
      <w:r>
        <w:rPr>
          <w:rFonts w:eastAsia="Times New Roman" w:cs="TH SarabunIT๙" w:ascii="TH SarabunIT๙" w:hAnsi="TH SarabunIT๙"/>
          <w:sz w:val="32"/>
          <w:szCs w:val="32"/>
          <w:u w:val="none"/>
          <w:lang w:eastAsia="th-TH"/>
        </w:rPr>
      </w:r>
    </w:p>
    <w:p>
      <w:pPr>
        <w:pStyle w:val="Heading1"/>
        <w:ind w:left="144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ั่ง   ณ   วันที่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๒๖  เดือน   มกราคม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7390</wp:posOffset>
            </wp:positionH>
            <wp:positionV relativeFrom="paragraph">
              <wp:posOffset>38735</wp:posOffset>
            </wp:positionV>
            <wp:extent cx="2533650" cy="86550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อนุวัฒน์   ภูพว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แดงหม้อ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36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ส่วนตำบล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๓๐   มกราคม   </w:t>
      </w:r>
      <w:r>
        <w:rPr>
          <w:rFonts w:cs="TH SarabunIT๙" w:ascii="TH SarabunIT๙" w:hAnsi="TH SarabunIT๙"/>
          <w:i w:val="false"/>
          <w:iCs w:val="false"/>
          <w:sz w:val="32"/>
        </w:rPr>
        <w:t>256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๓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เวลา  ๑</w:t>
      </w:r>
      <w:r>
        <w:rPr>
          <w:rFonts w:cs="TH SarabunIT๙" w:ascii="TH SarabunIT๙" w:hAnsi="TH SarabunIT๙"/>
          <w:i w:val="false"/>
          <w:iCs w:val="false"/>
          <w:sz w:val="32"/>
        </w:rPr>
        <w:t>0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องค์การบริหารส่วนตำบลแดงหม้อ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120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ผู้มาประชุม</w:t>
      </w:r>
      <w:r>
        <w:rPr>
          <w:rFonts w:cs="TH SarabunIT๙" w:ascii="TH SarabunIT๙" w:hAnsi="TH SarabunIT๙"/>
          <w:i w:val="false"/>
          <w:iCs w:val="false"/>
          <w:sz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ฒน์  ภูพว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รานิตย์  สายทอง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ชยวัฒน์  บุญอุ้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ฯ  รักษา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ระจักษ์   ชิณพัฒ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ริสโตเฟอร์ยร  สาระวรรณ 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ชยวัฒน์   บุญอุ้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วิตรา  จันทะวารีย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Heading2"/>
        <w:spacing w:before="0" w:after="0"/>
        <w:jc w:val="both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เริ่มประชุมเวลา   </w:t>
      </w:r>
      <w:r>
        <w:rPr>
          <w:rFonts w:cs="TH SarabunIT๙" w:ascii="TH SarabunIT๙" w:hAnsi="TH SarabunIT๙"/>
          <w:i w:val="false"/>
          <w:iCs w:val="false"/>
          <w:sz w:val="32"/>
        </w:rPr>
        <w:t>10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ุวัฒน์   ภูพว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25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มอบหมายให้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านิตย์  สายทอง  ตำแหน่ง  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าชการแทน ปลัดองค์การบริหารส่วนตำบล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ำเนินการประชุม 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  <w:u w:val="single"/>
        </w:rPr>
      </w:pPr>
      <w:r>
        <w:rPr>
          <w:rFonts w:cs="TH SarabunIT๙" w:ascii="TH SarabunIT๙" w:hAnsi="TH SarabunIT๙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right="-3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ตั้งคณะกรรมการจัดทำแผนพัฒนา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แดงหม้อ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๓๒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18" w:firstLine="22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 ลงวันที่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๔  ตุลาคม  ๒๕๔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๓  การพัฒนาพนักงานส่วนตำบล  ข้อ ๒๕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25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ระเบียบการบริหารงานบุคคลที่กำหนดหลักเกณฑ์ในการพัฒนาบุคลากรท้องถิ่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มีการพัฒนาครอบคลุมทั้ง  ๕  ด้าน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าวสุวิตรา   จันทะวาร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    เป็นผู้ชี้แจงข้อมูลเกี่ยวกับ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25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าวสุวิตรา  จันทะวาร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256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160" w:hanging="216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ข้อบัญญัติฯ ขององค์การบริหาร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ั้นเพื่อให้การพัฒนาบุคลากรท้องถิ่นมีการพัฒนาทั้งองค์กรและต่อเนื่อง  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  ให้คณะกรรมการจัดทำแผนพัฒนาบุคลาก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ให้เหมาะสมกับองค์กร   </w:t>
      </w:r>
    </w:p>
    <w:p>
      <w:pPr>
        <w:pStyle w:val="Normal"/>
        <w:ind w:left="2160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มีรายละเอียดดัง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 นายช่างโยธาหรือหลักสูตรอื่นที่เกี่ยวข้อง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ภาษาต่า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าเชียน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ให้ความรู้แก่ผู้บริห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ให้ความรู้แก่ประธานสภา และสมาชิก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ก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วลา   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าวสุวิตรา  จันทะวารีย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านิตย์  สาย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  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แดงหม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 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ฒน์  ภูพ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แดงหม้อ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98370</wp:posOffset>
            </wp:positionH>
            <wp:positionV relativeFrom="paragraph">
              <wp:posOffset>391160</wp:posOffset>
            </wp:positionV>
            <wp:extent cx="1213485" cy="1112520"/>
            <wp:effectExtent l="0" t="0" r="0" b="0"/>
            <wp:wrapTopAndBottom/>
            <wp:docPr id="42" name="ครุ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ครุฑ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exact" w:line="32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าศใช้แผนพัฒนาบุคลากร ประจำปีงบประมาณ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exact" w:line="3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--------------</w:t>
      </w:r>
    </w:p>
    <w:p>
      <w:pPr>
        <w:pStyle w:val="Normal"/>
        <w:ind w:right="-172" w:firstLine="720"/>
        <w:jc w:val="left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ตามมติที่ประชุมคณะกรรมการจัดทำแผนพัฒนาบบุคลากร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๒๕๖๓ </w:t>
      </w:r>
    </w:p>
    <w:p>
      <w:pPr>
        <w:pStyle w:val="Normal"/>
        <w:ind w:right="-17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มีมติให้ความเห็นชอบแผนพัฒนาพนักงานส่วนตำบล ตามคำสั่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๒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7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ปแล้วนั้น </w:t>
      </w:r>
    </w:p>
    <w:p>
      <w:pPr>
        <w:pStyle w:val="Normal"/>
        <w:ind w:left="720" w:right="-172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แดงหม้อ  ได้ดำเนินการจัดทำแผนพัฒนาบุคลากร ประจำปี</w:t>
      </w:r>
    </w:p>
    <w:p>
      <w:pPr>
        <w:pStyle w:val="Normal"/>
        <w:ind w:right="-17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๖๓ ดำเนินการเสร็จเรียบร้อยแล้ว  จึงประกาศใช้และถือปฏิบัติต่อไป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172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ตั้งแต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ต้นไป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๓๑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๓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  <w:lang w:val="en-US"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3625</wp:posOffset>
            </wp:positionH>
            <wp:positionV relativeFrom="paragraph">
              <wp:posOffset>11430</wp:posOffset>
            </wp:positionV>
            <wp:extent cx="2533650" cy="86550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นายอนุวัฒน์   ภูพวก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นายกองค์การบริหารส่วนตำบลแดงหม้อ</w:t>
      </w:r>
    </w:p>
    <w:p>
      <w:pPr>
        <w:pStyle w:val="Normal"/>
        <w:rPr>
          <w:rFonts w:ascii="TH SarabunIT๙" w:hAnsi="TH SarabunIT๙" w:eastAsia="Cordia New" w:cs="TH SarabunIT๙"/>
          <w:sz w:val="28"/>
          <w:szCs w:val="32"/>
          <w:lang w:eastAsia="th-TH"/>
        </w:rPr>
      </w:pPr>
      <w:r>
        <w:rPr>
          <w:rFonts w:eastAsia="Cordia New" w:cs="TH SarabunIT๙" w:ascii="TH SarabunIT๙" w:hAnsi="TH SarabunIT๙"/>
          <w:sz w:val="28"/>
          <w:szCs w:val="32"/>
          <w:lang w:eastAsia="th-TH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22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s;Cordia New" w:hAnsi="Cordia News;Cordia New" w:eastAsia="Times New Roman" w:cs="Cordia News;Cordi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s;Cordia New" w:hAnsi="Cordia News;Cordia New" w:eastAsia="Times New Roman" w:cs="Cordia News;Cordia New"/>
    </w:rPr>
  </w:style>
  <w:style w:type="character" w:styleId="WW8Num16z1">
    <w:name w:val="WW8Num16z1"/>
    <w:qFormat/>
    <w:rPr>
      <w:rFonts w:ascii="Cordia New" w:hAnsi="Cordia New" w:eastAsia="Times New Roman" w:cs="Cordia New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Angsana New" w:hAnsi="Angsana New;Angsana New" w:eastAsia="Cordia New" w:cs="Angsana New;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;Angsana New" w:hAnsi="Angsana New;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5:00Z</dcterms:created>
  <dc:creator>MoZarD</dc:creator>
  <dc:description/>
  <cp:keywords/>
  <dc:language>en-US</dc:language>
  <cp:lastModifiedBy>User</cp:lastModifiedBy>
  <cp:lastPrinted>2020-10-14T15:17:00Z</cp:lastPrinted>
  <dcterms:modified xsi:type="dcterms:W3CDTF">2020-10-14T08:26:00Z</dcterms:modified>
  <cp:revision>5</cp:revision>
  <dc:subject/>
  <dc:title>แผนพัฒนาบุคลากร</dc:title>
</cp:coreProperties>
</file>