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-36830</wp:posOffset>
                </wp:positionV>
                <wp:extent cx="5688965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ูกจ้า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49.3pt;height:36pt;mso-wrap-distance-left:9.05pt;mso-wrap-distance-right:9.05pt;mso-wrap-distance-top:0pt;mso-wrap-distance-bottom:0pt;margin-top:-2.9pt;mso-position-vertical-relative:text;margin-left:-1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พัฒนาพ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ูกจ้าง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ัฒนาบุคลากร</w:t>
      </w:r>
    </w:p>
    <w:p>
      <w:pPr>
        <w:pStyle w:val="TextBody"/>
        <w:spacing w:before="0" w:after="0"/>
        <w:ind w:right="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บุคลากรขององค์การบริหารส่วนตำบลนับเป็นสิ่งจำเป็นอย่างยิ่ง เพราะองค์กรปกครองส่วนท้องถิ่น ในปัจจุบันมีการเปลี่ยนแปลงอยู่ตลอดเวลา  ทั้งในเรื่องกฎหมาย ระเบียบข้อบังคับ ตลอดจนภารกิจและหน้าที่  ในขณะเดียวกันการปฏิบัติหน้าที่การงานของแต่ละคนก็ต้องเปลี่ยนแปลงไปด้วย ต้องรับผิดชอบงานเพิ่ม ต้องเลื่อนตำแหน่งสูงขึ้น  หากไม่มีการพัฒนาบุคลากรอย่างต่อเนื่องจะทำให้ผู้ปฏิบัติงานไม่สามารถปรับตัวให้ทัน การเปลี่ยนแปลงต่าง ๆซึ่งอาจทำให้งานล่าช้า  ผิดพลาด เกิดความเสียหายได้องค์การบริหารส่วนตำบลแดงหม้อ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ึงได้กำหนดให้มีแนวทางในการพัฒนาบุคลากรในด้านต่าง ๆ ดังนี้</w:t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 ได้แก่  ความรู้ที่เกี่ยวข้องในการปฏิบัติงานโดยตรง  เช่น    โครงสร้างของหน่วยงานระเบียบกฎหมายที่เกี่ยวข้อง นโยบายของรัฐบาลและหน่วยงาน สถา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หรือหน่วยงานที่ต้องติดต่อประสานงาน</w:t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โดยเฉพาะ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 ได้แก่ รายละเอียดเกี่ยวกับการบริหารงานและการ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  การมอบหม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spacing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พัฒนาบุคลิกภาพที่ดี   ให้สามารถปฏิบัติงานร่วมกับ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ราบรื่น  มีประสิทธิภาพ  เช่น  มนุษยสัมพันธ์  การสื่อสารที่ชัดเ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ที่จะพัฒนาบุคลากรขององค์การบริหารส่วนตำบล ให้มีความพร้อมในการปฏิบัติให้ประสิทธิภาพ  และเกิดประโยชน์สูงสุดนั้น  ได้กำหนดวิธีการพัฒนาบุคลากรไว้ดังนี้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บ่งวิธีการฝึกอบรมไว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บรมในขณะปฏิบัติงาน โดยใช้วิธีการสอนแนะการถ่ายทอดแนวความคิดโดยมอบให้ผู้บังคับบัญชาคอยแนะนำดูแล  หรือใช้วิธีสับเปลี่ยนหมุนเวียนหน้าที่การปฏิบัติงานเป็นครั้งคราว  เพื่อเปิดโอกาสให้ได้มีการศึกษาหาความ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นอกสถานที่ทำงานการเข้ารับการอบรมหลักสูตรหรือโครงการที่หน่วยงานจัดเองหรือส่งไปเข้ารับการอบรมในหน่วยงานฝึกอบรมภายน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spacing w:before="240" w:after="20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งาน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ให้บุคลากรได้มีโอกาสเยี่ยมชม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ปฏิบัติงานของราชการและเจ้าหน้าที่ในหน่วยงานอื่น  ซึ่งเป็นหน่วยราชการ   หน่วยงานรัฐวิสาหกิจ   หรือหน่วยงานเอกชน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พัฒนาบุคลากรเกี่ยวกับประสิทธิภาพการทำงานแล้ว ยังกำหนดให้มีการประเมินผลการปฏิบัติงานของบุคลากร เพื่อนำผลการประเมินมาเป็นแนวทางใ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ุณภาพมากยิ่งขึ้น  การเลื่อนขั้นเงินเดือน  การให้รางวัลประจำปี  และค่าตอบแทนอื่น ๆ </w:t>
      </w:r>
    </w:p>
    <w:p>
      <w:pPr>
        <w:pStyle w:val="Normal"/>
        <w:spacing w:before="0" w:after="0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พัฒนาบุคลากร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บุคลา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 องค์การบริหารส่วนตำบลแดงหม้อจึงได้กำหนดเป็นแผนพัฒนาข้าราชการ ลูกจ้าง และพนักงานจ้างขององค์การบริหารส่วนตำบล ตามกรอบของแผนแม่บทการพัฒนาพนักงานองค์การบริหารส่วนตำบล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ำหนด  ซึ่งจะประกอบด้ว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 ลูกจ้าง และพนักงานจ้างขององค์การบริหารส่วนตำบล  จะทำให้เกิดประสิทธิภาพและประสิทธิผลในการปฏิบัติงานตามภารกิจและอำนาจหน้าที่  ซึ่งบุคลากรขององค์การบริหารส่วนตำบลทั้งผู้บริหารและผู้ปฏิบัติงาน  จำเป็นต้องได้รับการพัฒนาอย่างต่อเนื่องเพื่อให้มีความรู้  ความสามารถและประสบการณ์ในการนำไปใช้ปฏิบัติหน้าที่ในความรับผิดชอบต่อ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ในการพัฒนา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ได้แก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ยงานผู้บริหารในทุกระดับ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ยงานผู้ปฏิบัติในทุกระดับ รวมถึงลูกจ้าง และพนักงานจ้า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การพัฒนาประกอบ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านในแต่ละ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จริยธ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ิธี ตามความเหมาะสม และความจำเป็น  ได้แก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 ใช้สำหรับการพัฒนาข้าราชการ ลูกจ้าง พนักงานจ้าง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บรรจุแต่งตั้งใหม่  หรื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หม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ขององค์การบริหารส่วนตำบลหรืองบประมาณสนับสนุน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เมินผลผู้ได้รับการพัฒนาทั้งก่อนและหลัง  การพัฒนาตามวิธีการที่หลักสูต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ปรากฏอยู่ในแผนพัฒนา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-20320</wp:posOffset>
                </wp:positionV>
                <wp:extent cx="5073015" cy="36131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ูกจ้า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00.8pt;height:29.8pt;mso-wrap-distance-left:9.05pt;mso-wrap-distance-right:9.05pt;mso-wrap-distance-top:0pt;mso-wrap-distance-bottom:0pt;margin-top:-1.6pt;mso-position-vertical-relative:text;margin-left:-2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พ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ูกจ้าง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 มีการบริหารองค์กรโดยยึดหลัก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บริหารจัดการ จึงได้กำหนดมาตรฐานและแนวทางในการรักษาระบบคุณธรรมเกี่ยวกับการบริหารงานบุคคล   เพื่อให้พนักงานองค์การบริหารส่วนตำบลใช้ยึดถือเป็นหลักการและแนวทางปฏิบัติและเป็นเครื่องกำกับความประพฤติของตน 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นให้ตั้งมั่นในคุณธรรมและจริยธรรม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ชื่อสัตย์ สุจริต และรับผิดชอบอยู่ในศีลธรรม ปฏิบัติหน้าที่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สุจริต  เสียสละ และมีความรับผิดช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4" w:right="-42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ถูกต้อง และไม่บิดเบือนข้อเท็จจริ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ผไตยอันมีพระมหากษัติทรงเป็นประมุ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องค์กร </w:t>
      </w:r>
    </w:p>
    <w:p>
      <w:pPr>
        <w:pStyle w:val="Normal"/>
        <w:spacing w:before="240" w:after="20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โดยที่พนักงานองค์การบริหารส่วนตำบลแดงหม้อ  มีหน้าที่และความรับผิดชอบสำคัญในการพัฒนาท้องถิ่น  รวมทั้ง การให้บริการแก่ประชาชน ซึ่งจำเป็นต้องทำงานร่วมกันหลายฝ่าย  ฉะนั้น  เพื่อให้พนักงานองค์การบริหารส่วนตำบลมีความประพฤติที่ดี สำนึกในหน้าที่สามารถประสานงานกับทุกฝ่าย ตลอดจนปฏิบัติหน้าที่ราชการได้อย่างมีประสิทธิภาพ ประสิทธิผล ยิ่งขึ้น     จึงสมควรให้พนักงานองค์การบริหารส่วนตำบลมีจรรยาบรรณไว้เป็นประมวลความประพฤติ เพื่อรักษาไว้ซึ่งศักดิ์ศรีและส่งเสริมชื่อเสียงเกียรติคุณ เกียรติฐานะของพนักงานองค์การบริหารส่วนตำบล อันจะยังผลให้ผู้ประพฤติเป็นที่เลื่อมใส ศรัทธา และยกย่องของบุคคลโดยทั่วไป ดังนี้</w:t>
      </w:r>
    </w:p>
    <w:p>
      <w:pPr>
        <w:pStyle w:val="Heading3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จรรยาบรรณาต่อตนเอง</w:t>
      </w:r>
    </w:p>
    <w:p>
      <w:pPr>
        <w:pStyle w:val="Heading1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นักงานองค์การบริหารส่วนตำบลพึงเป็นผู้มีศีลธรรมอันดี  และประพฤติตนให้เหมาะกับการเป็นข้าราชการ</w:t>
      </w:r>
    </w:p>
    <w:p>
      <w:pPr>
        <w:pStyle w:val="Heading1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นักงานองค์การบริหารส่วนตำบลพึงใช้วิชาชีพในการปฏิบัติหน้าที่ราชการด้วยความซื่อสัตย์ และไม่แสวงประโยชน์ โดยมิชอบ  ในกรณีที่วิชาชีพใดมีจรรยาวิชาชีพกำหนดไว้  ก็พึงปฏิบัติตามจรรยาวิชาชีพนั้นด้วย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มีทัศนคติที่ดีและพัฒนาตนเองให้มี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ิยธรรม รวมทั้งเพิ่มพูนความรู้  ความสามารถ  และทักษะในการทำงานเพื่อให้การปฏิบัติหน้าที่ราชการมีประสิทธิภาพ  ประสิทธิผลยิ่งขึ้น</w:t>
      </w:r>
    </w:p>
    <w:p>
      <w:pPr>
        <w:pStyle w:val="Heading3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จรรยาบรรณต่อหน่วยงาน</w:t>
      </w:r>
    </w:p>
    <w:p>
      <w:pPr>
        <w:pStyle w:val="Heading1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นักงานองค์การบริหารส่วนตำบลพึงปฏิบัติหน้าที่ราชการด้วยความสุจริต เสมอภาคและปราศจากอคติ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ปฏิบัติหน้าที่ราชการอย่างเต็มกำลังความสามารถ รอบคอบ ขยันหมั่นเพียรถูกต้องสมเหตุสมผล  โดยคำนึงถึงประโยชน์ของทางราชการและประชาชนเป็นสำคัญ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ปฏิบัติตนเป็นผู้ตรงต่อเวลา และใช้เวลาราชการให้เป็นประโยชน์ต่อทางราชการอย่างเต็มที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ดูแลรักษา และใช้ทรัพย์สินของทางราชการอย่างประหยัด คุ้มค่าโดยระมัดระวังมิให้เสียหายหรือสิ้นเปลืองเยี่ยงวิญญูชนจะพึงปฏิบัติต่อทรัพย์สินของตนเอง</w:t>
      </w:r>
    </w:p>
    <w:p>
      <w:pPr>
        <w:pStyle w:val="Heading3"/>
        <w:spacing w:before="120" w:after="0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จรรยาบรรณต่อผู้บังคับบัญชาและผู้ร่วมงาน</w:t>
      </w:r>
    </w:p>
    <w:p>
      <w:pPr>
        <w:pStyle w:val="Heading1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นักงานองค์การบริหารส่วนตำบลพึงมีความรับผิดชอบในการปฏิบัติงาน  การให้ความร่วมมือช่วยเหลือกลุ่มงานของ ตน ทั้งให้ความคิดเห็นการช่วยทำงาน และการแก้ปัญหาร่วมกัน รวมทั้งการ  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ซึ่งเป็นผู้บังคับบัญชา  พึงดูแลเอาใจใส่ผู้อยู่ใต้บังคับบัญชาทั้งในด้านการปฏิบัติงานขวัญ  กำลังใจ  สวัสดิการ  และยอมรับฟังความคิดเห็นข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ช่วยเหลือเกื้อกูลกันในทางที่ชอบ รวมทั้งส่งเสริมสนับสนุนให้เกิดความสามัคคี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spacing w:before="0" w:after="0"/>
        <w:ind w:right="-27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ปฏิบัติต่อผู้ร่วมงานตลอดจนผู้เกี่ยวข้องด้วยความสุภาพมีน้ำใ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ละเว้นจากการนำผลการของผู้อื่นมาเป็นของต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3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จรรยาบรรณต่อประชาชนและสังค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ให้บริการประชาชนอย่างเต็มกำลังความสามารถ  ด้วยความเป็นธรรมเอื้อเฟื้อมีน้ำใจ และใช้กิริยาวาจาที่สุภาพอ่อนโยน เมื่อเห็นว่าเรื่องใดไม่สามารถปฏิบัติได้หรือไม่อยู่ในอำนาจ หน้าที่ของตนจะต้องปฏิบัติ  ควรชี้แจงเหตุผลหรือแนะนำให้ติดต่อยังหน่วยงานหรือบุคคล  ซึ่งตนทราบว่ามีอำนาจหน้าที่เกี่ยวข้องกับเรื่องนั้น ๆ  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ประพฤติตนให้เป็นที่เชื่อถือของบุคคลทั่ว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พึงละเว้นการรับทรัพย์สินหรือประโยชน์อื่นใดซึ่งมีมูลค่าเกินปกติวิสัย   ที่วิญญูชนจะให้กันโดยเสน่ห์หาจากผู้มาติดต่อราชการหรือผู้ซึ่งอาจได้รับประโยชน์จากการปฏิบัติหน้าที่ราชการนั้นหากได้รับไว้แล้วและทราบภายหลังว่าทรัพย์สินหรือประโยชน์อื่นใดที่รับไว้มีมูลค่าเกินปกติวิสัยก็ ให้รายงานผู้บังคับบัญชาทราบโดยเร็ว เพื่อดำเนินการตามสมควรแก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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9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altName w:val="TH Baijam"/>
    <w:charset w:val="de"/>
    <w:family w:val="roman"/>
    <w:pitch w:val="variable"/>
  </w:font>
  <w:font w:name="CheerScript ROUND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Angsana New;TH Baijam"/>
        <w:lang w:val="th-TH"/>
      </w:rPr>
      <w:t>หน้า</w:t>
    </w:r>
    <w:r>
      <w:rPr>
        <w:rFonts w:ascii="Cambria" w:hAnsi="Cambria" w:eastAsia="Cambria" w:cs="Cambria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ascii="Cambria" w:hAnsi="Cambria" w:cs="Angsana New;TH Baijam"/>
        <w:lang w:val="th-TH"/>
      </w:rPr>
      <w:t>หน้า</w:t>
    </w:r>
    <w:r>
      <w:rPr>
        <w:rFonts w:ascii="Cambria" w:hAnsi="Cambria" w:eastAsia="Cambria" w:cs="Cambria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center"/>
      <w:rPr>
        <w:rFonts w:ascii="Cambria" w:hAnsi="Cambria" w:eastAsia="Times New Roman" w:cs="Angsana New;TH Baijam"/>
        <w:sz w:val="40"/>
        <w:szCs w:val="40"/>
      </w:rPr>
    </w:pPr>
    <w:r>
      <w:rPr>
        <w:rFonts w:ascii="CheerScript ROUNDRegular;Courier New" w:hAnsi="CheerScript ROUNDRegular;Courier New" w:eastAsia="Times New Roman" w:cs="Angsana New;TH Baijam"/>
        <w:i/>
        <w:i/>
        <w:iCs/>
        <w:sz w:val="24"/>
        <w:sz w:val="24"/>
        <w:szCs w:val="24"/>
      </w:rPr>
      <w:t>แผนอัตรากำลัง</w:t>
    </w:r>
    <w:r>
      <w:rPr>
        <w:rFonts w:ascii="CheerScript ROUNDRegular;Courier New" w:hAnsi="CheerScript ROUNDRegular;Courier New" w:eastAsia="CheerScript ROUNDRegular;Courier New" w:cs="CheerScript ROUNDRegular;Courier New"/>
        <w:i/>
        <w:i/>
        <w:iCs/>
        <w:sz w:val="24"/>
        <w:sz w:val="24"/>
        <w:szCs w:val="24"/>
      </w:rPr>
      <w:t xml:space="preserve"> </w:t>
    </w:r>
    <w:r>
      <w:rPr>
        <w:rFonts w:eastAsia="Times New Roman" w:cs="Angsana New;TH Baijam" w:ascii="CheerScript ROUNDRegular;Courier New" w:hAnsi="CheerScript ROUNDRegular;Courier New"/>
        <w:i/>
        <w:iCs/>
        <w:sz w:val="24"/>
        <w:szCs w:val="24"/>
      </w:rPr>
      <w:t xml:space="preserve">3 </w:t>
    </w:r>
    <w:r>
      <w:rPr>
        <w:rFonts w:ascii="CheerScript ROUNDRegular;Courier New" w:hAnsi="CheerScript ROUNDRegular;Courier New" w:eastAsia="Times New Roman" w:cs="Angsana New;TH Baijam"/>
        <w:i/>
        <w:i/>
        <w:iCs/>
        <w:sz w:val="24"/>
        <w:sz w:val="24"/>
        <w:szCs w:val="24"/>
      </w:rPr>
      <w:t>ปี</w:t>
    </w:r>
    <w:r>
      <w:rPr>
        <w:rFonts w:ascii="CheerScript ROUNDRegular;Courier New" w:hAnsi="CheerScript ROUNDRegular;Courier New" w:eastAsia="CheerScript ROUNDRegular;Courier New" w:cs="CheerScript ROUNDRegular;Courier New"/>
        <w:i/>
        <w:i/>
        <w:iCs/>
        <w:sz w:val="24"/>
        <w:sz w:val="24"/>
        <w:szCs w:val="24"/>
      </w:rPr>
      <w:t xml:space="preserve"> </w:t>
    </w:r>
    <w:r>
      <w:rPr>
        <w:rFonts w:ascii="CheerScript ROUNDRegular;Courier New" w:hAnsi="CheerScript ROUNDRegular;Courier New" w:eastAsia="Times New Roman" w:cs="Angsana New;TH Baijam"/>
        <w:i/>
        <w:i/>
        <w:iCs/>
        <w:sz w:val="24"/>
        <w:sz w:val="24"/>
        <w:szCs w:val="24"/>
      </w:rPr>
      <w:t>องค์การบริหารส่วนตำบลแดงหม้อ</w:t>
    </w:r>
    <w:r>
      <w:rPr>
        <w:rFonts w:ascii="CheerScript ROUNDRegular;Courier New" w:hAnsi="CheerScript ROUNDRegular;Courier New" w:eastAsia="CheerScript ROUNDRegular;Courier New" w:cs="CheerScript ROUNDRegular;Courier New"/>
        <w:i/>
        <w:i/>
        <w:iCs/>
        <w:sz w:val="24"/>
        <w:sz w:val="24"/>
        <w:szCs w:val="24"/>
      </w:rPr>
      <w:t xml:space="preserve"> </w:t>
    </w:r>
    <w:r>
      <w:rPr>
        <w:rFonts w:ascii="CheerScript ROUNDRegular;Courier New" w:hAnsi="CheerScript ROUNDRegular;Courier New" w:eastAsia="CheerScript ROUNDRegular;Courier New" w:cs="CheerScript ROUNDRegular;Courier New"/>
        <w:i/>
        <w:i/>
        <w:iCs/>
        <w:sz w:val="24"/>
        <w:sz w:val="24"/>
        <w:szCs w:val="24"/>
      </w:rPr>
      <w:t xml:space="preserve">  </w:t>
    </w:r>
    <w:r>
      <w:rPr>
        <w:rFonts w:ascii="CheerScript ROUNDRegular;Courier New" w:hAnsi="CheerScript ROUNDRegular;Courier New" w:eastAsia="Times New Roman" w:cs="Angsana New;TH Baijam"/>
        <w:i/>
        <w:i/>
        <w:iCs/>
        <w:sz w:val="24"/>
        <w:sz w:val="24"/>
        <w:szCs w:val="24"/>
      </w:rPr>
      <w:t>ประจำปีงบประมาณ</w:t>
    </w:r>
    <w:r>
      <w:rPr>
        <w:rFonts w:ascii="CheerScript ROUNDRegular;Courier New" w:hAnsi="CheerScript ROUNDRegular;Courier New" w:eastAsia="CheerScript ROUNDRegular;Courier New" w:cs="CheerScript ROUNDRegular;Courier New"/>
        <w:i/>
        <w:i/>
        <w:iCs/>
        <w:sz w:val="24"/>
        <w:sz w:val="24"/>
        <w:szCs w:val="24"/>
      </w:rPr>
      <w:t xml:space="preserve"> </w:t>
    </w:r>
    <w:r>
      <w:rPr>
        <w:rFonts w:eastAsia="Times New Roman" w:cs="Angsana New;TH Baijam" w:ascii="CheerScript ROUNDRegular;Courier New" w:hAnsi="CheerScript ROUNDRegular;Courier New"/>
        <w:i/>
        <w:iCs/>
        <w:sz w:val="24"/>
        <w:szCs w:val="24"/>
      </w:rPr>
      <w:t>2561 - 2563</w:t>
    </w:r>
    <w:r>
      <w:rPr>
        <w:rFonts w:eastAsia="Times New Roman" w:cs="Angsana New;TH Baijam" w:ascii="Cambria" w:hAnsi="Cambria"/>
        <w:sz w:val="40"/>
        <w:szCs w:val="40"/>
      </w:rPr>
      <w:tab/>
    </w:r>
    <w:r>
      <w:rPr>
        <w:rFonts w:eastAsia="Times New Roman" w:cs="Angsana New;TH Baijam" w:ascii="Cambria" w:hAnsi="Cambria"/>
        <w:sz w:val="40"/>
        <w:szCs w:val="40"/>
        <w:lang w:val="en-US" w:eastAsia="en-US"/>
      </w:rPr>
      <w:drawing>
        <wp:inline distT="0" distB="0" distL="0" distR="0">
          <wp:extent cx="541020" cy="5410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Cambria" w:hAnsi="Cambria" w:eastAsia="Times New Roman" w:cs="Angsana New;TH Baijam"/>
        <w:sz w:val="40"/>
        <w:szCs w:val="40"/>
      </w:rPr>
    </w:pPr>
    <w:r>
      <w:rPr>
        <w:rFonts w:eastAsia="Times New Roman" w:cs="Angsana New;TH Baijam" w:ascii="Cambria" w:hAnsi="Cambri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szCs w:val="28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TH Baijam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ngsana New;TH Baijam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;Arial Unicode MS" w:hAnsi="Cordia New;Arial Unicode MS" w:eastAsia="Cordia New;Arial Unicode MS" w:cs="Angsana New;TH Baijam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;TH Baijam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;Arial Unicode MS" w:hAnsi="Cordia New;Arial Unicode MS" w:eastAsia="Batang;바탕" w:cs="Angsana New;TH Baijam"/>
      <w:b/>
      <w:bCs/>
      <w:i/>
      <w:iCs/>
      <w:sz w:val="26"/>
      <w:szCs w:val="30"/>
      <w:lang w:val="en-US"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0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  <w:lang w:bidi="th-TH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;Arial Unicode MS" w:hAnsi="Browallia New;Arial Unicode MS" w:eastAsia="Times New Roman" w:cs="Browallia New;Arial Unicode MS"/>
      <w:sz w:val="28"/>
      <w:szCs w:val="28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  <w:lang w:bidi="th-TH"/>
    </w:rPr>
  </w:style>
  <w:style w:type="character" w:styleId="WW8Num11z3">
    <w:name w:val="WW8Num11z3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eastAsia="Calibri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FreesiaUPC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;TH Baijam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;Arial Unicode MS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;TH Baijam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;Arial Unicode MS" w:hAnsi="Cordia New;Arial Unicode MS" w:eastAsia="Cordia New;Arial Unicode MS" w:cs="Angsana New;TH Baijam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;Arial Unicode MS" w:hAnsi="Cordia New;Arial Unicode MS" w:eastAsia="Batang;바탕" w:cs="Angsana New;TH Baijam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;Arial Unicode MS" w:hAnsi="Cordia New;Arial Unicode MS" w:eastAsia="Batang;바탕" w:cs="Angsana New;TH Baijam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;TH Baijam"/>
      <w:sz w:val="24"/>
      <w:szCs w:val="20"/>
    </w:rPr>
  </w:style>
  <w:style w:type="character" w:styleId="Style10">
    <w:name w:val="เนื้อความ อักขระ"/>
    <w:qFormat/>
    <w:rPr>
      <w:rFonts w:ascii="Cordia New;Arial Unicode MS" w:hAnsi="Cordia New;Arial Unicode MS" w:eastAsia="Batang;바탕" w:cs="Angsana New;TH Baijam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;Arial Unicode MS" w:hAnsi="Cordia New;Arial Unicode MS" w:eastAsia="Cordia New;Arial Unicode MS" w:cs="Angsana New;TH Baijam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;Arial Unicode MS" w:hAnsi="Cordia New;Arial Unicode MS" w:eastAsia="Batang;바탕" w:cs="Angsana New;TH Baijam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;Arial Unicode MS" w:hAnsi="Cordia New;Arial Unicode MS" w:eastAsia="Batang;바탕" w:cs="Angsana New;TH Baijam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;TH Baijam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;TH Baijam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;TH Baijam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;Arial Unicode MS" w:hAnsi="Cordia New;Arial Unicode MS" w:eastAsia="Cordia New;Arial Unicode MS" w:cs="Cordia New;Arial Unicode MS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;Arial Unicode MS" w:hAnsi="Cordia New;Arial Unicode MS" w:eastAsia="Cordia New;Arial Unicode MS" w:cs="Angsana New;TH Baijam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;Arial Unicode MS" w:hAnsi="Cordia New;Arial Unicode MS" w:eastAsia="Batang;바탕" w:cs="Angsana New;TH Baijam"/>
      <w:sz w:val="28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Times New Roman" w:cs="Angsana New;TH Baijam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;Arial Unicode MS" w:hAnsi="Cordia New;Arial Unicode MS" w:eastAsia="Batang;바탕" w:cs="Angsana New;TH Baijam"/>
      <w:sz w:val="16"/>
      <w:szCs w:val="18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;TH Baijam"/>
      <w:sz w:val="24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;Arial Unicode MS" w:hAnsi="Cordia New;Arial Unicode MS" w:eastAsia="Batang;바탕" w:cs="Angsana New;TH Baijam"/>
      <w:sz w:val="28"/>
      <w:szCs w:val="32"/>
      <w:lang w:val="en-US"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;Arial Unicode MS" w:hAnsi="Cordia New;Arial Unicode MS" w:eastAsia="Batang;바탕" w:cs="Angsana New;TH Baijam"/>
      <w:sz w:val="28"/>
      <w:szCs w:val="32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;TH Baijam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cs="Angsana New;TH Baijam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rFonts w:cs="Angsana New;TH Baijam"/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;TH Baijam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;TH Baijam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;TH Baijam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;Arial Unicode MS" w:hAnsi="Cordia New;Arial Unicode MS" w:eastAsia="Cordia New;Arial Unicode MS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Angsana New;TH Baijam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;Arial Unicode MS" w:hAnsi="Cordia New;Arial Unicode MS" w:eastAsia="Cordia New;Arial Unicode MS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;TH Baijam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;Arial Unicode MS" w:hAnsi="Cordia New;Arial Unicode MS" w:eastAsia="Cordia New;Arial Unicode MS" w:cs="Angsana New;TH Baijam"/>
      <w:sz w:val="28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4:00Z</dcterms:created>
  <dc:creator>sr56</dc:creator>
  <dc:description/>
  <dc:language>en-US</dc:language>
  <cp:lastModifiedBy>User</cp:lastModifiedBy>
  <cp:lastPrinted>2017-08-11T09:30:00Z</cp:lastPrinted>
  <dcterms:modified xsi:type="dcterms:W3CDTF">2020-05-22T08:04:00Z</dcterms:modified>
  <cp:revision>2</cp:revision>
  <dc:subject/>
  <dc:title/>
</cp:coreProperties>
</file>