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1360</wp:posOffset>
            </wp:positionH>
            <wp:positionV relativeFrom="paragraph">
              <wp:posOffset>635</wp:posOffset>
            </wp:positionV>
            <wp:extent cx="185737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color w:val="000000"/>
          <w:sz w:val="68"/>
          <w:sz w:val="68"/>
          <w:szCs w:val="68"/>
        </w:rPr>
        <w:t>แผนปฏิบัติการป้องกันและปราบปรามการทุจริต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color w:val="000000"/>
          <w:sz w:val="68"/>
          <w:sz w:val="68"/>
          <w:szCs w:val="68"/>
        </w:rPr>
        <w:t>องค์การบริหารส่วนตำบลแดงหม้อ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color w:val="000000"/>
          <w:sz w:val="68"/>
          <w:sz w:val="68"/>
          <w:szCs w:val="68"/>
        </w:rPr>
        <w:t>พ</w:t>
      </w:r>
      <w:r>
        <w:rPr>
          <w:rFonts w:cs="TH SarabunIT๙" w:ascii="TH SarabunIT๙" w:hAnsi="TH SarabunIT๙"/>
          <w:b/>
          <w:bCs/>
          <w:color w:val="000000"/>
          <w:sz w:val="68"/>
          <w:szCs w:val="6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68"/>
          <w:sz w:val="68"/>
          <w:szCs w:val="68"/>
        </w:rPr>
        <w:t>ศ</w:t>
      </w:r>
      <w:r>
        <w:rPr>
          <w:rFonts w:cs="TH SarabunIT๙" w:ascii="TH SarabunIT๙" w:hAnsi="TH SarabunIT๙"/>
          <w:b/>
          <w:bCs/>
          <w:color w:val="000000"/>
          <w:sz w:val="68"/>
          <w:szCs w:val="68"/>
        </w:rPr>
        <w:t>.  25</w:t>
      </w:r>
      <w:r>
        <w:rPr>
          <w:rFonts w:ascii="TH SarabunIT๙" w:hAnsi="TH SarabunIT๙" w:cs="TH SarabunIT๙"/>
          <w:b/>
          <w:b/>
          <w:bCs/>
          <w:color w:val="000000"/>
          <w:sz w:val="68"/>
          <w:sz w:val="68"/>
          <w:szCs w:val="68"/>
        </w:rPr>
        <w:t>๖๒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องค์การบริหารส่วนตำบลแดงหม้อ</w:t>
      </w:r>
    </w:p>
    <w:p>
      <w:pPr>
        <w:sectPr>
          <w:headerReference w:type="default" r:id="rId3"/>
          <w:type w:val="nextPage"/>
          <w:pgSz w:w="11906" w:h="16838"/>
          <w:pgMar w:left="1560" w:right="1133" w:gutter="0" w:header="708" w:top="764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อำเภอเขื่องใน  จังหวัดอุบลราชธานี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ป้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น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าบปรามการทุจริต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๒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เหตุผล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  เพื่อสกัดกั้นมิให้เกิดการทุจริตประพฤติมิชอบได้ ประกอบกับนโยบายของ พลเอกประยุทธ์  จันทร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บริหารราชการแผนดิ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และการป้องกันปราบปรามการทุจริตและประพฤติมิชอบในภาครัฐ เป็นนโยบายสำคัญของรัฐบาล  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Default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 เป็นไปอย่างมีประสิทธิภาพ องค์การบริหารส่วนตำบลแดงหม้อ ได้จัดทำแผนปฏิบัติการป้องกันและปราบปรามการทุจริตขององค์การบริหารส่วนตำบลแดงหม้อ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ทุกหน่วยงานในองค์การบริหารส่วนตำบลแดงหม้อ ใช้เป็นกรอบแนวทางในการดำเนินการป้องกันและปราบปรามการทุจริต  ทั้งนี้ได้มุ่งเน้นให้การดำเนินการป้องกันและปราบปรามการทุจริตขององค์การบริหารส่วนตำบลแดงหม้อ เป็นไปอย่างต่อเนื่อง สร้างระบบราชการที่มีความโปร่งใส จัดระบบการตรวจสอบและประเมินผลสัมฤทธิ์ตามมาตรฐานคุณธรรมจริยธรรม ความคุ้มค่า 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 ในการรณรงค์ปลูกจิตสำนึกค่านิยมของสังคมให้ประชาชนร่วมกันต่อต้านการทุจริตประพฤติมิชอบของเจ้าหน้าที่ของรัฐ ซึ่งเป็นเรื่องที่สอดคล้องกับพระราชกฤษฎีกา ว่าด้วยหลักเกณฑ์และวิธีการบริหารกิจการ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</w:p>
    <w:p>
      <w:pPr>
        <w:pStyle w:val="Default"/>
        <w:ind w:firstLine="709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Default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Defaul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่าอยู่อาชีพมั่นคง ชุมชนเข้มแข็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”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 xml:space="preserve">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 Mission )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และค่านิยม ในการปฏิบัติหน้าที่ ให้กับเจ้า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ยึดหลักธรรมาภิบาล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เสริมสร้าง และพัฒนาเครือข่ายด้านการป้องกันและปราบปรามการทุจริตขององค์การบริหารส่วนตำบลแดงหม้อ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ทบาทภาคประชาชนให้เข้ามามีส่วนร่วม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และพัฒนาระบบการตรวจสอบ ถ่วงดุลการใช้อำนาจของเจ้าหน้าที่ขององค์การบริหารส่วนตำบลแดงหม้อ ให้มีความเข้มแข็งและมีประสิทธิภาพ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จัดการองค์ความรู้ด้านการป้องกันและปราบปรามการทุจริตขององค์การบริหารส่วนตำบลแดงหม้ออย่างจริงจังและ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ยุทธศาสตร์ว่าด้วยการป้องกันและแก้ไขปัญหาการทุจริตและประพฤติมิชอบ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ขององค์การบริหารส่วนตำบลแดงหม้อ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เสริมสร้างจิตสำนึก ค่านิยม ให้ทุกหน่วยงานขององค์การบริหารส่วนตำบลแดงหม้อ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บริหารงานตามหลักธรรมาภิบาล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2"/>
          <w:szCs w:val="6"/>
        </w:rPr>
      </w:pPr>
      <w:r>
        <w:rPr>
          <w:rFonts w:cs="TH SarabunIT๙" w:ascii="TH SarabunIT๙" w:hAnsi="TH SarabunIT๙"/>
          <w:b/>
          <w:bCs/>
          <w:sz w:val="2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24"/>
          <w:sz w:val="24"/>
          <w:szCs w:val="32"/>
        </w:rPr>
        <w:t>เพื่อส่งเสริม เสริมสร้าง จิตสำนึกและค่านิยมให้ทุกหน่วยงานของ</w:t>
      </w:r>
      <w:r>
        <w:rPr>
          <w:rStyle w:val="StrongEmphasis"/>
          <w:rFonts w:ascii="TH SarabunIT๙" w:hAnsi="TH SarabunIT๙" w:cs="TH SarabunIT๙"/>
          <w:b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b w:val="false"/>
          <w:b w:val="false"/>
          <w:bCs w:val="false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4"/>
          <w:sz w:val="24"/>
          <w:szCs w:val="32"/>
        </w:rPr>
        <w:t>บริหารงานตามหลักธรรมาภิบาล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Style w:val="Style17"/>
          <w:rFonts w:ascii="TH SarabunIT๙" w:hAnsi="TH SarabunIT๙" w:cs="TH SarabunIT๙"/>
          <w:b/>
          <w:b/>
          <w:bCs/>
        </w:rPr>
        <w:t>องค์การบริหารส่วนตำบลแดงหม้อ</w:t>
      </w:r>
      <w:r>
        <w:rPr>
          <w:rFonts w:ascii="TH SarabunIT๙" w:hAnsi="TH SarabunIT๙" w:cs="TH SarabunIT๙"/>
          <w:b w:val="false"/>
          <w:b w:val="false"/>
          <w:bCs w:val="false"/>
          <w:sz w:val="24"/>
          <w:sz w:val="24"/>
          <w:szCs w:val="32"/>
        </w:rPr>
        <w:t xml:space="preserve"> รวมทั้งการรณรงค์ เผยแพร่ ประชาสัมพันธ์  ให้ทุกหน่วยงานมีวินัย เคารพกฎหมาย</w:t>
      </w:r>
      <w:r>
        <w:rPr>
          <w:rFonts w:ascii="TH SarabunIT๙" w:hAnsi="TH SarabunIT๙" w:cs="TH SarabunIT๙"/>
          <w:b w:val="false"/>
          <w:b w:val="false"/>
          <w:bCs w:val="false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4"/>
          <w:sz w:val="24"/>
          <w:szCs w:val="32"/>
        </w:rPr>
        <w:t xml:space="preserve">กฎ และระเบียบ ที่จะเป็นกลไกในการแก้ไขปัญหาการพัฒนา ตลอดจน เป็นการวางรากฐานในการป้องกันและปราบปรามการทุจริตขององค์การบริหารส่วนตำบลแดงหม้อได้อย่างมีประสิทธิภาพ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"/>
          <w:szCs w:val="8"/>
        </w:rPr>
      </w:pPr>
      <w:r>
        <w:rPr>
          <w:rFonts w:cs="TH SarabunIT๙" w:ascii="TH SarabunIT๙" w:hAnsi="TH SarabunIT๙"/>
          <w:b/>
          <w:bCs/>
          <w:sz w:val="4"/>
          <w:szCs w:val="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แก่ท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Style w:val="Style17"/>
          <w:rFonts w:ascii="TH SarabunIT๙" w:hAnsi="TH SarabunIT๙" w:cs="TH SarabunIT๙"/>
          <w:sz w:val="28"/>
          <w:sz w:val="28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 ความเข้าใจ รวมทั้งมีการฝึกอบรมเพื่อให้ปฏิบัติงานตามหลักธรรมาภิบาล 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 ได้ประพฤติปฏิบัติตนตามมาตรฐานทางคุณธรรมและจริยธรรม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 การปฏิบัติงาน การประพฤติปฏิบัติตนของเจ้าหน้าที่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โดยให้ยึดถือเป็นค่านิยมกระแสหลักของชา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ปฏิบัติหน้าที่ราชการด้วยความซื่อสัตย์สุจริตเสียสละ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เผยแพร่ ประชาสัมพันธ์ ให้สังคม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ชิดชู หน่วยงานหรือบุคคลที่มีผลงานดีเด่นด้านการป้องกันและปราบปรามการทุจริต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ให้ทุกหน่วยงานร่วมกันสร้างค่านิยมในการป้องกันและปราบปรามการทุจริต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บูรณาการระหว่างหน่วยงานในการป้องกัน</w:t>
      </w:r>
      <w:r>
        <w:rPr>
          <w:rStyle w:val="StrongEmphasis"/>
          <w:rFonts w:ascii="TH SarabunIT๙" w:hAnsi="TH SarabunIT๙" w:cs="TH SarabunIT๙"/>
          <w:spacing w:val="-6"/>
          <w:sz w:val="32"/>
          <w:sz w:val="32"/>
          <w:szCs w:val="32"/>
        </w:rPr>
        <w:t>และแก้ไขปัญหาการทุจริตและประพฤติมิชอบ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6"/>
          <w:szCs w:val="6"/>
        </w:rPr>
      </w:pPr>
      <w:r>
        <w:rPr>
          <w:rFonts w:cs="TH SarabunIT๙" w:ascii="TH SarabunIT๙" w:hAnsi="TH SarabunIT๙"/>
          <w:spacing w:val="-6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านความร่วมมือระหว่างหน่วยงาน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ในการป้องกัน</w:t>
      </w:r>
      <w:r>
        <w:rPr>
          <w:rStyle w:val="Style17"/>
          <w:rFonts w:ascii="TH SarabunIT๙" w:hAnsi="TH SarabunIT๙" w:cs="TH SarabunIT๙"/>
          <w:sz w:val="32"/>
          <w:sz w:val="32"/>
          <w:szCs w:val="32"/>
        </w:rPr>
        <w:t>และแก้ไขปัญหา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เสริมสร้างและพัฒนาเครือข่ายภาคประชาชนให้เป็นกลไกในการตรวจสอบ ถ่วงดุล รวมถึงการสร้างหลักประกันความปลอดภัย ในการแจ้งข้อมูลหรือเบาะแสในการป้องกันและปราบปรามการทุจริต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ภาย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 กับองค์กร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แก้ไขปัญหาการทุจริตและประพฤติมิชอบ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กับองค์กรทุกภาคส่วน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ตั้ง “ศูนย์การข่าวกลาง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 ตลอดจนการเชื่อมโยง แลกเปลี่ยนข้อมูลข่าวสารด้านการทุจริต หรือประพฤติมิชอบ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งาน เพื่อนำไปประมวล วิเคราะห์ 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 สนับสนุน องค์กรและบุคลากรทางด้านสื่อสารมวลชน ให้มีความเข้มแข็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เว็บบอร์ดเพื่อติดต่อสื่อสารระหว่างกั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2.1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2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ช่องทางในการรับแจ้งข้อมูลหรือเบาะแส ให้มีความสะดวกหลากหลาย  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ิทธิในการรับรู้และการเข้าถึงข้อมูลข่าวส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2.5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หรือบุคลากรด้านสื่อสารมวลชนเป็นสื่อกลางในการแสวงหา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้องกันและปราบปรามการทุจริตใน</w:t>
      </w:r>
      <w:r>
        <w:rPr>
          <w:rStyle w:val="Style17"/>
          <w:rFonts w:ascii="TH SarabunIT๙" w:hAnsi="TH SarabunIT๙" w:cs="TH SarabunIT๙"/>
        </w:rPr>
        <w:t>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Normal"/>
        <w:spacing w:before="120" w:after="120"/>
        <w:jc w:val="left"/>
        <w:rPr>
          <w:rStyle w:val="Style17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</w:t>
      </w:r>
      <w:r>
        <w:rPr>
          <w:rStyle w:val="Style17"/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การทุจริ</w:t>
      </w:r>
      <w:r>
        <w:rPr>
          <w:rStyle w:val="Style17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 </w:t>
      </w:r>
      <w:r>
        <w:rPr>
          <w:rStyle w:val="Style17"/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ระพฤติมิชอบ</w:t>
      </w:r>
      <w:r>
        <w:rPr>
          <w:rStyle w:val="Style17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Style w:val="Style17"/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แดงหม้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ระบบและกลไกในการตรวจสอบ ควบคุม และถ่วงดุลการใช้อำนาจให้เหมาะสม ชัดเจน  และมีประสิทธิภาพ ส่งเสริมการกระจายอำนาจสู่ระดับกอง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ปรับปรุง แก้ไข 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ในการตรวจสอบ ควบคุม และถ่วงดุลการใช้อำนาจให้เหมาะสม ชัดเจน และมีประสิทธิภาพ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</w:t>
      </w:r>
      <w:r>
        <w:rPr>
          <w:rStyle w:val="Style17"/>
          <w:rFonts w:ascii="TH SarabunIT๙" w:hAnsi="TH SarabunIT๙" w:cs="TH SarabunIT๙"/>
          <w:sz w:val="28"/>
          <w:sz w:val="28"/>
          <w:szCs w:val="32"/>
        </w:rPr>
        <w:t>ใน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พันธกิจด้า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าบปรามการทุจริต  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  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องค์การบริหารส่วนตำบลแดงหม้อ  สร้างระบบการตรวจสอบการบริหารราชการ โดยกำหนดให้แยกอำนาจการบริหารงานออกจากอำนาจการพิจารณาคดี เพื่อสามารถถ่วงด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ับยั้งอีกอำนาจหนึ่งได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 หน่วยงาน</w:t>
      </w:r>
      <w:r>
        <w:rPr>
          <w:rStyle w:val="Style17"/>
          <w:rFonts w:ascii="TH SarabunIT๙" w:hAnsi="TH SarabunIT๙" w:cs="TH SarabunIT๙"/>
          <w:sz w:val="28"/>
          <w:sz w:val="28"/>
          <w:szCs w:val="32"/>
        </w:rPr>
        <w:t>ของ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ันเ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ุกหน่วยงาน ควบคุม กำกับ ติดตาม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ความร่วมมือระหว่าง</w:t>
      </w:r>
      <w:r>
        <w:rPr>
          <w:rStyle w:val="Style17"/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 กับภาคเอกชนให้มี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นวทางและส่งเสริมบทบาทความร่วมมือระหว่าง</w:t>
      </w:r>
      <w:r>
        <w:rPr>
          <w:rStyle w:val="Style17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กับภาคเอกชนหรือหน่วยงานตรวจสอบภายนอก 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Style w:val="Style17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before="120" w:after="120"/>
        <w:jc w:val="left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4 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พัฒนาศักยภาพเจ้าหน้าที่ของรัฐ ในการป้องกันและแก้ไขปัญหาการทุจริต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และประพฤติมิชอบขององค์การบริหารส่วนตำบลแดงหม้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สมรรถนะและขีดความสามารถเจ้าหน้าที่ของรัฐในการป้องกันและปราบปราม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สร้างมาตรฐานทางวิชาชีพให้สามารถร่วมมือหรือประสานการปฏิบัติกับองค์กรทุกภาคส่วน   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 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>(case study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สร้างจิตสำนึก ค่านิยมให้ทุกหน่วยงานขององค์การบริหารส่วนตำบลปฏิบัติงาน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09"/>
        <w:gridCol w:w="1417"/>
        <w:gridCol w:w="1418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ัฒนาคุณธรรมจริยธรรมและจิตสำนึกที่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่งเสริมให้บุคลากรทุกระดับได้เรียนรู้      และปฏิบัติงานตามหลักธรรมาภิบาล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ยกย่องและเชิดชู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เพิ่มประสิทธิภาพ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ประสิทธิภาพ หัวข้อการปฏิบัติงานตามมาตรฐานคุณธรรมจริย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วา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ข้าใจ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ปฏิบัติงานตามหลักธรรมาภิบาล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โครงการคุณธรรมจริย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ทำประกาศประมวลจริยธรรมแก่บุคลากรทั้งฝ่ายประจำและฝ่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จัดทำคู่มือจริยธรรม ข้อบังคับและระเบียบที่เกี่ยวข้องประจำตัวบุคลากรทุก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ระกาศกำหนดนโยบาย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ประกาศเจตนารมณ์การป้องกันและต่อต้านการทุจริตคอร์รัปช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ข้อบังคับว่าด้วยจรรยาบรรณของข้าราช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งหม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ยกย่องชมเชยพนักงานส่วนตำบลและพนักงานจ้าง ผู้มีคุณธรรมและจริยธรรมในการปฏิบัติงานและบริการประชาชนดีเด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28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32"/>
        </w:rPr>
        <w:t>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25"/>
        <w:gridCol w:w="1560"/>
        <w:gridCol w:w="155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าวร้องทุกข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ศูนย์รับเรื่องราวร้องทุกข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ูนย์ยุติธรรม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แต่งตั้งประชาชนร่วมเป็นคณะกรรมการในการดำเนินงานต่างๆขององค์การบริหารส่วนตำบล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1418" w:hanging="1418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แก้ไขปัญหาการทุจริตและประพฤติมิชอบ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120"/>
        <w:ind w:left="1418" w:hanging="0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before="120" w:after="120"/>
        <w:ind w:left="1418" w:hanging="1418"/>
        <w:rPr>
          <w:rStyle w:val="StrongEmphasis"/>
          <w:rFonts w:ascii="TH SarabunIT๙" w:hAnsi="TH SarabunIT๙" w:cs="TH SarabunIT๙"/>
          <w:sz w:val="16"/>
          <w:szCs w:val="16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25"/>
        <w:gridCol w:w="1560"/>
        <w:gridCol w:w="155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ร้างกลไกความร่วมมือระหว่างหน่วยงานกับภาคเอก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  จัดกิจกรรมตรวจสอบติดตาม 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๒  จัดกิจกรรมลดความเสี่ยงในการจัดซ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ื้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๓ จัดทำกิจกรรมเผยแพร่ข้อมูลข่าวสาร ราคากลาง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างประกาศและเวปไซ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๔  จัดทำแผนการจัดซื้อจัดจ้าง แผนการใช้จ่ายเงิน และเผยแพร่ให้ประชา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จัดโครงการองค์การบริหารส่วนตำบลแดงหม้อ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แบบเครือข่ายบูรณา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1418" w:hanging="1418"/>
        <w:jc w:val="left"/>
        <w:rPr>
          <w:rStyle w:val="StrongEmphasis"/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เจ้าหน้าที่ของรัฐ ในการป้องกัน</w:t>
      </w:r>
      <w:r>
        <w:rPr>
          <w:rStyle w:val="StrongEmphasis"/>
          <w:rFonts w:ascii="TH SarabunIT๙" w:hAnsi="TH SarabunIT๙" w:cs="TH SarabunIT๙"/>
          <w:sz w:val="28"/>
          <w:sz w:val="28"/>
          <w:szCs w:val="32"/>
        </w:rPr>
        <w:t>และแก้ไขปัญหาการทุจริตและประพฤติมิชอบขององค์การบริหารส่วนตำบลแดงหม้อ</w:t>
      </w:r>
    </w:p>
    <w:p>
      <w:pPr>
        <w:pStyle w:val="Normal"/>
        <w:rPr>
          <w:rStyle w:val="StrongEmphasis"/>
          <w:rFonts w:ascii="TH SarabunIT๙" w:hAnsi="TH SarabunIT๙" w:cs="TH SarabunIT๙"/>
          <w:sz w:val="16"/>
          <w:szCs w:val="16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25"/>
        <w:gridCol w:w="1560"/>
        <w:gridCol w:w="155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ส่งเจ้า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อบรมหลักสูตรการป้องกันและปราบปราม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60" w:right="991" w:gutter="0" w:header="708" w:top="764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2355</wp:posOffset>
            </wp:positionH>
            <wp:positionV relativeFrom="paragraph">
              <wp:posOffset>-448945</wp:posOffset>
            </wp:positionV>
            <wp:extent cx="988060" cy="1080770"/>
            <wp:effectExtent l="0" t="0" r="0" b="0"/>
            <wp:wrapSquare wrapText="bothSides"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3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ใช้แผนปฏิบัติการป้องกันและปราบปรามการทุจริต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งบประมาณ  ๒๕๖๒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แดงหม้อ  ได้จัดทำแผนปฏิบัติการป้องกันและปราบปรามการทุจริต ประจำปี ๒๕๖๑ ขององค์การบริหารส่วนตำบลแดงหม้อ  เพื่อให้การดำเนินงานสอดคล้องกับยุทธศาสตร์ชาติว่าด้วยการป้องกันและปราบปรามการทุจริต ระยะที่ ๓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องค์กรปกครองท้องถิ่น และคำสั่งคณะรักษาความสงบแห่งชาติ ที่ ๖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๕๗  เรื่อง มาตรการป้องกันและแก้ไขปัญหาการทุจริตประพฤติมิชอบได้กำหนดให้ทุกภาค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ขับเคลื่อนยุทธศาสตร์ชาติว่าด้วยการป้องกันและปราบรามการทุจริตสู่การปฏิบัติให้เกิดผลอย่างเป็นรูปธรรม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ให้แผนปฏิบัติการป้องกันการทุจริต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กรอบแนวทางในการดำเนินการป้องกันและปราบปรามการทุจริต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ต่อไปเพื่อให้เกิดการบูรณาการความร่วมมือจากทุกภาคส่วนในการต่อต้านการทุจริตทุกรูปแบบอย่างเข้มแข็ง เพื่อให้ประเทศไทยเป็นประเทศที่มีมาตรฐานความโปร่งใสเทียบเท่าสากล ภายใต้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สสะอาด  ไทยทั้งชาติต้านทุจริต </w:t>
      </w:r>
      <w:r>
        <w:rPr>
          <w:rFonts w:cs="TH SarabunIT๙" w:ascii="TH SarabunIT๙" w:hAnsi="TH SarabunIT๙"/>
          <w:sz w:val="32"/>
          <w:szCs w:val="32"/>
        </w:rPr>
        <w:t>(Zero Tolerance &amp; Clean Thailan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นระยะ ๕ ปีข้างหน้า จะมุ่งสู่การเป็นประเทศที่มีมาตรฐานทางคุณธรรมจริยธรรม  เป็นสังคมมิติใหม่ที่ประชาชนไม่เพิกเฉยต่อ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 โดยได้รับความร่วมมือจากฝ่ายการเมือง  หน่วยงานของรัฐ ตลอดจนประชาชนในการพิทักษ์รักษาผลประโยชน์ของชาติและประชาชน  เพื่อให้ประเทศไทยมีศักดิ์ศรีและเกียรติภูมิในด้านความโปร่งใสทัดเทียมนานาอารยประเทศ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ฏิบัติงานเป็นไปตามพระราชบัญญัติข้อมูลข่าวสาร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ต่าง ๆ ที่เกี่ยวข้อง องค์การบริหารส่วนต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แดงหม้อ </w:t>
      </w:r>
      <w:r>
        <w:rPr>
          <w:rFonts w:ascii="TH SarabunPSK" w:hAnsi="TH SarabunPSK" w:cs="TH SarabunPSK"/>
          <w:sz w:val="32"/>
          <w:sz w:val="32"/>
          <w:szCs w:val="32"/>
        </w:rPr>
        <w:t>จึงขอประชาสัมพันธ์และประกาศใช้แผนปฏิบัติการป้องกันปราบปราม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๖๒ 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379095</wp:posOffset>
            </wp:positionV>
            <wp:extent cx="1990725" cy="752475"/>
            <wp:effectExtent l="0" t="0" r="0" b="0"/>
            <wp:wrapNone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๒๒  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   ภูพ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ดงหม้อ</w:t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ํานํา</w:t>
      </w:r>
    </w:p>
    <w:p>
      <w:pPr>
        <w:pStyle w:val="Normal"/>
        <w:spacing w:lineRule="atLeast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36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ในสังคมไทย เป็นปัญหาของสังคมที่มีมาช้านาน และปัญหาดังกล่าวเริ่มท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่นแรงมากขึ้นทุกวัน ทั้งยังฉุดรั้งความเจริญก้าวหน้าในการพัฒนาศักยภาพในทุก ๆ ด้านของประเทศ โดยประชาชนส่วนใหญ่ในสังคมไทยยังไม่ทราบถึงปัญหาและผลกระทบที่เกิดขึ้นโดยตรงกับตนเอง เพราะยัง เล็งเห็นว่าปัญหาการทุจริตในสังคมไทยเป็นเรื่องไกลตัว ปัญหาการทุจริตทําให้เกิดความเสียหายในวงกว้าง ส่งผลกระทบในทุกระบบของประเทศ ทั้งเศรษฐกิจ สังคม การเมือง การปกครอง อย่างต่อเนื่อง การแก้ไข ปัญหาการทุจริตจึงเป็นสิ่งสําคัญในหน่วยงานภาครัฐ ซึ่งการแก้ปัญหาการทุจริตต้องประสาน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ภาคเอกชน ประชาชน ในการพัฒนา ปรับปรุงและปลูกฝั่งความซื่อสัตย์สุจริต ความมีวินัย ความรับผิดชอบต่อตนเองและสังคม ดังนั้น เพื่อให้เป็นไปตามวัตถุประสงค์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ํา แผนปฏิบัติการป้องกันปราบปรามและการทุ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๒๕๖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้องกันขจัดปัญหาการทุจริตและประพฤติมิชอบของภาครัฐให้เกิดผลในการปฏิบัติโดยบรรลุถึงเป้าหมายและผลสัมฤทธิ์ของการจัดทําแผนต่อไป </w:t>
      </w:r>
    </w:p>
    <w:p>
      <w:pPr>
        <w:pStyle w:val="Normal"/>
        <w:spacing w:lineRule="atLeast" w:line="360"/>
        <w:ind w:left="46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ind w:left="46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ind w:left="46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/>
        <w:ind w:left="4626"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</w:t>
      </w:r>
      <w:r>
        <w:rPr>
          <w:rFonts w:ascii="TH SarabunIT๙" w:hAnsi="TH SarabunIT๙" w:cs="TH SarabunIT๙"/>
          <w:sz w:val="32"/>
          <w:sz w:val="32"/>
          <w:szCs w:val="32"/>
        </w:rPr>
        <w:t>ลแดงหม้อ</w:t>
      </w:r>
    </w:p>
    <w:p>
      <w:pPr>
        <w:pStyle w:val="Normal"/>
        <w:spacing w:lineRule="atLeast" w:line="36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sectPr>
      <w:headerReference w:type="default" r:id="rId7"/>
      <w:type w:val="nextPage"/>
      <w:pgSz w:w="11906" w:h="16838"/>
      <w:pgMar w:left="1560" w:right="1416" w:gutter="0" w:header="708" w:top="76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Style2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1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53:00Z</dcterms:created>
  <dc:creator>Bill Gates</dc:creator>
  <dc:description/>
  <dc:language>en-US</dc:language>
  <cp:lastModifiedBy>KKD Windows Se7en V1</cp:lastModifiedBy>
  <cp:lastPrinted>2018-09-24T15:28:00Z</cp:lastPrinted>
  <dcterms:modified xsi:type="dcterms:W3CDTF">2019-04-29T03:53:00Z</dcterms:modified>
  <cp:revision>2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