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wmf" ContentType="image/x-wmf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9980</wp:posOffset>
            </wp:positionH>
            <wp:positionV relativeFrom="paragraph">
              <wp:posOffset>8255</wp:posOffset>
            </wp:positionV>
            <wp:extent cx="988060" cy="1080770"/>
            <wp:effectExtent l="0" t="0" r="0" b="0"/>
            <wp:wrapSquare wrapText="bothSides"/>
            <wp:docPr id="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40" w:before="0" w:after="0"/>
        <w:jc w:val="left"/>
        <w:rPr>
          <w:rFonts w:ascii="TH SarabunIT๙" w:hAnsi="TH SarabunIT๙" w:eastAsia="Cordia New;Arial Unicode MS" w:cs="TH SarabunIT๙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Cordia 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ประกาศใช้แผนปฏิบัติการป้องกันและปราบปรามการทุจริ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สี่ปี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พ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ศ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๒๕๖๑</w:t>
      </w:r>
      <w:r>
        <w:rPr>
          <w:rFonts w:eastAsia="Cordia 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๒๕๖๔</w:t>
      </w:r>
      <w:r>
        <w:rPr>
          <w:rFonts w:eastAsia="Cordia 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ด้วยองค์การบริหารส่วนตำบลแดงหม้อ  ได้จัดทำแผนปฏิบัติการป้องกันและปราบปรามการทุจริตสี่ปี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พ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ศ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๒๕๖๑</w:t>
      </w:r>
      <w:r>
        <w:rPr>
          <w:rFonts w:eastAsia="Cordia 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๒๕๖๔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ององค์การบริหารส่วนตำบลแดงหม้อ  เพื่อให้การดำเนินงานสอดคล้องกับยุทธศาสตร์ชาติว่าด้วยการป้องกันและปราบปรามการทุจริต ระยะที่ ๓ 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พ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ศ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๒๕๖๐</w:t>
      </w:r>
      <w:r>
        <w:rPr>
          <w:rFonts w:eastAsia="Cordia 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๒๕๖๔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ำหรับองค์กรปกครองท้องถิ่น และคำสั่งคณะรักษาความสงบแห่งชาติ ที่ ๖๙</w:t>
      </w:r>
      <w:r>
        <w:rPr>
          <w:rFonts w:eastAsia="Cordia 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๒๕๕๗  เรื่อง มาตรการป้องกันและแก้ไขปัญหาการทุจริตประพฤติมิชอบได้กำหนดให้ทุกภาค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ขับเคลื่อนยุทธศาสตร์ชาติว่าด้วยการป้องกันและปราบรามการทุจริตสู่การปฏิบัติให้เกิดผลอย่างเป็นรูปธรรม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ให้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ป็นกรอบแนวทางในการดำเนินการป้องกันและปราบปรามการทุจริตขององค์การบริหารส่วนตำบลแดงหม้อต่อไปเพื่อให้เกิดการบูรณาการความร่วมมือจากทุกภาคส่วนในการต่อต้านการทุจริตทุกรูปแบบอย่างเข้มแข็ง เพื่อให้ประเทศไทยเป็นประเทศที่มีมาตรฐานความโปร่งใสเทียบเท่าสากล ภายใต้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สสะอาด  ไทยทั้งชาติต้านทุจริต </w:t>
      </w:r>
      <w:r>
        <w:rPr>
          <w:rFonts w:cs="TH SarabunIT๙" w:ascii="TH SarabunIT๙" w:hAnsi="TH SarabunIT๙"/>
          <w:sz w:val="32"/>
          <w:szCs w:val="32"/>
        </w:rPr>
        <w:t>(Zero Tolerance &amp; Clean Thailan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ในระยะ ๕ ปีข้างหน้า จะมุ่งสู่การเป็นประเทศที่มีมาตรฐานทางคุณธรรมจริยธรรม  เป็นสังคมมิติใหม่ที่ประชาชนไม่เพิกเฉยต่อ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รูปแบบ  โดยได้รับความร่วมมือจากฝ่ายการเมือง  หน่วยงานของรัฐ ตลอดจนประชาชนในการพิทักษ์รักษาผลประโยชน์ของชาติและประชาชน  เพื่อให้ประเทศไทยมีศักดิ์ศรีและเกียรติภูมิในด้านความโปร่งใสทัดเทียมนานาอารยประเทศ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การปฏิบัติงานเป็นไปตามพระราชบัญญัติข้อมูลข่าวสาร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</w:p>
    <w:p>
      <w:pPr>
        <w:pStyle w:val="Normal"/>
        <w:spacing w:lineRule="auto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ต่าง ๆ ที่เกี่ยวข้อง องค์การบริหารส่วนต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แดงหม้อ </w:t>
      </w:r>
      <w:r>
        <w:rPr>
          <w:rFonts w:ascii="TH SarabunPSK" w:hAnsi="TH SarabunPSK" w:cs="TH SarabunPSK"/>
          <w:sz w:val="32"/>
          <w:sz w:val="32"/>
          <w:szCs w:val="32"/>
        </w:rPr>
        <w:t>จึงขอประชาสัมพันธ์และประกาศใช้แผนปฏิบัติการป้องกันปราบปราม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่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lineRule="auto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7140</wp:posOffset>
            </wp:positionH>
            <wp:positionV relativeFrom="paragraph">
              <wp:posOffset>171450</wp:posOffset>
            </wp:positionV>
            <wp:extent cx="1990725" cy="752475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๒๔  เดือน 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</w:p>
    <w:p>
      <w:pPr>
        <w:pStyle w:val="Normal"/>
        <w:spacing w:lineRule="auto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ฒน์   ภูพ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ดงหม้อ</w:t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ํานํา</w:t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ในสังคมไทย เป็นปัญหาของสังคมที่มีมาช้านาน และปัญหาดังกล่าวเริ่มท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่นแรงมากขึ้นทุกวัน ทั้งยังฉุดรั้งความเจริญก้าวหน้าในการพัฒนาศักยภาพในทุก ๆ ด้านของประเทศ โดยประชาชนส่วนใหญ่ในสังคมไทยยังไม่ทราบถึงปัญหาและผลกระทบที่เกิดขึ้นโดยตรงกับตนเอง เพราะยัง เล็งเห็นว่าปัญหาการทุจริตในสังคมไทยเป็นเรื่องไกลตัว ปัญหาการทุจริตทําให้เกิดความเสียหายในวงกว้าง ส่งผลกระทบในทุกระบบของประเทศ ทั้งเศรษฐกิจ สังคม การเมือง การปกครอง อย่างต่อเนื่อง การแก้ไข ปัญหาการทุจริตจึงเป็นสิ่งสําคัญในหน่วยงานภาครัฐ ซึ่งการแก้ปัญหาการทุจริตต้องประสาน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ภาคเอกชน ประชาชน ในการพัฒนา ปรับปรุงและปลูกฝั่งความซื่อสัตย์สุจริต ความมีวินัย ความรับผิดชอบต่อตนเองและสังคม ดังนั้น เพื่อให้เป็นไปตามวัตถุประสงค์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ํา แผนปฏิบัติการป้องกันปราบปรามและการทุจ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ขจัด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และประพฤติมิชอบของภาครัฐให้เกิดผลในการปฏิบัติโดยบรรลุถึงเป้าหมายและผลสัมฤทธิ์ของการจัดทําแผนต่อไป </w:t>
      </w:r>
    </w:p>
    <w:p>
      <w:pPr>
        <w:pStyle w:val="Normal"/>
        <w:spacing w:lineRule="atLeast" w:line="360" w:before="0" w:after="0"/>
        <w:ind w:left="462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left="462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left="462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left="4626"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ําบ</w:t>
      </w:r>
      <w:r>
        <w:rPr>
          <w:rFonts w:ascii="TH SarabunIT๙" w:hAnsi="TH SarabunIT๙" w:cs="TH SarabunIT๙"/>
          <w:sz w:val="32"/>
          <w:sz w:val="32"/>
          <w:szCs w:val="32"/>
        </w:rPr>
        <w:t>ลแดงหม้อ</w:t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tLeast" w:line="36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การทุจริตขององค์กร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36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spacing w:lineRule="atLeast" w:line="36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spacing w:lineRule="atLeast" w:line="36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spacing w:lineRule="atLeast" w:line="36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ปี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</w:p>
    <w:p>
      <w:pPr>
        <w:pStyle w:val="Normal"/>
        <w:spacing w:lineRule="atLeast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spacing w:lineRule="atLeast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จำนวนงบประมาณที่ดำเนินการในปีงบประมาณ ๔ ปี</w:t>
      </w:r>
    </w:p>
    <w:p>
      <w:pPr>
        <w:pStyle w:val="Normal"/>
        <w:spacing w:lineRule="atLeast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ยกตามมิติ</w:t>
      </w:r>
    </w:p>
    <w:p>
      <w:pPr>
        <w:pStyle w:val="Normal"/>
        <w:spacing w:lineRule="atLeast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๓๓</w:t>
      </w:r>
    </w:p>
    <w:p>
      <w:pPr>
        <w:pStyle w:val="Normal"/>
        <w:spacing w:lineRule="atLeast" w:line="36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การ</w:t>
      </w:r>
    </w:p>
    <w:p>
      <w:pPr>
        <w:pStyle w:val="Normal"/>
        <w:spacing w:lineRule="atLeast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-368935</wp:posOffset>
                </wp:positionV>
                <wp:extent cx="2070735" cy="684530"/>
                <wp:effectExtent l="5715" t="5080" r="5080" b="5715"/>
                <wp:wrapNone/>
                <wp:docPr id="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684360"/>
                        </a:xfrm>
                        <a:prstGeom prst="donut">
                          <a:avLst>
                            <a:gd name="adj" fmla="val 1242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62" fillcolor="#ffffcc" stroked="t" o:allowincell="f" style="position:absolute;margin-left:155.95pt;margin-top:-29.05pt;width:163pt;height:53.8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บทนำ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0180</wp:posOffset>
                </wp:positionH>
                <wp:positionV relativeFrom="paragraph">
                  <wp:posOffset>-452755</wp:posOffset>
                </wp:positionV>
                <wp:extent cx="940435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ที่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31.9pt;mso-wrap-distance-left:9.05pt;mso-wrap-distance-right:9.05pt;mso-wrap-distance-top:0pt;mso-wrap-distance-bottom:0pt;margin-top:-35.65pt;mso-position-vertical-relative:text;margin-left:4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              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และต้องยอมรับว่าองค์กรปกครองส่วนท้องถิ่นเป็นหน่วยงานราชการที่พบปัญหาการทุจริตมากกว่าหน่วยงานราชการอื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              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แน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ภาพหรือลักษณะปัญหาการทุจริตที่เกิดจากการทุจริตด้านงบประมาณ การทำบัญชี การจัดซื้อจัดจ้างและการเงินการคลัง ส่วนใหญ่พบว่ามีสาเหตุมาจากการ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ละเลยไม่ปฏิบัติหรือไม่ทำตามระเบียบฯและอ้างว่าไม่ทราบเกี่ยวกับเรื่องที่มีการให้จัดทำและ ไม่จัดทำ ซึ่งเมื่อพิจารณาจากการวิเคราะห์ข้อ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ส่วนเรื่องที่กล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ม่จัดทำอันเป็นผลก่อให้เกิดการทุจริต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หรือปัญหาที่เกิดจากตัว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ดยเฉพาะผู้บริหารท้องถิ่น และสมาชิกสภาท้องถิ่นบาง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ช่น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ญาติหรือพวกพ้องมาเป็นผู้รับเหมาการจัดซื้อจัดจ้างที่มีการเอื้อประโยชน์ให้พวกพ้องหรือกลุ่มญาติของตัวเอง บุคคลที่เป็น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้องถิ่นกับผู้บริหารท้องถิ่นซึ่งบางส่วนใช้ตำแหน่งของตนแสวงหาผลประโยชน์ บุคลาก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การเก็บรายได้แล้วไม่ส่งคลัง มีการแก้ไขหลักฐานการเง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ุคลากรและผู้บริหารท้องถิ่นบางส่วน มีการจ่ายเงินของการคลังโดยไม่มีหลักฐาน เช่น การเขียนเติมจำนวนเงิน หรือการรับเงินเก็บภาษี รับเงินเก็บค่าขยะเก็บเงินมาแล้วไม่นำส่งคลัง ซึ่งเมื่อมีการกระทำอย่างเป็น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ลังจาก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ก็บเงิน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ำนวนมา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ไม่นำส่งหรือมีการหนีไป หรือส่วนหนึ่งเจ้าหน้าที่คลังมีการปลอมเช็คตลอดจนการนำของหลวงหรือของทางราชการไปใช้เป็นการส่วนตัว ตลอดจนการปิดบังข้อมูลข่าวสารแก่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ส่วนช่องว่างของกฎหมายและระเบียบต่างๆ มุ่งวิเคราะห์ระบบตรวจสอบและระบบโครงสร้า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ฎหมายเปิดช่องว่างให้มีการทุจริต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นื่อง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ะบบถ่วงดุลขาดความเข้มแข็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ามเข้าใจและขา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ุณธรรมจริยธรร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ี่มีขนาดเล็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พนักงานท้องถิ่นที่บรรจุเข้ารับราชการโดยมีวุฒิการศึกษาตั้งแต่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่ำกว่าปริญญา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และผ่านการนิเทศงานมาน้อยหรือไม่มีความรู้เฉพาะด้านดีพอตลอดจนผู้บริหารท้องถิ่นและ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้องถิ่น มีพฤติกรรมแสวงหาผลประโยชน์โดยอาศัยช่องโหว่ของกฎหมายแสดงให้เห็นถึงการไม่มีคุณธรรม จริย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ดัง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ู้บริหารท้องถิ่นและเจ้าหน้าที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จำเป็นต้องมีการเพิ่มพูนความ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หาก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ความรู้ความเข้าใ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ำ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าชการเกิด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ผิดพลาด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ซึ่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วนหนึ่งไม่ชี้แจงประชาสัมพันธ์เกี่ยวกับข้อมูลข่าวส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ประชาชนทราบ เช่น ไม่แจ้งงบประมาณ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และไม่ส่งข่าวสารทางราชการให้ประชา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น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ม่มีการประกาศในช่องทางการสื่อสารให้ประชาชนทราบในการดำเนินงานโครงการและกิจกรรมต่าง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ภาคส่วนต่าง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่วยงา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กำ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ม่เพียงพอ ส่วนระบบการตรวจสอบภายใน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มักพบว่าผู้บริหารท้องถิ่นไม่ควบคุมดูแลเจ้าหน้าที่ให้ปฏิบัติตามกฎหมาย และระเบียบข้อบังคับต่างๆ อย่างเคร่งครัด และฝ่ายสภาท้องถิ่นที่ต้องทำหน้าที่เป็นฝ่ายกำกับดูแลและควบคุมคอยตรวจสอบการทำงานของฝ่ายบริหาร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ถูกต้องเหมาะสม เพื่อประโยชน์ของประชาชนแต่กลับพบว่าปัจจุบันฝ่ายสภาท้องถิ่น โดยส่วนใหญ่กับกลายเป็นกลุ่มเดียวกับผู้บริหารท้องถิ่นจึงทำให้สมาชิกสภาท้องถิ่นเข้าไปมีส่วนร่วมในการตรวจสอบผู้บริหารท้องถิ่นได้น้อ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หรือลักษณะปัญหาของการทุจริตที่เกิดจาก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นาจ บารมี และอิทธิพล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ี่ส่งผลให้เกิดการทุจริตโดยเฉพาะอิทธิพลและอำนาจของฝ่ายการเมืองที่ครอบงำ หรือสามารถให้คุณให้โทษต่อเจ้าหน้าที่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นักงาน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ลอดจนการใช้อิทธิพลข่มขู่ หรือกีดกันผู้เสนอราคารายอื่นๆ การบีบบังคับให้ผู้มีส่วนเกี่ยวข้องตรวจรับงานโครงการต่างๆ ตลอดจนบางครั้งประชาชนในท้องถิ่นไม่กล้าที่จะให้การเป็นพยานเพื่อเอาผิดกับผู้ทุจริต และส่วนหนึ่งวัฒนธรรมที่ฝังรากลึกของคนในสังคมไทยมานาน เช่น ความเกรงกลัวอิทธิพล การนับถือผู้มีบารมี การสำนึกบุญคุณของผู้มีพระคุณ สิ่งเหล่านี้ทำให้ผู้บริหารท้องถิ่นใช้อำนาจหน้าที่การงานในการแสวงหาผลประโยชน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 สามารถสรุปได้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พิเศ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กับตนเองและครอบครั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                 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๒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หลัก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เหตุ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 ต้น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ฏข่าวการทุจริตตามสื่อและรายงานของทางราชการอยู่เสมอ 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่นมีผลในเชิงลบ สอดคล้องกับการจัดอัน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ชนีชี้วัดภาพลักษณ์ค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Corruption Perception Index : CPI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เครื่องมือที่ใช้ประเมิน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ทุจริตคอร์รัปชั่น            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Transparency International : IT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่าผลคะแนนของประเทศไทยระหว่างปี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5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255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5-3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ดยใน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7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0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ระเทศ ซึ่งสามารถสะท้อนให้เห็นว่า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เทศที่มีปัญหาการคอร์รัปชั่นอยู่ในระดับส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United Nations Convention Against Corruption : UNCAC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Vertical Relatio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 ติดความสบาย ยกย่องคนที่มีเงินและมีอำนาจ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ไทยบางส่วนมองว่าการทุจริตคอรัปชั่นเป็นเรื่องปกติที่ยอมรับได้ซึ่งนับได้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่านิยมและวัฒนธรรมไทยไป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ูรณาการความร่วมมือของทุกภาคส่วนไว้ด้วยกัน            จึงส่งผลให้การทำงานของกลไกหรือความพยายามที่ได้กล่าว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ยุทธศาสตร์ชาติ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ริ่มจากปี                  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่งสู่การเป็นประเทศที่มีมาตรฐานทางคุณธรรมจริยธรรม เป็นสังคมมิติ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“ประเทศไทยใสสะอาด ไทยทั้งชาติต้านทุจริต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ดำเนินงานหลัก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>(Corruption Perception Index : CPI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tLeast" w:line="36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4"/>
          <w:szCs w:val="32"/>
        </w:rPr>
        <w:tab/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องค์กรปกครองส่วนท้องถิ่นเป็นหน่วยงานที่มีความสำคัญยิ่งในการขับเคลื่อนยุทธศาสตร์ชาติและต้องยอมรับว่าปัญหาการทุจริตในองค์กรปกครองส่วนท้องถิ่นเป็นเรื่องที่มีคำครหา 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ของคนทำงานราชการส่วนท้องถิ่นบางส่วนให้เหือดหายไป และหากว่ากันไปแล้ว 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กว่าคนทำงานในหน่วยราชการอื่นๆ 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และเพื่อเพิ่มประสิทธิภาพในการป้องกันการทุจริตตลอดจนแสดงให้เห็นถึงเจตจำนงทางการเมืองของผู้บริหารองค์กรปกครองส่วนท้องถิ่นในการต่อต้านการทุจริตอย่างเป็นรูปธรรม สำนักงาน ป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ป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ช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จึงให้องค์กรปกครองส่วนท้องถิ่นจัดทำแผนปฏิบัติการป้องกันการทุจริต ๔ ปี </w:t>
      </w:r>
      <w:r>
        <w:rPr>
          <w:rFonts w:cs="TH SarabunPSK" w:ascii="TH SarabunPSK" w:hAnsi="TH SarabunPSK"/>
          <w:color w:val="000000"/>
          <w:sz w:val="24"/>
          <w:szCs w:val="32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พ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ศ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๒๕๖๑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–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๒๕๖๔</w:t>
      </w:r>
      <w:r>
        <w:rPr>
          <w:rFonts w:cs="TH SarabunPSK" w:ascii="TH SarabunPSK" w:hAnsi="TH SarabunPSK"/>
          <w:color w:val="000000"/>
          <w:sz w:val="24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ต้ยุทธศาสตร์ชาติ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ว่าด้วยการป้องกันและปราบปรามการทุจริต ระยะที่ ๓ </w:t>
      </w:r>
      <w:r>
        <w:rPr>
          <w:rFonts w:cs="TH SarabunPSK" w:ascii="TH SarabunPSK" w:hAnsi="TH SarabunPSK"/>
          <w:color w:val="000000"/>
          <w:sz w:val="24"/>
          <w:szCs w:val="32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พ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ศ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๒๕๖๐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–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๒๕๖๔</w:t>
      </w:r>
      <w:r>
        <w:rPr>
          <w:rFonts w:cs="TH SarabunPSK" w:ascii="TH SarabunPSK" w:hAnsi="TH SarabunPSK"/>
          <w:color w:val="000000"/>
          <w:sz w:val="24"/>
          <w:szCs w:val="32"/>
        </w:rPr>
        <w:t>)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โดยดำเนินการส่งเสริมให้องค์กรปกครองส่วนท้องถิ่น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 บังเกิดประโยชน์สุขแก่ประชาชน และยกระดับมาตรฐานในการป้องกันการทุจริตขององค์กรปกครองส่วนท้องถิ่นให้ครอบคลุมพื้นที่ทั่วประเทศ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- 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 จึงได้ตระหนักและให้ความสำคัญกับการบริหารจัดการ 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ป้องกัน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แดงหม้อ  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ต่าง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tLeast" w:line="36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วัตถุประสงค์การจัดทำแผ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แสดงเจตจำนงทางการเมืองในการต่อต้านการทุจริตของผู้บริหาร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สังคมที่ไม่ทนต่อการทุจริต โดยการเสริมสร้างจิตสำนึกและความตระหนักในการปฏิบัติหน้าที่ราชการให้บังเกิดประโยชน์สุขแก่ประชาชนในท้องถิ่น ปราศจากการก่อให้เกิดข้อสงสัยในการประพฤติปฏิบัติตามมาตรฐานจริยธรรมการขัดกันแห่งผลประโยชน์ และแสวงหาประโยชน์โดย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บริหารราชการขององค์การบริหารส่วนตำบลแดงหม้อเป็นไป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ับปรุงและพัฒนาการมีส่วนร่วมของประชาชนที่สอดคล้องและเหมาะสมกับวัฒนธรรม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และปรับปรุงกลไกในการตรวจสอบองค์การบริหารส่วนตำบลแดงหม้อที่มีประสิทธิภาพและเข้มแข็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องค์การบริหารส่วนตำบลแดงหม้อ คณะผู้บริหารองค์การบริหารส่วนตำบลแดงหม้อ  บุคลากรขององค์การบริหารส่วนตำบลแดงหม้อ  รวมถึงประชาชนในท้องถิ่น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ครื่องมือการปฏิบัติงานที่สามารถป้องกันปัญหาเกี่ยวกับการทุจริตและประพฤติมิชอบของพนักงานส่วนตำบล</w:t>
      </w:r>
    </w:p>
    <w:p>
      <w:pPr>
        <w:pStyle w:val="Normal"/>
        <w:tabs>
          <w:tab w:val="clear" w:pos="720"/>
          <w:tab w:val="left" w:pos="-439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ารบริหารส่วนตำบลแดงหม้อ </w:t>
      </w:r>
    </w:p>
    <w:p>
      <w:pPr>
        <w:pStyle w:val="Normal"/>
        <w:tabs>
          <w:tab w:val="clear" w:pos="720"/>
          <w:tab w:val="left" w:pos="-439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ารบริหารส่วนตำบล          แดงหม้อ มีความ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ประโยชน์ของการจัดทำ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องค์การบริหารส่วนตำบลแดงหม้อ  คณะผู้บริหารองค์การบริหารส่วนตำบลแดงหม้อ  บุคลากรขององค์การบริหารส่วนตำบลแดงหม้อ  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Anti-Corruptio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สามารถบริหารราชการเป็นไปตามหลักบริหารกิจการบ้านเมืองที่ดี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Good Governanc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ารบริหารส่วนตำบลแดงหม้อ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 มีแนวทางการบริหารราชการที่มีประสิทธิภาพลดโอกาสในการกระทำการทุจริตและประพฤติมิชอบ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 จัดทำแผนป้องกันการทุจริตและนำไปสู่การปฏิบัติแล้วจะส่งผลถึงระดับคะแนน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ITA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sectPr>
          <w:footerReference w:type="default" r:id="rId4"/>
          <w:type w:val="nextPage"/>
          <w:pgSz w:w="11906" w:h="16838"/>
          <w:pgMar w:left="1418" w:right="1021" w:gutter="0" w:header="0" w:top="1134" w:footer="62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2795</wp:posOffset>
                </wp:positionH>
                <wp:positionV relativeFrom="paragraph">
                  <wp:posOffset>-261620</wp:posOffset>
                </wp:positionV>
                <wp:extent cx="940435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ที่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31.9pt;mso-wrap-distance-left:9.05pt;mso-wrap-distance-right:9.05pt;mso-wrap-distance-top:0pt;mso-wrap-distance-bottom:0pt;margin-top:-20.6pt;mso-position-vertical-relative:text;margin-left:4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1-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องค์การบริหารส่วนตำบลแดงหม้อ   อำเภอเขื่องใน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ุบลราชธานี</w:t>
      </w:r>
    </w:p>
    <w:p>
      <w:pPr>
        <w:pStyle w:val="Normal"/>
        <w:spacing w:lineRule="auto" w:line="240" w:before="0" w:after="0"/>
        <w:ind w:right="-47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แก่บุคลากรทั้งข้าราชการการเมืองฝ่ายบริหาร ข้าราชการฝ่ายการเมือง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แผ่นดินธรรมแผ่นดินท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จัดทำคู่มือกำหนดมาตรฐานการปฏิบัติงานหลั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สร้างจิตสำนึกและความตระหนักในการประพฤติตามประมวล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ส่งเสริมการปฏิบัติงานตามประมวลจริยธรรม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ให้ความรู้ เรื่อง ผลประโยชน์ทับซ้อนให้กับพนักงานส่วนตำบล พนักงานจ้าง 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แก่ประชาชนทุกภาคส่วนใ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การสร้างจิตสำนึกและความตระหนักแก่เด็กและเยาว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คณะกรรมการตรวจการ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นุรักษ์พันธุกรรมพืชอันเนื่องมาจากพระราชดำร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เก็บภาษีนอกสถานที่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ในด้านการจัดเก็บราย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แผ่นดินธรรมแผ่นดินทอ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สร้างจิตสำนึกและความตระหนักในความซื่อสัตย์สุจริต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สร้างจิตสำนึกและความตระหนักในการต่อต้านการทุจริต</w:t>
            </w:r>
          </w:p>
          <w:p>
            <w:pPr>
              <w:pStyle w:val="Bodytext121"/>
              <w:shd w:fill="auto" w:val="clear"/>
              <w:spacing w:lineRule="exact" w:line="350" w:before="0" w:after="15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ศูนย์พัฒนาเด็กเล็กสีขาว หลักสูตร “โตไปไม่โกง”</w:t>
            </w:r>
          </w:p>
          <w:p>
            <w:pPr>
              <w:pStyle w:val="Bodytext121"/>
              <w:shd w:fill="auto" w:val="clear"/>
              <w:spacing w:lineRule="exact" w:line="350" w:before="0" w:after="15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68"/>
        <w:gridCol w:w="2835"/>
        <w:gridCol w:w="994"/>
        <w:gridCol w:w="994"/>
        <w:gridCol w:w="993"/>
        <w:gridCol w:w="992"/>
        <w:gridCol w:w="5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สร้างจิตสำนึกและความตระหนักให้มีจิตสาธารณ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แผ่นดินธรรมแผ่นดินท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ที่  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๑๑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๓๔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Cs w:val="22"/>
        </w:rPr>
      </w:pPr>
      <w:r>
        <w:rPr>
          <w:rFonts w:cs="TH SarabunIT๙" w:ascii="TH SarabunIT๙" w:hAnsi="TH SarabunIT๙"/>
          <w:color w:val="000000"/>
          <w:szCs w:val="2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ราชการเพื่อป้องกัน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ประกาศเจตจำนงต่อต้านการทุจริตของผู้บริหารองค์การบริหารส่วนตำบล           แดงหม้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8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และการมอบหมายงาน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ออกคำสั่งมอบหมายข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           ปลัด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 และหัวหน้าส่วนราชการ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สร้างความโปร่งใสในการพิจารณาเลื่อนขั้นเงินเดือน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สร้างความโปร่งใสในการบริหารการเงิน งบประมาณ การจัดหาพัสดุ การใช้ประโยชน์ในทรัพย์สินของทางราชการโดยยึดถือและปฏิบัติให้เป็นไปตามกฎหมายระเบียบ กฎเกณฑ์ที่เกี่ยวข้องอย่างเคร่งครัด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 “ควบคุมการปฏิบัติงานตามแผนดำเนินงาน”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 “การพัฒนาแผนและกระบวนการจัดหาพัสดุ”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 “สร้างความโปร่งใสในการใช้จ่ายเงินงบประมาณ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4"/>
          <w:szCs w:val="22"/>
        </w:rPr>
      </w:pPr>
      <w:r>
        <w:rPr>
          <w:rFonts w:cs="TH SarabunIT๙" w:ascii="TH SarabunIT๙" w:hAnsi="TH SarabunIT๙"/>
          <w:color w:val="000000"/>
          <w:sz w:val="4"/>
          <w:szCs w:val="22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9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ผยแพร่ข้อมูลข่าวสารด้า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ิการประชาชน เพื่อให้เกิดความพึงพอใจแก่ประชาชนโดยทัดเทียมกันและโดยไม่เลือกปฏิบัติ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บประชาชน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้างสำรวจความพึงพอใจของผู้รับ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จัดทำคู่มือกำหนดมาตรฐานการปฏิบัติงาน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7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การใช้ดุลยพินิจและใช้อำนาจหน้าที่ตามหลักการบริหารกิจการบ้านเมืองที่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๑ 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เปิดเผย ณ ที่ทำการและในระบบเครือข่ายสารสนเทศของ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กิจกรรมการลดขั้นตอน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การมอบอำนาจเจ้าพนักงานท้องถิ่นตามพระราชบัญญัติควบคุมอาคาร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๒๕๒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 xml:space="preserve">บุคคลในการดำเนินกิจการการประพฤติปฏิบัติตนให้เป็นที่ประจักษ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๑ 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บุคคลที่มีความซื่อสัตย์ สุจริต มีคุณธรรม จริยธรร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โครงการกิจกรรมวันผู้สูงอายุ</w:t>
            </w:r>
          </w:p>
          <w:p>
            <w:pPr>
              <w:pStyle w:val="Normal"/>
              <w:spacing w:lineRule="auto" w:line="24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กิจกรรมยกย่องและเชิดชูเกียรติพนักงานส่วนตำบล         แดงหม้อ ผู้มีคุณธรรม จริยธรรม และให้บริการประชาชนดีเด่น</w:t>
            </w:r>
          </w:p>
          <w:p>
            <w:pPr>
              <w:pStyle w:val="Normal"/>
              <w:spacing w:lineRule="auto" w:line="240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๒ 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บุคคลที่ให้ความช่วยเหลือกิจการสาธารณะของท้องถิ่น</w:t>
            </w:r>
          </w:p>
          <w:p>
            <w:pPr>
              <w:pStyle w:val="Normal"/>
              <w:spacing w:lineRule="auto" w:line="24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ชิดชูเกียรติประชาชนผู้มีจิตสาธารณะ</w:t>
            </w:r>
          </w:p>
          <w:p>
            <w:pPr>
              <w:pStyle w:val="Normal"/>
              <w:spacing w:lineRule="auto" w:line="24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      การปฏิบัติงานของ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๓ ยกย่องเชิดชูเกียรติบุคคลที่ดำรงตนตามหลักเศรษฐกิจพอเพียง</w:t>
            </w:r>
          </w:p>
          <w:p>
            <w:pPr>
              <w:pStyle w:val="Normal"/>
              <w:spacing w:lineRule="auto" w:line="240" w:before="0" w:after="200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โครงการแผ่นดินธรรมแผ่นดินท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จัดการ             ในกรณีได้ทราบหรือรับแจ้งหรือตรวจสอบพบการทุจริต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ดำเนินการให้มีข้อตกลงระหว่างบุคลากรในองค์กรได้ปฏิบัติหน้าที่ราชการด้วยความซื่อสัตย์ สุจริต มีคุณธรรม จริยธรรม และการบริหารราชการกิจการบ้านเมืองที่ด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ข้อตกลงการปฏิบัติราช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”   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มีการให้ความร่วมมือกับหน่วยงานราชการ จังหวัด อำเภอ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ให้ความร่วมมือกับหน่วยตรวจสอบที่ได้ดำเนินการตามอำนาจหน้าที่เพื่อการตรวจสอบ ควบคุม ดูแล               การปฏิบัติราชการของ                   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ความร่วมมือกับหน่วยงานตรวจสอบทั้งภาครัฐและองค์กรอิสร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“แต่งตั้งผู้รับผิดชอบเกี่ยวกับเรื่องร้องเรียน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8"/>
        <w:gridCol w:w="2835"/>
        <w:gridCol w:w="993"/>
        <w:gridCol w:w="993"/>
        <w:gridCol w:w="993"/>
        <w:gridCol w:w="992"/>
        <w:gridCol w:w="566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“ดำเนินการเกี่ยวกับเรื่องร้องเรียน กรณีมีบุคคลภายนอกหรือ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่าวหาเจ้าหน้าที่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 ว่าทุจริตและปฏิบัติราชการตามอำนาจหน้าที่โดยมิช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ิติที่  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ำนวน   ๒๓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๕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๐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๐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๐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709" w:right="567" w:gutter="0" w:header="0" w:top="737" w:footer="85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18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ทบาท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มีส่วนร่วม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จัดให้มีศูนย์ข้อมูลข่าวสารตามกฎหมายว่าด้วยข้อมูลข่าวสารของทาง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“ปรับปรุงศูนย์ข้อมูลข่าวสาร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 ให้มีประสิทธิภาพมากยิ่งขึ้น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 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วิธีการที่กฎหมาย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“ปรับปรุงศูนย์ข้อมูลข่าวสาร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 ให้มีประสิทธิภาพมากยิ่งขึ้น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ข้อมูลข่าวสารด้านการเงิน การคลัง พัสดุ และทรัพย์สิน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 และการรับเรื่องร้องเรียนเกี่ยวกับการเงินการคลั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ศูนย์ข้อมูลข่าวสาร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 ให้มีประสิทธิภาพมากยิ่งขึ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>
          <w:trHeight w:val="5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ของ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มีกระบวนการรับฟังความคิดเห็นของประชาชนในการดำเนินกิจการตามอำนาจหน้าที่ขององค์กรปกครองส่วนท้องถิ่นโดยเฉพาะการดำเนินกิจการที่จะมีผลกระทบต่อความเป็นอยู่และสุขอนามัยของประชาชนใ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ศูนย์รับเรื่องราวร้องทุกข์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เชิงปฏิบัติการวิเคราะห์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ได้โดยสะดว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ศูนย์รับเรื่องราวร้องทุกข์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8"/>
        <w:gridCol w:w="2835"/>
        <w:gridCol w:w="993"/>
        <w:gridCol w:w="993"/>
        <w:gridCol w:w="993"/>
        <w:gridCol w:w="992"/>
        <w:gridCol w:w="566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5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่งเสริมให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มีรายงานหรือแจ้งเป็นลายลักษณ์อักษรให้ประชาชนผู้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ได้ทราบถึงการได้รับเรื่อง ระยะเวลา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ศูนย์รับเรื่องราวร้องทุกข์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</w:t>
            </w:r>
          </w:p>
          <w:p>
            <w:pPr>
              <w:pStyle w:val="Normal"/>
              <w:spacing w:lineRule="auto" w:line="24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งทุกข์รับทราบ</w:t>
            </w:r>
          </w:p>
          <w:p>
            <w:pPr>
              <w:pStyle w:val="Normal"/>
              <w:spacing w:lineRule="auto" w:line="240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ดำเนินการให้ประชาชนมีส่วนร่วมในการจัดทำแผนพัฒนาการจัดทำงบประมาณ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แต่งตั้งคณะกรรมการสนับสนุนการจัดทำแผนพัฒนาและแต่งตั้งคณะกรรมการจัดทำแผนพัฒนา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เชิงปฏิบัติการวิเคราะห์ชุมชน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ดำเนินการให้ประชาชนมีส่วนร่วมในการจัดหาพัสดุ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แต่งตั้งตัวแทนประชาคมเข้าร่วมเป็นคณะกรรมการตรวจรับงาน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8"/>
        <w:gridCol w:w="2835"/>
        <w:gridCol w:w="993"/>
        <w:gridCol w:w="993"/>
        <w:gridCol w:w="993"/>
        <w:gridCol w:w="992"/>
        <w:gridCol w:w="566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5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ดำเนินการให้ประชาชนมีส่วนร่วมให้ตรวจสอบและประเมินผลการปฏิบัติงาน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ติดตามและประเมินผลแผนพัฒนา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ิติที่  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ำนวน   ๑๒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1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วางระบบและรายงานการควบคุมภายในตามที่คณะกรรมการตรว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่นดินกำหน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มีการจัดทำและรายงานการจัดทำระบบควบคุมภายในให้ผู้กำกับ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 มีการติดตามประเมินระบบควบคุมภายในโดยดำเนินการให้มีการจัดทำแผนการปรับปรุงหรือบริหารความเสี่ยงและรายงานผล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>
          <w:trHeight w:val="2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นับสนุนให้         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พนักงาน ลูก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ส่งเสริมให้ประชาชนมีส่วนร่วมตรวจสอบ กำกับ ดูแลการบริหารงานงบประมาณ การร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รายงานผลการใช้จ่ายเงินให้ประชาชนได้รับทรา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3"/>
        <w:gridCol w:w="992"/>
        <w:gridCol w:w="992"/>
        <w:gridCol w:w="567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ส่งเสริมให้ประชาชนมีส่วนร่วมตรวจสอบ กำกับ ดูแลจัดหาพัสด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มการจัดหาคณะกรรมการจัดซื้อจัดจ้างจากตัวแทน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>
          <w:trHeight w:val="2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ส่งเสริมและพัฒนาศักยภาพสมาชิกสภาท้องถิ่นให้มีความรู้ความเข้าใจในการปฏิบัติหน้าที่ให้เป็นไปตามกฎหมาย ระเบียบที่เกี่ยวข้องได้กำหนด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ส่งเสริมสมาชิกสภาท้องถิ่นให้มีบทบาทในการตรวจสอบการปฏิบัติงานของฝ่ายบริหารตามกระบวนการและวิธีการที่กฎหมายระเบียบที่เกี่ยวข้องได้กำหนดไว้โดยไม่ฝักใฝ่ฝ่ายใ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09" w:right="567" w:gutter="0" w:header="0" w:top="737" w:footer="624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993"/>
        <w:gridCol w:w="993"/>
        <w:gridCol w:w="992"/>
        <w:gridCol w:w="991"/>
        <w:gridCol w:w="56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Community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ส่งเสริมให้มีการดำเนินการเฝ้าระวัง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คณะกรรมการตรวจการ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ติดป้ายประชาสัมพันธ์กรณีพบเห็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บูรณาการทุกภาคส่วนเพื่อ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คณะกรรมการตรวจการ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ิติที่  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ำนวน ๑๐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รายละเอียดโครงการ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มาตรการตามแผนปฏิบัติการ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2580</wp:posOffset>
                </wp:positionH>
                <wp:positionV relativeFrom="paragraph">
                  <wp:posOffset>-451485</wp:posOffset>
                </wp:positionV>
                <wp:extent cx="940435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ที่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31.9pt;mso-wrap-distance-left:9.05pt;mso-wrap-distance-right:9.05pt;mso-wrap-distance-top:0pt;mso-wrap-distance-bottom:0pt;margin-top:-35.55pt;mso-position-vertical-relative:text;margin-left:4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ที่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มิติที่ ๑ การสร้างสังคมที่ไม่ทนต่อการทุจริ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ab/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31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ที่  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hd w:fill="FFFFFF" w:val="clear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แผ่นดินธรรมแผ่นดินทอง  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อยู่ในอำนาจ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7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 มีหน้าที่บำรุงรักษาศิลปะ จารีตประเพณี ภูมิปัญญาท้องถิ่นและวัฒนธรรมท้องถิ่น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อดคล้องกับยุทธศาสตร์จังหวัดอุบลราชธาน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ที่ดีและเสริมสร้าง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ข้มแข็งของชุมชน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วัด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ประชาชนที่ได้เข้าร่วมและสนับสนุนกิจกรรมด้านศาสนาและวัฒนธรรมเป้าหมายร้อยละ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Style2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ศาสนาและวัฒนธรรม</w:t>
      </w:r>
    </w:p>
    <w:p>
      <w:pPr>
        <w:pStyle w:val="Style2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7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 มีหน้าที่บำรุงรักษาศิลปะ จารีตประเพณี ภูมิปัญญาท้องถิ่นและวัฒนธรรมท้องถิ่น องค์การบริหารส่วนตำบลแดงหม้อ  จึงได้จัดโครงการแผ่นดินธรรมแผ่นดินทอง 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ข้อบัญญัติองค์การบริหารส่วนตำบลแดงหม้อประจำปี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เพื่อกระตุ้นจิตสำนึกสาธารณของคนในสังคม เป็นการสนับสนุน ส่งเสริมคุณธรรมจริยธรรมให้เกิดขึ้นในสังคม ทั้งยังเป็นการวางรากฐานในการสร้างทรัพยากรมนุษย์ให้มีคุณภาพและเพื่อขับเคลื่อนประเทศชาติ ไปสู่การพัฒนาอย่างยั่งยืนที่แท้จริง โดยโครงการแผ่นดินธรรม แผ่นดินท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 xml:space="preserve"> คืออีกโครงการที่จะนำพาประชาชนในพื้นที่อยู่ร่วมกันในสังคมได้อย่างปกติสุข เกิดความรักใคร่สามัคคี ปรองดองกัน โดยมี พระบาทสมเด็จพระเจ้าอยู่หัวฯ และสมเด็จพระนางเจ้าฯ พระบรมราชินีนาถ เป็นศูนย์รวมจิตใจ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จริยธรรมประชาช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มแข็ง  </w:t>
      </w:r>
      <w:r>
        <w:rPr>
          <w:rFonts w:ascii="TH SarabunIT๙" w:hAnsi="TH SarabunIT๙" w:cs="TH SarabunIT๙"/>
          <w:sz w:val="32"/>
          <w:sz w:val="32"/>
          <w:szCs w:val="32"/>
        </w:rPr>
        <w:t>ตามอุดมการณ์แผ่นดิ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่นดินท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ชุมชน  โดยใช้หลักการและ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อุดมการณ์แผ่นดินธรรมแผ่นดิ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หลักธรรมทางพระพุทธศาสน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ิจกรรมการมีส่วนร่วมของเครือข่ายและชุมชนในท้องถิ่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เชิงปริมาณ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เยาว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 ข้าราชการ คณะกรรมการ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ตำบลแดงหม้อ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เชิงคุณภาพ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เยาว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 ข้าราชการ คณะกรรมการ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ตำบลแดงหม้อ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กชาติ ศาสนา พระมหากษัตริ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ุณธรรมจริยธรรมในการดำเนินชีวิต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งา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.1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ิญหัวหน้าส่วนราชการและผู้ที่เกี่ยวข้อง เข้าร่วมประชุม ปรึกษาหารือ แนวทางการจัดกิจกรรมโครงการแผ่นดินธรรมแผ่นดินทอง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4.2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โครงการเพื่ออนุมัต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4.3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ดำเนินงาน ติดต่อประสานงานกับหน่วยงานที่เกี่ยวข้อง         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4.4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4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ผลการจัดกิจกรรม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 ตุ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ม  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 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๐ ถึง เดือน  กันยาย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บ้านแดงหม้อ  ตำบลแดงหม้อ  อำเภอเขื่องใน  จังหวัดอุบลราธาน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Angsana New;TH Baijam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 xml:space="preserve">จำนวน  </w:t>
      </w:r>
      <w:r>
        <w:rPr>
          <w:rFonts w:eastAsia="Angsana New;TH Baijam"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8.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8.2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แดงหม้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นำหมู่บ้าน  ม</w:t>
      </w:r>
      <w:r>
        <w:rPr>
          <w:rFonts w:cs="TH SarabunIT๙" w:ascii="TH SarabunIT๙" w:hAnsi="TH SarabunIT๙"/>
          <w:color w:val="000000"/>
          <w:sz w:val="32"/>
          <w:szCs w:val="32"/>
        </w:rPr>
        <w:t>.1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มีส่วนร่วม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eastAsia="Angsana New;TH Baijam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>ความพึงพอใจ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eastAsia="Angsana New;TH Baijam" w:cs="TH SarabunIT๙"/>
          <w:sz w:val="32"/>
          <w:szCs w:val="32"/>
        </w:rPr>
      </w:pPr>
      <w:r>
        <w:rPr>
          <w:rFonts w:eastAsia="Angsana New;TH Baijam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eastAsia="Angsana New;TH Baijam" w:cs="TH SarabunIT๙"/>
          <w:sz w:val="32"/>
          <w:szCs w:val="32"/>
        </w:rPr>
      </w:pPr>
      <w:r>
        <w:rPr>
          <w:rFonts w:eastAsia="Angsana New;TH Baijam"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กชาติ ศาสนา พระมหากษัตริย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  เยาวชน  ประชาชน  ใ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หลักธรรมทางพระพุทธศาสนา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และชุมชนมีส่วนร่วมในการจัด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ind w:right="-24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ซ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ind w:left="720" w:right="-24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จัดทำคู่มือกำหนดมาตรฐานการปฏิบัติงานตามภารกิจหลัก   </w:t>
      </w:r>
    </w:p>
    <w:p>
      <w:pPr>
        <w:pStyle w:val="Normal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บทบัญญัติ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้ไขเพิ่มเติมถึง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ส่วนที่ ๓ เรื่อง อำนาจหน้าที่ขององค์การบริหารส่วนตำบล มาตรา ๖๖ องค์การบริหารส่วนตำบลมีอำนาจหน้าที่ในการพัฒนาตำบล ทั้งในด้านเศรษฐกิจ สังคม และวัฒนธรรม และมาตรา ๖๗ ภายใต้บังคับแห่งกฎหมาย องค์การบริหารส่วนตำบล มีหน้าที่ต้องทำในเขตองค์การบริหารส่วนตำบล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และ บำรุงรักษาทางน้ำและทางบก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 ทางน้ำ ทางเดิน และ ที่สาธารณะ รวมทั้งการจัดมูลฝอยและสิ่ง ปฏิกูล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 ผู้พิกา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 บำรุงรักษา ทรัพยากรธรรมชาติและสิ่งแวดล้อม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ราชการมอบหมาย โดยจัดสรรงบประมาณ หรือบุคลากรให้ตามความ จำเป็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มควร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บทบาทภารกิจของส่วนท้องถิ่นตามกฎหมาย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พระราชบัญญัติ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้ไขเพิ่มเติมถึง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พระราชกฤษฎีการว่าด้วยหลักเกณฑ์และวิธี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ประกอบกับหนังสือ กระทรวงมหาดไทย ที่ มท ๐๘๙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๔๓๕ ลงวันที่ ๑๑ กุมภาพันธ์ ๒๕๔๘ กำหนดแนวทางให้องค์กรปกครองส่วนท้องถิ่นวัดผลการบริหารและปฏิบัติราชการขององค์กรปกครองส่วนท้องถิ่น เพื่อทราบผลสัมฤทธิ์ตรงตามเป้าหมายภารกิจ โดยจัดทำคู่มือกำหนดมาตรฐานการปฏิบัติงานขององค์การบริหารส่วนตำบล  ซึ่งมีเป้าประสงค์ในการนำมาตรฐานการปฏิบัติงานตามภารกิจหลักที่ได้ มาใช้ในการปรับปรุง แก้ไข ส่งเสริม พัฒนา ให้มีมาตรฐาน โปร่งใส่และตรวจสอบได้          และสามารถบ่งชี้ว่ากระบวนการ วิธีการ แผน หรือโครงการนั้นผลเป็นอย่างไร นำไปสู่ความสำเร็จ บรรลุตามเป้าหมาย วัตถุประสงค์หรือไม่ เพียงใด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Operating Manual)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ที่สำคัญประการหนึ่งในการทำงาน ทั้งกับตัวหัวหน้างานและผู้ปฏิบัติงานในหน่วยงาน จัดทำขึ้นไว้เพื่อจัดทำรายละเอียดของการทำงานในหน่วยงาน ออกมาเป็นระบบและครบถ้ว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spacing w:before="0" w:after="37"/>
        <w:ind w:firstLine="720"/>
        <w:jc w:val="left"/>
        <w:rPr/>
      </w:pPr>
      <w:bookmarkStart w:id="8" w:name="bookmark15"/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หัวหน้าหน่วยงานได้มีโอกาสทบทวนภาระหน้าที่ของหน่วยงานของตนว่า ยังคงมุ่งต่อจุดสำเร็จ  ขององค์การโดยสมบูรณ์อยู่หรือไม่ เพราะจากสภาพการเปลี่ยนแปลง ต่างๆที่เกิดขึ้นอาจทำให้หน่วยงานต้องให้ความสำคัญแก่ภาระบางอย่างมากยิ่งขึ้น </w:t>
      </w:r>
    </w:p>
    <w:p>
      <w:pPr>
        <w:pStyle w:val="Default"/>
        <w:spacing w:before="0" w:after="37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ัวหน้าหน่วยงาน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การปฏิบัติงานหรือจุดสำเร็จของการทำงานของแต่ละ งานออกมาเป็นลายลักษณ์อักษรเพื่อให้การทำงานเกิดประโยชน์ต่อองค์การโดยส่วนรวมสูงสุด และเพื่อใช้มาตรฐาน การ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สำเร็จของงานนี้เป็นเครื่องมือในการประเมินผลการปฏิบัติงานของพนักงานต่อไปด้วย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ในปัจจุบันเป็นมาตรฐานเดียวกัน เพื่อให้ผู้ปฏิบัติงานได้ทราบความคาดหวังอย่างชัดแจ้งว่าการทำงานในจุดนั้นๆ ผู้บังคับบัญชาจะวัดความสำเร็จของการทำงานในเรื่องใดบ้างซึ่งย่อมทำให้ ผู้ปฏิบัติงานสามารถ ปรับวิธีการทำงานและเป้าหมายการทำงานให้ตรงตามที่หน่วยงานต้องการได้และส่งผลให้เกิดการยอมรับผลการประเมินฯมากยิ่งขึ้น เพราะทุกคนรู้ล่วงหน้าแล้วว่าทำงานอย่างไรจึงจะถือได้ว่ามีประสิทธิภาพ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มีมาตรฐาน โปร่งใส และตรวจสอบได้ อีกทั้งสอดคล้องกับนโยบาย วิสัยทัศน์ ภารกิจและเป้าหมายขององค์กร เพื่อให้หัวหน้าหน่วยงานสามารถมองเห็นศักยภาพของพนักงาน เนื่องจากการทำงานทุกหน้าที่มีจุดวัดความสำเร็จที่แน่นอนเด่นชัด หัวหน้างานจึงสามารถใช้ทรัพยากรบุคคล ให้เกิดประโยชน์สูงสุด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keepNext w:val="true"/>
        <w:keepLines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bookmarkEnd w:id="8"/>
    </w:p>
    <w:p>
      <w:pPr>
        <w:pStyle w:val="Normal"/>
        <w:spacing w:lineRule="exact" w:line="360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พนักงานส่วนตำบลและพนักงานจ้าง</w:t>
      </w:r>
    </w:p>
    <w:p>
      <w:pPr>
        <w:pStyle w:val="Normal"/>
        <w:spacing w:lineRule="exact" w:line="35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keepNext w:val="true"/>
        <w:keepLines/>
        <w:spacing w:lineRule="exact" w:line="317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9" w:name="bookmark1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bookmarkEnd w:id="9"/>
    </w:p>
    <w:p>
      <w:pPr>
        <w:pStyle w:val="Normal"/>
        <w:spacing w:lineRule="auto" w:line="240" w:before="0" w:after="0"/>
        <w:ind w:firstLine="720"/>
        <w:rPr/>
      </w:pPr>
      <w:r>
        <w:rPr>
          <w:rStyle w:val="Bodytext27ArialUnicodeMS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7ArialUnicodeMS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ประจำเดือน เพื่อชี้แจงความเป็นมาของโครงการและสร้างความเข้าใจร่วมกันในการจัดทำคู่มือกำหนดมาตรฐานการปฏิบัติงานตามภารกิจหลัก </w:t>
      </w:r>
    </w:p>
    <w:p>
      <w:pPr>
        <w:pStyle w:val="Normal"/>
        <w:spacing w:lineRule="auto" w:line="240" w:before="0" w:after="0"/>
        <w:ind w:firstLine="720"/>
        <w:rPr>
          <w:rStyle w:val="Bodytext1314pt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คู่มือกำหนดมาตรฐานการปฏิบัติงานตามภารกิจหลักของแต่ละตำแหน่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Bodytext13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1314pt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ชี้แจงการตำงานตามคู่มือฯ ของแต่ละหน่วยงานเพื่อชี้แจงกระบวนการทำงานให้ผู้บริหารทรา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ท้องถิ่นทราบ และประชาสัมพันธ์ต่อไป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keepLines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0" w:name="bookmark1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  <w:bookmarkEnd w:id="10"/>
    </w:p>
    <w:p>
      <w:pPr>
        <w:pStyle w:val="Bodytext141"/>
        <w:shd w:fill="auto" w:val="clear"/>
        <w:spacing w:before="0" w:after="14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keepNext w:val="true"/>
        <w:keepLines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1" w:name="bookmark1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  <w:bookmarkEnd w:id="11"/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Bodytext21"/>
        <w:shd w:fill="auto" w:val="clear"/>
        <w:spacing w:lineRule="auto" w:line="24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แดงหม้อ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Bodytext27ArialUnicodeMS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7ArialUnicodeMS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บุคลากรขององค์กรมีความรู้ความเช้าใจในการจัดทำคู่มือกำหนดมาตรฐานการปฏิบัติงานตามภารกิจหลัก </w:t>
      </w:r>
    </w:p>
    <w:p>
      <w:pPr>
        <w:pStyle w:val="Normal"/>
        <w:spacing w:lineRule="auto" w:line="240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บุคลากรมีความรู้ความเข้าใจและให้ความสำคัญกับการทำงานที่มีมาตรฐาน โปร่งใส และตรวจสอบได้ </w:t>
      </w:r>
    </w:p>
    <w:p>
      <w:pPr>
        <w:pStyle w:val="Normal"/>
        <w:spacing w:lineRule="auto" w:line="240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ห้องถิ่น บุคลากรสามารถนำองค์ความรู้ต่างๆ ไปประยุกต์ใช้ในการทำงานให้กับองค์กรได้อย่างมี 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1.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ร้างจิตสำนึกและความตระหนักในการประพฤติตาม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ส่งเสริมการปฏิบัติงานตามประมวลจริยธ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ประกาศใช้ประมวลจริยธ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ประกอบกับได้มีประกาศคณะกรรมการพนักงานส่วนตำบลจังหวัดอุบลราชธานี เรื่อง หลักเกณฑ์และเงื่อนไขเกี่ยวกับจริยธรรมของพนักงานส่วนตำบล  และพนักงานจ้างกำหนดให้พนักงานส่วนตำบล  และพนักงานจ้า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จิตสำนึกที่ดี ซื่อสัตย์ สุจริต และ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แก่ประชาชนด้วยความรวดเร็วมีอัธยาศัยและไม่เลือกปฏิ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ข้อมูลข่าวสารแก่ประชาชนอย่างครบถ้วน ถูกต้องและไม่บิดเบือนข้อเท็จ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่งผลสัมฤทธิ์ของงาน รักษามาตรฐาน มีคุณภาพโปร่งใสและตรวจสอบได้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นอกจากนี้ 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color w:val="000000"/>
          <w:sz w:val="32"/>
          <w:szCs w:val="32"/>
        </w:rPr>
        <w:t>1013.7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ส่งเสริมการปฏิบัติงานตามประมวลจริยธ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เครื่องมือกำกับความประพฤติของข้าราชการ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และระดับบุคคลและเป็นเครื่องมือการตรวจสอบการทำงานด้านต่างๆ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 สมาชิกสภา พนักงานส่วนตำบลและพนักงาน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 อำเภอเขื่องใน  จังหวัดอุบลราชธาน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ประมวลจริยธ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ผยแพร่ประชาสัมพันธ์เกี่ยวกับประมวลจริยธรรมข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เปิดเผยเป็นการทั่วไปแก่สาธารณชนให้มีส่วน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รู้และร่วมติดตามตรวจสอบ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color w:val="000000"/>
          <w:sz w:val="32"/>
          <w:szCs w:val="32"/>
        </w:rPr>
        <w:t>(8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ารเจ้า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 สมาชิกสภา พนักงานส่วนตำบลและ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ตามประมวลจริยธ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 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Heading61"/>
        <w:keepNext w:val="true"/>
        <w:keepLines/>
        <w:shd w:fill="auto" w:val="clear"/>
        <w:spacing w:lineRule="exact" w:line="317" w:before="0" w:after="14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bookmarkStart w:id="12" w:name="bookmark64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จกรรมให้ความรู้เรื่อง ผลประโยชน์ทับซ้อนให้กับพนักงานส่วนตำบลและพนักงานจ้างขององค์การ บริหารส่วนตำบล</w:t>
      </w:r>
      <w:bookmarkEnd w:id="12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ดงหม้อ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Bodytext21"/>
        <w:spacing w:lineRule="auto" w:line="240" w:before="0" w:after="0"/>
        <w:ind w:left="720" w:firstLine="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สถานการณ์หรือการกระทำของบุคคลมีผลประโยชน์ส่วนตนเข้ามาเกี่ยวข้องจนส่งผลกระทบต่อการ</w:t>
      </w:r>
    </w:p>
    <w:p>
      <w:pPr>
        <w:pStyle w:val="Bodytext21"/>
        <w:spacing w:lineRule="auto" w:line="240" w:before="0" w:after="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ดสินใจหรือ การปฏิบัติหน้าที่ในตำแหน่ง การกระทำตังกล่าวอาจเกิดขึ้นโดยรู้ตัวหรือไม่รู้ตัว ทั้งเจตนาหรือไม่เจตนาหรือหรือบางเรื่องเป็น 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 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 ประโยชน์ชองตนเองหรือพวกพ้อง</w:t>
      </w:r>
    </w:p>
    <w:p>
      <w:pPr>
        <w:pStyle w:val="Normal"/>
        <w:spacing w:lineRule="auto" w:line="240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” หมายถึง สถานการณ์ที่เจ้าหน้าที่ของรัฐมีผลประโยชน์ส่วนตนอยู่ และมีการใช้อิทธิพลตาม อำนาจหน้าที่ละความรับผิดชอบเพื่อให้เกิดประโยชน์ส่วนตัว โดยก่อให้เกิดผลเสียต่อผลประโยชน์ส่วนรวม ผลประโยชน์ 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 หรือทรัพย์สินก็ได้ อาทิการแต่งตั้งพรรคพวกเข้าไปดำรงตำแหน่งในองค์กร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ในหน่วยราชการ รัฐวิสาหกิจ และบริษัท จำกัด หรือการที่บุคคลผู้มีอำนาจที่ตัดสินใจให้ญาติพี่น้องหรือบริษัท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ตนมีส่วนได้ส่วนเสียได้รับสัมปทานหรือผลประโยชน์จาก ทางราชการโดยมีชอบ ทั้งนี้หมายรวมถึงความขัดแย้งกันระหว่างผลประโยชน์ส่วนตนและผลประโยชน์ส่วนรวม ซึ่งใ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หน่วยงานภาครัฐทุกหน่วยงานต้องเข้ารับการประเมินคุณธรรมและความโปร่งใสในการ ดำเนินงานของหน่วยงานภาครัฐ โดยกำหนดให้หน่วยงานควรมีการประชุมหรือสัมมนาภายในองค์กร เพื่อให้ความรู้เรื่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แก่เจ้าหน้าที่ เพื่อปองกันผลประโยชน์ทับซ้อน</w:t>
      </w:r>
    </w:p>
    <w:p>
      <w:pPr>
        <w:pStyle w:val="Bodytext21"/>
        <w:shd w:fill="auto" w:val="clear"/>
        <w:spacing w:before="0" w:after="14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sz w:val="32"/>
          <w:sz w:val="32"/>
          <w:szCs w:val="32"/>
        </w:rPr>
        <w:t>งนั้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กิจกรรมให้ความรู้ ความเข้าใจการปองสันผลประโยชน์ทับซ้อน แก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องสันการทุจริตในการปฏิบัติราชการ จึงได้จัดกิจกรรมป้องสันผลประโยชน์ ทับซ้อน ผ่านการประชุมผู้บริหารสับ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ทำงานโดยยึดถือระเบียบ กฎหมาย คุณธรรม จริยธรรม เพื่อเป็นเครื่องกำกับความประพฤติของตน เพื่อ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ผลประโยชน์ทับซ้อน</w:t>
      </w:r>
    </w:p>
    <w:p>
      <w:pPr>
        <w:pStyle w:val="Bodytext121"/>
        <w:shd w:fill="auto" w:val="clear"/>
        <w:spacing w:lineRule="exact" w:line="312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1"/>
        <w:shd w:fill="auto" w:val="clear"/>
        <w:spacing w:before="0" w:after="0"/>
        <w:ind w:firstLine="760"/>
        <w:jc w:val="distribute"/>
        <w:rPr/>
      </w:pPr>
      <w:r>
        <w:rPr>
          <w:rStyle w:val="Bodytext2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ความรู้ ความเข้าใจแก่พนักงานส่วนตำบล พนักงานจ้างเกี่ยวสับการป้องสัน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</w:t>
      </w:r>
    </w:p>
    <w:p>
      <w:pPr>
        <w:pStyle w:val="Bodytext21"/>
        <w:shd w:fill="auto" w:val="clear"/>
        <w:spacing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Style w:val="Bodytext2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เสริมสร้างพฤติกรรมและวิธีการทำงานที่สุจริตโปร่งใสของข้าราชการและเจ้า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Bodytext21"/>
        <w:shd w:fill="auto" w:val="clear"/>
        <w:spacing w:before="0" w:after="11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สริมสร้างให้ข้าราชการและเจ้า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 ค่านิยม และวัฒนธรรม 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</w:t>
      </w:r>
      <w:r>
        <w:rPr>
          <w:rFonts w:ascii="TH SarabunIT๙" w:hAnsi="TH SarabunIT๙" w:cs="TH SarabunIT๙"/>
          <w:sz w:val="32"/>
          <w:sz w:val="32"/>
          <w:szCs w:val="32"/>
        </w:rPr>
        <w:t>ชั่</w:t>
      </w:r>
      <w:r>
        <w:rPr>
          <w:rFonts w:ascii="TH SarabunIT๙" w:hAnsi="TH SarabunIT๙" w:cs="TH SarabunIT๙"/>
          <w:sz w:val="32"/>
          <w:sz w:val="32"/>
          <w:szCs w:val="32"/>
        </w:rPr>
        <w:t>น มุ่งสู่การเป็นข้าราชการท้องถิ่นไทยใสสะอาด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13" w:name="bookmark65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bookmarkEnd w:id="13"/>
    </w:p>
    <w:p>
      <w:pPr>
        <w:pStyle w:val="Bodytext21"/>
        <w:shd w:fill="auto" w:val="clear"/>
        <w:spacing w:lineRule="exact" w:line="360" w:before="0" w:after="14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เนินการ</w:t>
      </w:r>
    </w:p>
    <w:p>
      <w:pPr>
        <w:pStyle w:val="Bodytext21"/>
        <w:shd w:fill="auto" w:val="clear"/>
        <w:spacing w:lineRule="exact" w:line="360" w:before="0" w:after="14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14" w:name="bookmark66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ำเนินการ</w:t>
      </w:r>
      <w:bookmarkEnd w:id="14"/>
    </w:p>
    <w:p>
      <w:pPr>
        <w:pStyle w:val="Bodytext21"/>
        <w:shd w:fill="auto" w:val="clear"/>
        <w:spacing w:lineRule="exact" w:line="360" w:before="0" w:after="14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จำเดือน และให้ความรู้เรื่องผลประโยชน์ทับซ้อน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15" w:name="bookmark67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ตำเนินการ</w:t>
      </w:r>
      <w:bookmarkEnd w:id="15"/>
    </w:p>
    <w:p>
      <w:pPr>
        <w:pStyle w:val="Bodytext161"/>
        <w:shd w:fill="auto" w:val="clear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16" w:name="bookmark68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โครงการ</w:t>
      </w:r>
      <w:bookmarkEnd w:id="16"/>
    </w:p>
    <w:p>
      <w:pPr>
        <w:pStyle w:val="Normal"/>
        <w:spacing w:lineRule="exact" w:line="360" w:before="0" w:after="128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1"/>
        <w:shd w:fill="auto" w:val="clear"/>
        <w:spacing w:lineRule="exact" w:line="360" w:before="0" w:after="155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ฎหมายและค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Bodytext121"/>
        <w:shd w:fill="auto" w:val="clear"/>
        <w:spacing w:lineRule="exact" w:line="31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spacing w:lineRule="exact" w:line="317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Style w:val="Bodytext131"/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spacing w:lineRule="exact" w:line="317"/>
        <w:ind w:left="760"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มีความเช้าใจเรื่อง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ซ้อน </w:t>
      </w:r>
    </w:p>
    <w:p>
      <w:pPr>
        <w:pStyle w:val="Normal"/>
        <w:spacing w:lineRule="exact" w:line="317"/>
        <w:ind w:left="760" w:right="2960" w:hanging="0"/>
        <w:rPr>
          <w:rFonts w:ascii="TH SarabunIT๙" w:hAnsi="TH SarabunIT๙" w:cs="TH SarabunIT๙"/>
          <w:sz w:val="32"/>
          <w:szCs w:val="32"/>
        </w:rPr>
      </w:pPr>
      <w:r>
        <w:rPr>
          <w:rStyle w:val="Bodytext131"/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spacing w:lineRule="exact" w:line="317" w:before="0" w:after="274"/>
        <w:ind w:firstLine="7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มีความรู้เกี่ยวกับผลประโยชน์ทับซ้อน และมีความประพฤติปฏิบัติงานไม่ยุ่งเกี่ยวกับผลประโยชน์ทับ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ที่ ๑</w:t>
      </w:r>
    </w:p>
    <w:p>
      <w:pPr>
        <w:pStyle w:val="Heading61"/>
        <w:keepNext w:val="true"/>
        <w:keepLines/>
        <w:numPr>
          <w:ilvl w:val="0"/>
          <w:numId w:val="3"/>
        </w:numPr>
        <w:shd w:fill="auto" w:val="clear"/>
        <w:spacing w:lineRule="exact" w:line="480" w:before="0" w:after="0"/>
        <w:ind w:left="1080" w:right="-74" w:hanging="360"/>
        <w:jc w:val="distribute"/>
        <w:rPr>
          <w:rFonts w:ascii="TH SarabunIT๙" w:hAnsi="TH SarabunIT๙" w:cs="TH SarabunIT๙"/>
          <w:sz w:val="32"/>
          <w:szCs w:val="32"/>
        </w:rPr>
      </w:pPr>
      <w:bookmarkStart w:id="17" w:name="bookmark490"/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left="1080" w:right="-74" w:firstLine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กรรมการตรวจการจ้าง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-74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  <w:bookmarkEnd w:id="17"/>
    </w:p>
    <w:p>
      <w:pPr>
        <w:pStyle w:val="Normal"/>
        <w:spacing w:before="0" w:after="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 การตรวจการจ้างและการควบคุมงานก่อสร้าง เป็นกระบวนการที่มีความสำคัญที่จะบริหารสัญญา ให้บรรลุตามวัตถุประสงค์ และเป็นไปตามเงื่อนไ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นสัญญาอย่างมีประสิทธิภาพ ซึ่งผู้ที่ได้รับแต่งตั้งให้ทำหน้าที่ กรรมการตรวจรับ กรรมการตรวจการจ้างและผู้ควบคุมงาน จะต้องมีความรู้ความเข้าใจในอำนาจหน้าที่ตามข้อบังคับ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รวมถึง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๓๔ และที่แก่ไขเพิ่มเติม และเข้าใจ เงื่อนไขข้อกำหนดที่ระบุไวในสัญญาเป็นอย่างดี เพราะหากไม</w:t>
      </w:r>
      <w:r>
        <w:rPr>
          <w:rStyle w:val="Bodytext271"/>
          <w:rFonts w:ascii="TH SarabunIT๙" w:hAnsi="TH SarabunIT๙" w:cs="TH SarabunIT๙"/>
          <w:sz w:val="32"/>
          <w:sz w:val="32"/>
          <w:szCs w:val="32"/>
          <w:vertAlign w:val="superscript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หรือเข้าใจคลาดเคลื่อนหรือปฏิบัติไม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ในหน้าที่ ความรับผิดขอบตามอำนาจหน้าที่ที่ตนเองได้รับการแต่งตั้งให้ทำหน้าที่แล้ว อาจทำให้เกิดความเสียหายต่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 อื่น นอกจากนี้อาจจะต้องรับผิดขอบทางแพ่ง อาญา วินัย หรืออาจถูกฟ้องร้องต่อศาลปกครองได้</w:t>
      </w:r>
    </w:p>
    <w:p>
      <w:pPr>
        <w:pStyle w:val="Normal"/>
        <w:spacing w:before="0" w:after="14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ถึงความสำคัญของการตรวจรับพัสดุและการตรวจการจ้าง ประกอบกับได้มีการเชิญ ให้ประซาซนเข้ามามีส่วนร่วมในการตรวจรับงานจ้าง เพื่อความโปร่งใส จึงได้จัดโครงการอบรมกรรมการตรวจการจ้าง เพื่อให้ผู้ ที่ได้รับแต่งตั้งให้ทำหน้าที่กรรมการตรวจการจ้างมี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 ปฏิบัติหน้าที่ตามที่ได้รับมอบหมายได้อย่างถูกต้อง</w:t>
      </w:r>
    </w:p>
    <w:p>
      <w:pPr>
        <w:pStyle w:val="Bodytext121"/>
        <w:shd w:fill="auto" w:val="clear"/>
        <w:spacing w:lineRule="exact" w:line="317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114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และ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แต่งตั้งให้เป็นกรรมการตรวจการจ้าง ทำหน้าที่ตรวจงานจ้างอย่างถูกต้อง สอดคล้องกับข้อบังคับหรือระเบียบที่เกี่ยวข้อง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bookmarkStart w:id="18" w:name="bookmark491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bookmarkEnd w:id="18"/>
    </w:p>
    <w:p>
      <w:pPr>
        <w:pStyle w:val="Normal"/>
        <w:spacing w:lineRule="exact" w:line="360" w:before="0" w:after="148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</w:t>
      </w:r>
    </w:p>
    <w:p>
      <w:pPr>
        <w:pStyle w:val="Bodytext121"/>
        <w:shd w:fill="auto" w:val="clear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exact" w:line="360" w:before="0" w:after="175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distribute"/>
        <w:rPr>
          <w:rFonts w:ascii="TH SarabunIT๙" w:hAnsi="TH SarabunIT๙" w:cs="TH SarabunIT๙"/>
          <w:sz w:val="32"/>
          <w:szCs w:val="32"/>
        </w:rPr>
      </w:pPr>
      <w:bookmarkStart w:id="19" w:name="bookmark492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19"/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สนอโครงการให้ผู้บริหารอนุมัติ</w:t>
      </w:r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อบรมให้ความรู้แก่คณะกรรมการตรวจการจ้าง</w:t>
      </w:r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ทำหนังสือเชิญคณะกรรมการตรวจงานจ้างให้เข้าร่วมอบรม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bookmarkStart w:id="20" w:name="bookmark493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bookmarkEnd w:id="20"/>
    </w:p>
    <w:p>
      <w:pPr>
        <w:pStyle w:val="Bodytext151"/>
        <w:shd w:fill="auto" w:val="clear"/>
        <w:spacing w:before="0" w:after="14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bookmarkStart w:id="21" w:name="bookmark494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21"/>
    </w:p>
    <w:p>
      <w:pPr>
        <w:pStyle w:val="Normal"/>
        <w:spacing w:lineRule="exact" w:line="360" w:before="0" w:after="148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Bodytext121"/>
        <w:shd w:fill="auto" w:val="clear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exact" w:line="360" w:before="0" w:after="148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bookmarkStart w:id="22" w:name="bookmark495"/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พธ</w:t>
      </w:r>
      <w:bookmarkEnd w:id="22"/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sectPr>
          <w:footerReference w:type="default" r:id="rId7"/>
          <w:type w:val="nextPage"/>
          <w:pgSz w:w="11906" w:h="16838"/>
          <w:pgMar w:left="1377" w:right="985" w:gutter="0" w:header="0" w:top="1426" w:footer="1090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ทำหน้าที่ตรวจงานจ้างอย่างถูกต้องสอดคล้องกับข้อบังคับหรือระเบียบที่เกี่ยวข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 สร้างจิตสำนึกและความตระหนักในการรักษาประโยชน์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ลำดับที่ ๑</w:t>
      </w:r>
    </w:p>
    <w:p>
      <w:pPr>
        <w:pStyle w:val="Normal"/>
        <w:spacing w:before="0" w:after="0"/>
        <w:ind w:right="-24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ซ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before="0" w:after="0"/>
        <w:ind w:left="360" w:right="-24" w:first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อนุรักษ์พันธุกรรมพืช อันเนื่องมาจากพระราชดำริ สมเด็จพระเทพรัตนราชสุดา ฯ สยามบรม</w:t>
      </w:r>
    </w:p>
    <w:p>
      <w:pPr>
        <w:pStyle w:val="Normal"/>
        <w:spacing w:before="0" w:after="12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ชกุมารี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spacing w:lineRule="exact" w:line="312" w:before="0" w:after="12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16"/>
          <w:szCs w:val="16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พระบาทสมเด็จพระเจ้าอยู่หัวทรงเล็งเห็นความสำคัญของการอนุรักษ์พันธุกรรมพืช ทรงเริ่มงานพัฒนาอนุรักษ์ทรัพยากรธรรมชาติและความหลากหลายทาชีวภาพ ตั้งแต่ปี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2503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เป็นต้นมา โดยมีพระราชดำริให้ดำเนินการรวบรวมรักษาพรรณพืชต่างฯ ที่หายากและกำลังจะหมดไป ต่อมาในปี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2535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สมเด็จพระเทพรัตนราชสุดาฯ สยามบรมราชกุมารี ได้ทรงสานพระราชปณิธานต่อ โดยพระราชทานให้โครงการส่วนพระองค์ฯ สวนจิตรลดา เป็นผู้ดำเนินการจัดสร้างธนาคารพืชพรรณขึ้น ตั้งแต่ปี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2536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เป็นต้นมา การดำเนินงานโครงการอนุรักษ์พันธุกรรมพืชอันเนื่องมาจากพระราชดำริสมเด็จพระเทพรัตนราชสุดาฯ สยามบรมราชกุมารี 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สธ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) 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ในระยะที่ผ่านมาถึงปัจจุบัน มีหน่วยงานต่างฯ ร่วมสนองพระราชดำริเป็นจำนวนมาก โดยพื้นที่และกิจกรรมของโครงการได้ขยายและกระจายออกไปสู่ภูมิภาคต่างฯ รวมทั้งมีแนวทาวการดำเนินงานที่หลากหลายมากขึ้นโดยลำดับ และได้บรรลุผลก่อให้เกิดประโยชน์ต่อประเทศชาติโดยประจักษ์ชัดแล้ว </w:t>
      </w:r>
    </w:p>
    <w:p>
      <w:pPr>
        <w:pStyle w:val="Normal"/>
        <w:widowControl w:val="false"/>
        <w:spacing w:lineRule="exact" w:line="312" w:before="0" w:after="12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องค์การบริหารส่วนตำบลแดงหม้อ ในฐานะเป็นองค์กรปกครองส่วนท้องถิ่นที่อยู่ใกล้ชิดกับประชาชนมากที่สุด ได้ตระหนัก ถึงหน้าที่และความรับผิดชอบในการร่วมกันอนุรักษ์ พื้นฟู ทรัพยากรธรรมชาติและสิ่งแวดล้อมใน ชุมซน จึงได้จัดทำโครงการอนุรักษ์พันธุกรรมพืชอันเนื่องมาจากพระราชดำริสมเด็จพระเทพรัตนราชสุดาฯ สยามบรมราชกุมารี 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สธ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)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ึ้น เพื่อเป็นการส่งเสริมให้ ประชาชนในชุมซนได้ร่วมกันอนุรักษ์ ดูแลรักษาทรัพยากรธรรมชาติและสิ่งแวดล้อมในชุมชนของตนเอง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จากบทบัญญัติ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้ไขเพิ่มเติมถึง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ส่วนที่ ๓ เรื่อง อำนาจหน้าที่ขององค์การบริหารส่วนตำบล มาตรา ๖๖ องค์การบริหารส่วนตำบลมีอำนาจหน้าที่ในการพัฒนาตำบล ทั้งในด้านเศรษฐกิจ สังคม และวัฒนธรรม และมาตรา ๖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 ทรัพยากรธรรมชาติและสิ่งแวดล้อม </w:t>
      </w:r>
    </w:p>
    <w:p>
      <w:pPr>
        <w:pStyle w:val="Normal"/>
        <w:spacing w:lineRule="exact" w:line="3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 เพื่อสนองพระราชดำริ สมเด็จพระเทพรัตนราชสุดาฯ สยามบรมราชกุมา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พื่อดำเนินงานปกปักทรัพยากรท้องถิ่น สำรวจเก็บรวบรวมทรัพยากรท้องถิ่น ปลูกรักษาทรัพยากรท้องถิ่น อนุรักษ์และใช้ประโยชน์ทรัพยากรท้องถิ่น ศูนย์ข้อมูลทรัพยากรท้องถิ่นและสนับสนุนในการอนุรักษ์และจัดทำฐานทรัพยากร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จากพันธุกรรมพืชแล้วทรัพยากรกายภาพ ทรัพยากรชีวภาพ ทรัพยากรทางวัฒนธรรมภูมิปัญญา รวมในการดำเนินกิจกรรมต่าง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 เพื่อจัดทำฐานข้อมูลทรัพยากรท้องถิ่น ซึ่งมีทั้งทรัพยากรกายภาพ ทรัพยากรชีวภาพ ทรัพยากรวัฒนธรรมและภูมิปัญญา 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 เพื่อจัดตั้ง “ศูนย์อนุรักษ์และพัฒนาทรัพยากรท้องถิ่น ตำบลแดงหม้อ”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keepNext w:val="true"/>
        <w:keepLines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พื้นที่ป่าชุมชนดงโศ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ุตร  ตำบลแดงหม้อ อำเภอเขื่องใน จังหวัดอุบลราชธานี  ขนาดพื้นที่ที่ดำเนินการ จำนวน  ๒  ไร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พื้นที่เป้าหมายในการสำรวจข้อมูลฐานทรัพยากรท้องถิ่น จำนวน ๒ หมู่บ้าน ได้แก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ุตร 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ุต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ผู้เข้าร่วมดำเนินการกิจกรรมตามโครงการฯ  ประกอบด้วย คณะผู้บริหาร  พนักงานส่วนตำบล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จ้าง  คณะครูนักเรียนโรงเรียนในพื้นที่ตำบลแดงหม้อ ผู้นำหมู่บ้าน และ ประชาชนในเขตตำบลแดงหม้อ รวมจำนวน  ๑๐๐ 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spacing w:lineRule="exact" w:line="350" w:before="0" w:after="1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่าดงโศ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่าสาธารณะ</w:t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keepNext w:val="true"/>
        <w:keepLines/>
        <w:spacing w:lineRule="exact" w:line="3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ารบริหารจัดการงานฐานทรัพยากรท้องถิ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และคณะทำงาน  จัดประชุมคณะกรรมการ และคณะทำงาน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ดำเนินงานจัดทำฐานทรัพยากร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ใช้จ่ายในการดำเนินงานฐานทรัพยากร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ฏิทินการปฏิบัติงานตามแผนบริหารจัดการ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 และการติดตามประเมินผลการดำเนินงานฐานทรัพยากร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ดำเนินงานฐานทรัพยากร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กิจกรรม ๖ กิจกรรม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กปักทรัพยากร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ำรวจเก็บรวบรวมทรัพยากร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ลูกรักษาทรัพยากร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นุรักษ์และใช้ประโยชน์ทรัพยากร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ศูนย์ข้อมูลทรัพยากร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ิเศษสนับสนุนการอนุรักษ์ทรัพยากร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การติดตามประเมินผลการดำเนินงานฐานทรัพยากร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และปรับปรุงพัฒนา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ผลการดำเนินงานประจำปี รายงานให้</w:t>
      </w:r>
      <w:r>
        <w:rPr>
          <w:rFonts w:ascii="TH SarabunPSK" w:hAnsi="TH SarabunPSK" w:eastAsia="Angsana New;TH Baijam" w:cs="TH SarabunPSK"/>
          <w:sz w:val="32"/>
          <w:sz w:val="32"/>
          <w:szCs w:val="32"/>
        </w:rPr>
        <w:t>สำนักราช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Angsana New;TH Baijam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;TH Baijam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๑  ขั้นเตรียม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eastAsia="Angsana New;TH Baijam"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eastAsia="Angsana New;TH Baijam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;TH Baijam" w:cs="TH SarabunPSK"/>
          <w:sz w:val="32"/>
          <w:sz w:val="32"/>
          <w:szCs w:val="32"/>
        </w:rPr>
        <w:t>๑</w:t>
      </w:r>
      <w:r>
        <w:rPr>
          <w:rFonts w:eastAsia="Angsana New;TH Baijam" w:cs="TH SarabunPSK" w:ascii="TH SarabunPSK" w:hAnsi="TH SarabunPSK"/>
          <w:sz w:val="32"/>
          <w:szCs w:val="32"/>
        </w:rPr>
        <w:t>)</w:t>
      </w:r>
      <w:r>
        <w:rPr>
          <w:rFonts w:eastAsia="Angsana New;TH Baijam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;TH Baijam" w:cs="TH SarabunPSK"/>
          <w:sz w:val="32"/>
          <w:sz w:val="32"/>
          <w:szCs w:val="32"/>
        </w:rPr>
        <w:t>จัดทำโครงการ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ขออนุมัติโครง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;TH Baijam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;TH Baijam" w:cs="TH SarabunPSK"/>
          <w:sz w:val="32"/>
          <w:sz w:val="32"/>
          <w:szCs w:val="32"/>
        </w:rPr>
        <w:t>๒</w:t>
      </w:r>
      <w:r>
        <w:rPr>
          <w:rFonts w:eastAsia="Angsana New;TH Baijam" w:cs="TH SarabunPSK" w:ascii="TH SarabunPSK" w:hAnsi="TH SarabunPSK"/>
          <w:sz w:val="32"/>
          <w:szCs w:val="32"/>
        </w:rPr>
        <w:t xml:space="preserve">) 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จัดประชุมชี้แจงการดำเนินงานโครงการให้กับคณะกรรมการ  ผู้นำและประชาชน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๓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แต่งตั้งคณะทำงานจัดทำโครงการ  และแบ่งหน้าที่ความรับผิดชอ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๔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ประชาสัมพันธ์โครงการให้ประชาชนทรา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๕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จัดเตรียมวัสดุอุปกรณ์ที่ใช้ในการดำเนิน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๒  ขั้นดำเนิน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๑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จัดทำแผนปฏิบัติงาน แยกตามกิจกรรมต่างๆตามที่กำหนด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๒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กำหนดความรับผิดชอบ  ตามแผนปฏิบัติงานที่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ab/>
        <w:t xml:space="preserve">   </w:t>
        <w:tab/>
        <w:t xml:space="preserve">   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๓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ดำเนินการตามแผนปฏิบัติการแต่ละกิจกรร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๔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บันทึกข้อมูลทรัพยากรท้องถิ่น และจัดทำศูนย์ข้อมูลทรัพยากรท้องถิ่น ณ สำนักงานองค์การบริหารส่วนตำบลแดงหม้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>
          <w:rFonts w:eastAsia="Cordia New;Arial Unicode MS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๕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จัดนิทรรศการงานวิชาการเพื่อเผยแพร่โครงการอนุรักษ์พันธุกรรมพืชฯ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ab/>
        <w:t xml:space="preserve"> </w:t>
        <w:tab/>
        <w:t xml:space="preserve">   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๖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สนับสนุนการอนุรักษ์พันธุกรรมพืชในโรงเรียน</w:t>
      </w:r>
    </w:p>
    <w:p>
      <w:pPr>
        <w:pStyle w:val="Normal"/>
        <w:spacing w:lineRule="auto" w:line="240" w:before="120" w:after="0"/>
        <w:ind w:firstLine="360"/>
        <w:jc w:val="left"/>
        <w:rPr/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ขั้นติดตามประเมินผลและสรุปผล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และปรับปรุงพัฒนา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ผลการดำเนินงานประจำปี รายงานให้</w:t>
      </w:r>
      <w:r>
        <w:rPr>
          <w:rFonts w:ascii="TH SarabunPSK" w:hAnsi="TH SarabunPSK" w:eastAsia="Angsana New;TH Baijam" w:cs="TH SarabunPSK"/>
          <w:sz w:val="32"/>
          <w:sz w:val="32"/>
          <w:szCs w:val="32"/>
        </w:rPr>
        <w:t>สำนักราช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keepLines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Bodytext141"/>
        <w:shd w:fill="auto" w:val="clear"/>
        <w:spacing w:before="0" w:after="14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keepNext w:val="true"/>
        <w:keepLines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spacing w:lineRule="exact" w:line="350" w:before="0" w:after="12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จ่ายจากงบประมาณรายจ่ายประจำปี ๒๕๖๐ 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ดำเนินงาน  ค่าใช้สอย  ประเภทรายจ่ายเกี่ยวเนื่องกับการปฏิบัติราชการที่ไม่เข้าลักษณะรายจ่ายหมวดอื่นๆค่าใช้จ่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ครงการอนุรักษ์พันธุกรรมพืช อันเนื่องมาจากพระราชดำริ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ธ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pacing w:val="-8"/>
          <w:sz w:val="32"/>
          <w:szCs w:val="32"/>
        </w:rPr>
        <w:t>40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ี่หมื่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3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Bodytext21"/>
        <w:shd w:fill="auto" w:val="clear"/>
        <w:spacing w:lineRule="exact" w:line="360" w:before="0" w:after="17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แดงหม้อ</w:t>
      </w:r>
    </w:p>
    <w:p>
      <w:pPr>
        <w:pStyle w:val="Normal"/>
        <w:spacing w:lineRule="exact" w:line="3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</w:t>
      </w:r>
      <w:r>
        <w:rPr>
          <w:rFonts w:cs="TH SarabunIT๙" w:ascii="TH SarabunIT๙" w:hAnsi="TH SarabunIT๙"/>
          <w:b/>
          <w:bCs/>
          <w:sz w:val="32"/>
          <w:szCs w:val="32"/>
          <w:vertAlign w:val="superscript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 หน่วยงานในพื้นที่ตำบลแดงหม้อ และประชาชนตำบลแดงหม้อ ได้มีกิจกรรมสนองพระราชดำริ สมเด็จพระเทพรัตนราชสุดาฯ สยามบรมราชกุมา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กิดการปกปักทรัพยากรท้องถิ่น สำรวจเก็บรวบรวมทรัพยากรท้องถิ่น ปลูกรักษาทรัพยากรท้องถิ่น อนุรักษ์และใช้ประโยชน์ทรัพยากรท้องถิ่น ศูนย์ข้อมูลทรัพยากรท้องถิ่นและสนับสนุนในการอนุรักษ์และจัดทำฐานทรัพยากร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จากพันธุกรรมพืชแล้วทรัพยากรกายภาพ ทรัพยากรชีวภาพ ทรัพยากรทางวัฒนธรรมภูมิปัญญา รวมในการดำเนินกิจกรรมต่าง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 มีฐานข้อมูลทรัพยากรท้องถิ่น ซึ่งมีทั้งทรัพยากรกายภาพ ทรัพยากรชีวภาพ ทรัพยากรวัฒนธรรมและภูมิปัญญา 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 ในเขตตำบลแดงหม้อมี “ศูนย์อนุรักษ์และพัฒนาทรัพยากรท้องถิ่น ตำบลแดงหม้อ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๒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จัดเก็บภาษีนอก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ผู้บริหารองค์การบริหารส่วนตำบลแดงหม้อ มีนโยบายเร่งรัดการจัดเก็บรายได้ให้ทั่วถึง และเป็นธรรมโดยคำนึงถึงสภาวะด้านสังคม เศรษฐกิจ เหตุการณ์ต่างๆ ที่เกิดขึ้นในปัจจุบัน รวมถึงองค์การบริหารส่วนตำบลแดงหม้อได้มีการจัดทำแผนที่ภาษีและทะเบียนทรัพย์สินสำหรับการจัดเก็บภาษีค่าธรรมเนียม ใบอนุญาตต่างๆ อย่างสมบูรณ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งานด้านการจัดเก็บภาษี บรรลุวัตถุประสงค์ตามเป้าหมายสูงสุด องค์การบริหารส่วนตำบลแดงหม้อ จึงกำหนดแนวทางการปฏิบัติงาน โดยออกให้การบริการรับ – ยื่นแบบเพื่อแสดงรายการทรัพย์สินเพื่อเสียภาษีกับประชาชนภายในตำบล และนอกเขตตำบล ตลอดจนการให้บริการรับชำระภาษีนอกสถานที่ตามโครง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บประชาชน ซึ่งเป็นการให้บริการเชิงรุกในการปฏิบัติงาน จึงจำเป็นต้องจัดทำแผนการจัดเก็บรายได้ ขึ้น เพื่อใช้เป็นแนวทางในการจัดเก็บภาษี โดยมิให้เกิดผลกระทบ ในการชำระภาษีของประชาชนในตำบลแดงหม้อ และตำบลใกล้เค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เก็บรายได้ขององค์การบริหารส่วนตำบลแดงหม้อ บรรลุเป้าหมายอย่างมีประสิทธิภาพและเป็นธรรมแก่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มีรายได้เพิ่มขึ้น ซึ่งจะส่งผลให้สามารถนำงบประมารมาพัฒนาตำบลได้มาก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เกิดความพึงพอใจและให้ความร่วมมือในการเสียภาษีให้กับ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การจัดเก็บรายได้สอดคล้องกับแนวทางการบริหารบ้านเมืองที่ด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รายได้ขององค์การบริหารส่วนตำบลแดงหม้อ เพิ่มขึ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ความร่วมมือการจัดเก็บราย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รายได้มีประสิทธิภาพมากขึ้น เกิดความรวดเร็ว ถูกต้อง และเป็นธร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ขั้นเตรียมการ  สำรวจและเตรียมแบบพิมพ์ต่างๆ ให้ครบถ้วน จัดทำคำสั่ง ประกาศ และออกหนังสือแจ้งเวียนให้ผู้เสียภาษีทราบล่วงหน้า เพื่อจะได้มายื่นแบบพิมพ์ภายในกำหนดเวลา โดยตรวจสอบและคัดเลือกรายชื่อผู้อยู่ในเกณฑ์เสียภาษี ตาม 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ปรับปรุงข้อมูลต่างๆ ในโปรแกรมแผนที่ภาษีและทะเบียนทรัพย์สิน พร้อมทั้งตรวจสอบความถูกต้อง ความครบถ้วนของ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ขั้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 จัดทำแผ่นพับประชาสัมพันธ์ ให้ประชาชนได้ทราบและเข้าใจล่วงหน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ผู้รับผิดชอบในการปฏิบัติงาน</w:t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ับปรุงข้อมูลของผู้เข้าข่ายชำระภาษีในแผนที่ภาษีและทะเบียนทรัพย์สินแจ้งให้ผู้ที่อยู่ใน</w:t>
      </w:r>
    </w:p>
    <w:p>
      <w:pPr>
        <w:pStyle w:val="Heading61"/>
        <w:keepNext w:val="true"/>
        <w:keepLines/>
        <w:shd w:fill="auto" w:val="clear"/>
        <w:spacing w:lineRule="auto" w:line="240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่ายต้องเสียภาษี ยื่นแบบแสดงรายการทรัพย์สิน</w:t>
      </w:r>
    </w:p>
    <w:p>
      <w:pPr>
        <w:pStyle w:val="Heading61"/>
        <w:keepNext w:val="true"/>
        <w:keepLines/>
        <w:shd w:fill="auto" w:val="clear"/>
        <w:spacing w:lineRule="auto" w:line="240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เมินภาษี แจ้งยอดภาษีที่ต้องชำระ ให้ผู้ที่ต้องชำระภาษีทราบ</w:t>
      </w:r>
    </w:p>
    <w:p>
      <w:pPr>
        <w:pStyle w:val="Heading61"/>
        <w:keepNext w:val="true"/>
        <w:keepLines/>
        <w:shd w:fill="auto" w:val="clear"/>
        <w:spacing w:lineRule="auto" w:line="240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อกให้บริการรับชำระภาษีนอกสถานที่</w:t>
      </w:r>
    </w:p>
    <w:p>
      <w:pPr>
        <w:pStyle w:val="Heading61"/>
        <w:keepNext w:val="true"/>
        <w:keepLines/>
        <w:shd w:fill="auto" w:val="clear"/>
        <w:spacing w:lineRule="auto" w:line="360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ดำเนินการ</w:t>
      </w:r>
    </w:p>
    <w:p>
      <w:pPr>
        <w:pStyle w:val="Bodytext21"/>
        <w:shd w:fill="auto" w:val="clear"/>
        <w:spacing w:lineRule="exact" w:line="360" w:before="0" w:after="12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Bodytext21"/>
        <w:shd w:fill="auto" w:val="clear"/>
        <w:spacing w:lineRule="exact" w:line="360" w:before="0" w:after="12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1"/>
        <w:shd w:fill="auto" w:val="clear"/>
        <w:spacing w:lineRule="exact" w:line="360" w:before="0" w:after="12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แดงหม้อ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Bodytext201"/>
        <w:shd w:fill="auto" w:val="clear"/>
        <w:spacing w:before="0" w:after="12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exact" w:line="3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ข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Bodytext201"/>
        <w:shd w:fill="auto" w:val="clear"/>
        <w:spacing w:lineRule="exact" w:line="312" w:before="0" w:after="0"/>
        <w:ind w:left="760" w:right="13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ภาษีจากการจัดเก็บรายได้เพิ่มขึ้น </w:t>
      </w:r>
    </w:p>
    <w:p>
      <w:pPr>
        <w:pStyle w:val="Bodytext201"/>
        <w:shd w:fill="auto" w:val="clear"/>
        <w:spacing w:lineRule="exact" w:line="312" w:before="0" w:after="0"/>
        <w:ind w:left="760" w:right="13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าชนเกิดความพึงพอใจ และให้ความร่วมมือในการเสียภาษี</w:t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ปฏิบัติงานสอดคล้องกับหลักเกณฑ์การบริหารบ้านเมืองที่ดี</w:t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ลำดับที่ ๓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Bodytext201"/>
        <w:shd w:fill="auto" w:val="clear"/>
        <w:spacing w:lineRule="exact" w:line="312" w:before="0" w:after="12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พิ่มประสิทธิภาพด้านการจัดเก็บรายได้</w:t>
      </w:r>
    </w:p>
    <w:p>
      <w:pPr>
        <w:pStyle w:val="Bodytext201"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Bodytext201"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ะทรวงมหาดไทยแจ้งแนวทางการพัฒนาประสิทธิภาพการจัดเก็บรายได้ ขององค์กรปกครองส่วนท้องถิ่น เพื่อให้องค์กรปกครองส่วนท้องถิ่น ใช้เป็นแนวทางปฏิบัติในการจัดเก็บรายได้ ให้เป็นไปตามระเบียบและถูกต้อง ซึ่งการจัดเก็บค่าธรรมเนียมและภาษีอากรท้องถิ่น  ถือเป็นรายได้ที่สำคัญ ซึ่งการกำหนดให้องค์กรปกครองส่วนท้องถิ่นออกข้อบัญญัติหรือเทศบัญญัติและการจัดเก็บค่าธรรมเนียมให้เหมาะสมนั้น ในหลายๆ แห่งยังมิได้จัดเก็บค่าธรรมเนียมหรือจัดเก็บแล้วแต่ยังไม่ครบถ้วนหรือถูกต้อง ประเด็นสำคัญคือ การจัดเก็บค่าธรรมเนียม และจัดเก็บภาษีจัดเก็บอย่างไร การคิดค่าปรับ การออกหนังสือรับรองการแจ้งแตกต่างกัน เพื่อให้สอดคล้องกับระบบบัญชี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(e-Laa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ราชการจัดเก็บภาษีอ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บำรุงท้องที่ ภาษีโรงเรือนและที่ดิน ภาษีป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ในการปฏิบัติงานยังมีอีกมาก อาทิ ทำอย่างไรให้จัดเก็บภายได้เพิ่มขึ้น ปัญหาการหลีกเลี่ยงไม่ชำระภาษี จำนวนผู้ค้างชำ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ชำระภาษีมีจำนวนเพิ่มมากขึ้น ปัญหาการประเมินภาษีของเจ้าหน้าที่ไม่ชอบด้วยกฎหมาย เกิดข้อพิพาทในการจัดเก็บภาษี ข้อแตกต่างในการจัดเก็บภาษีป้ายและค่าธรรมเนียมการติดตั้ง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และความเป็นระเบียบเรียบร้อยของบ้านเมื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ทั้งยังมีความคืบหน้าเกี่ยวกับร่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ซึ่งมีความเกี่ยวข้องกับองค์กรปกครองส่วนท้องถิ่นโดยตรงด้วย</w:t>
      </w:r>
    </w:p>
    <w:p>
      <w:pPr>
        <w:pStyle w:val="Bodytext201"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เงินแผ่นดิน ได้ตรวจสอบพบความผิดวินัยทางการคลังเกี่ยวกับการจัดเก็บรายได้ขององค์กรปกครองส่วนท้องถิ่นและให้ชี้แจงหรือรายงานผลการดำเนินการในการแก้ไขข้อบกพร่องที่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 องค์กรปกครองส่วนท้องถิ่นบางแห่งละเลยไม่ชี้แจง จึงให้หน่วยงานกำกับดูแล กำชับและติดตาม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โทษเจ้าหน้าที่ผู้รับผิดชอบและผู้บังคับบัญชาอย่างจริงจัง</w:t>
      </w:r>
    </w:p>
    <w:p>
      <w:pPr>
        <w:pStyle w:val="Bodytext201"/>
        <w:shd w:fill="auto" w:val="clear"/>
        <w:spacing w:lineRule="exact" w:line="312"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 เห็นว่าเพื่อเป็นการเพิ่มประสิทธิภาพการจัดเก็บรายได้ ส่งเสริมและพัฒนาศักยภาพของพนักงานและเจ้าหน้าที่ขององค์การบริหารส่วนตำบลแดงหม้อ ให้ความรู้ ความเข้าใจในแนวทางปฏิบัติงานที่ชัดเจน จึงมีการจัดส่องพนักงานเข้ารับการอบรมตามหลักสูตร</w:t>
      </w:r>
    </w:p>
    <w:p>
      <w:pPr>
        <w:pStyle w:val="Bodytext201"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โครงการ</w:t>
      </w:r>
    </w:p>
    <w:p>
      <w:pPr>
        <w:pStyle w:val="Bodytext201"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องท้องถิ่น ทราบและเข้าใจถึงการจัดเก็บค่าธรรมเนียมต่างๆ 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องท้องถิ่น ทราบและเข้าใจถึงหลักเกณฑ์ว่าด้วยขั้นตอนและวิธีการประเมิน และการออกหนังสือแจ้งการประเมินภาษีท้องถิ่นประเภท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บำรุงท้องที่ ภาษีโรงเรือนและที่ดิน ภาษีป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องท้องถิ่น ทราบและเข้าใจถึงระเบียบ หนังสือสั่งการ และกฎหมายที่เกี่ยวข้องในการจัดเก็บ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บำรุงท้องที่ ภาษีโรงเรือนและที่ดิน ภาษีป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องท้องถิ่น ทราบและเข้าใจถึงหลักเกณฑ์ ขั้นตอน วิธีการดำเนินคดีกับผู้หลีกเลี่ยงการชำระ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บำรุงท้องที่ ภาษีโรงเรือนและที่ดิน ภาษีป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องท้องถิ่น ทราบและเข้าใจถึงระเบียบ ม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ยึด อายัด และขายทอดตลาดทรัพย์ส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Bodytext201"/>
        <w:shd w:fill="auto" w:val="clear"/>
        <w:spacing w:lineRule="exact" w:line="31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องท้องถิ่น ทราบและเข้าใจถึงข้อสังเกตและแนวทางการตรวจสอบ จากสำนักงานตรวจเงินแผ่นดิน</w:t>
      </w:r>
    </w:p>
    <w:p>
      <w:pPr>
        <w:pStyle w:val="Bodytext201"/>
        <w:shd w:fill="auto" w:val="clear"/>
        <w:spacing w:lineRule="exact" w:line="31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</w:p>
    <w:p>
      <w:pPr>
        <w:pStyle w:val="Bodytext201"/>
        <w:shd w:fill="auto" w:val="clear"/>
        <w:spacing w:lineRule="exact" w:line="317" w:before="0" w:after="0"/>
        <w:ind w:left="760" w:right="4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</w:p>
    <w:p>
      <w:pPr>
        <w:pStyle w:val="Bodytext201"/>
        <w:shd w:fill="auto" w:val="clear"/>
        <w:spacing w:lineRule="exact" w:line="317" w:before="0" w:after="0"/>
        <w:ind w:left="760" w:right="4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</w:t>
      </w:r>
    </w:p>
    <w:p>
      <w:pPr>
        <w:pStyle w:val="Bodytext201"/>
        <w:shd w:fill="auto" w:val="clear"/>
        <w:spacing w:lineRule="exact" w:line="317" w:before="0" w:after="0"/>
        <w:ind w:left="760" w:right="4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</w:p>
    <w:p>
      <w:pPr>
        <w:pStyle w:val="Bodytext201"/>
        <w:shd w:fill="auto" w:val="clear"/>
        <w:spacing w:lineRule="exact" w:line="317" w:before="0" w:after="0"/>
        <w:ind w:left="760" w:right="4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Bodytext201"/>
        <w:shd w:fill="auto" w:val="clear"/>
        <w:tabs>
          <w:tab w:val="clear" w:pos="720"/>
          <w:tab w:val="left" w:pos="7088" w:leader="none"/>
          <w:tab w:val="left" w:pos="7655" w:leader="none"/>
          <w:tab w:val="left" w:pos="9072" w:leader="none"/>
        </w:tabs>
        <w:spacing w:lineRule="exact" w:line="317" w:before="0" w:after="0"/>
        <w:ind w:left="760" w:right="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ที่เกี่ยวข้องหรือบุคคลที่ได้รับมอบหมายทุกตำแหน่ง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บุคลากรเข้ารับการฝึกอบรมตามหลักสูตร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Bodytext21"/>
        <w:shd w:fill="auto" w:val="clear"/>
        <w:spacing w:lineRule="exact" w:line="360" w:before="0" w:after="12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Bodytext201"/>
        <w:shd w:fill="auto" w:val="clear"/>
        <w:spacing w:before="0" w:after="12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โครงการที่ได้เข้ารับการฝึกอบรม</w:t>
      </w:r>
    </w:p>
    <w:p>
      <w:pPr>
        <w:pStyle w:val="Normal"/>
        <w:spacing w:lineRule="exact" w:line="3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ขอบโครงการ</w:t>
      </w:r>
    </w:p>
    <w:p>
      <w:pPr>
        <w:pStyle w:val="Bodytext201"/>
        <w:shd w:fill="auto" w:val="clear"/>
        <w:spacing w:before="0" w:after="15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แดงหม้อ</w:t>
      </w:r>
    </w:p>
    <w:p>
      <w:pPr>
        <w:pStyle w:val="Normal"/>
        <w:spacing w:lineRule="exact" w:line="3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ข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Bodytext201"/>
        <w:shd w:fill="auto" w:val="clear"/>
        <w:spacing w:lineRule="exact" w:line="312"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องท้องถิ่น ทราบและเข้าใจถึงการจัดเก็บค่าธรรมเนียมต่างๆ 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องท้องถิ่น ทราบและเข้าใจถึงหลักเกณฑ์ว่าด้วยขั้นตอนและวิธีการประเมิน และการออกหนังสือแจ้งการประเมินภาษีท้องถิ่นประเภท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บำรุงท้องที่ ภาษีโรงเรือนและที่ดิน ภาษีป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องท้องถิ่น ทราบและเข้าใจถึงระเบียบ หนังสือสั่งการ และกฎหมายที่เกี่ยวข้องในการจัดเก็บ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บำรุงท้องที่ ภาษีโรงเรือนและที่ดิน ภาษีป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องท้องถิ่น ทราบและเข้าใจถึงหลักเกณฑ์ ขั้นตอน วิธีการดำเนินคดีกับผู้หลีกเลี่ยงการชำระ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บำรุงท้องที่ ภาษีโรงเรือนและที่ดิน ภาษีป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องท้องถิ่น ทราบและเข้าใจถึงระเบียบ ม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ยึด อายัด และขายทอดตลาดทรัพย์ส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องท้องถิ่น ทราบและเข้าใจถึงข้อสังเกตและแนวทางการตรวจสอบ จากสำนักงานตรวจเงินแผ่นดิน</w:t>
      </w:r>
    </w:p>
    <w:p>
      <w:pPr>
        <w:pStyle w:val="Bodytext201"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 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hd w:fill="FFFFFF" w:val="clear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แผ่นดินธรรมแผ่นดินทอง  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อยู่ในอำนาจ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7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 มีหน้าที่บำรุงรักษาศิลปะ จารีตประเพณี ภูมิปัญญาท้องถิ่นและวัฒนธรรมท้องถิ่น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อดคล้องกับยุทธศาสตร์จังหวัดอุบลราชธาน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ที่ดีและเสริมสร้าง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ข้มแข็งของชุมชน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วัด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ประชาชนที่ได้เข้าร่วมและสนับสนุนกิจกรรมด้านศาสนาและวัฒนธรรมเป้าหมายร้อยละ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Style2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ศาสนาและวัฒนธรรม</w:t>
      </w:r>
    </w:p>
    <w:p>
      <w:pPr>
        <w:pStyle w:val="Style2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7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 มีหน้าที่บำรุงรักษาศิลปะ จารีตประเพณี ภูมิปัญญาท้องถิ่นและวัฒนธรรมท้องถิ่น องค์การบริหารส่วนตำบลแดงหม้อ  จึงได้จัดโครงการแผ่นดินธรรมแผ่นดินทอง 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ข้อบัญญัติองค์การบริหารส่วนตำบลแดงหม้อประจำปี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เพื่อกระตุ้นจิตสำนึกสาธารณของคนในสังคม เป็นการสนับสนุน ส่งเสริมคุณธรรมจริยธรรมให้เกิดขึ้นในสังคม ทั้งยังเป็นการวางรากฐานในการสร้างทรัพยากรมนุษย์ให้มีคุณภาพและเพื่อขับเคลื่อนประเทศชาติ ไปสู่การพัฒนาอย่างยั่งยืนที่แท้จริง โดยโครงการแผ่นดินธรรม แผ่นดินท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 xml:space="preserve"> คืออีกโครงการที่จะนำพาประชาชนในพื้นที่อยู่ร่วมกันในสังคมได้อย่างปกติสุข เกิดความรักใคร่สามัคคี ปรองดองกัน โดยมี พระบาทสมเด็จพระเจ้าอยู่หัวฯ และสมเด็จพระนางเจ้าฯ พระบรมราชินีนาถ เป็นศูนย์รวมจิตใจ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จริยธรรมประชาช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มแข็ง  </w:t>
      </w:r>
      <w:r>
        <w:rPr>
          <w:rFonts w:ascii="TH SarabunIT๙" w:hAnsi="TH SarabunIT๙" w:cs="TH SarabunIT๙"/>
          <w:sz w:val="32"/>
          <w:sz w:val="32"/>
          <w:szCs w:val="32"/>
        </w:rPr>
        <w:t>ตามอุดมการณ์แผ่นดิ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่นดินท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ชุมชน  โดยใช้หลักการและ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อุดมการณ์แผ่นดินธรรมแผ่นดิ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หลักธรรมทางพระพุทธศาสน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ิจกรรมการมีส่วนร่วมของเครือข่ายและชุมชนใน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เชิงปริมาณ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เยาว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 ข้าราชการ คณะกรรมการ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ตำบลแดงหม้อ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เชิงคุณภาพ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เยาว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 ข้าราชการ คณะกรรมการ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ตำบลแดงหม้อ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กชาติ ศาสนา พระมหากษัตริ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ุณธรรมจริยธรรมในการดำเนินชีวิต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งา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.1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หัวหน้าส่วนราชการและผู้ที่เกี่ยวข้อง เข้าร่วมประชุม ปรึกษาหารือ แนวทางการจัดกิจกรรมโครงการแผ่นดินธรรมแผ่นดินทอง ประจำปีงบประมาณ  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4.2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โครงการเพื่ออนุมัต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4.3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ดำเนินงาน ติดต่อประสานงานกับหน่วยงานที่เกี่ยวข้อง         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4.4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4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ผลการจัดกิจกรรม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 ตุ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ม  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 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 เดือน  กันยาย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0</w:t>
      </w:r>
      <w:r>
        <w:rPr>
          <w:rFonts w:cs="TH SarabunIT๙" w:ascii="TH SarabunIT๙" w:hAnsi="TH SarabunIT๙"/>
          <w:color w:val="000000"/>
          <w:sz w:val="32"/>
          <w:szCs w:val="32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บ้านแดงหม้อ  ตำบลแดงหม้อ  อำเภอเขื่องใน  จังหวัดอุบลราธาน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Angsana New;TH Baijam" w:cs="TH SarabunIT๙"/>
          <w:sz w:val="32"/>
          <w:szCs w:val="32"/>
        </w:rPr>
      </w:pP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 xml:space="preserve">องค์การบริหารส่วนตำบลแดงหม้อได้อนุมัติงบประมาณรายจ่ายประจำปีงบประมาณ  </w:t>
      </w:r>
      <w:r>
        <w:rPr>
          <w:rFonts w:eastAsia="Angsana New;TH Baijam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>ตั้งจ่าย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 xml:space="preserve">จากแผนงานศาสนาวัฒนธรรมและนันทนาการ งานศาสนาวัฒนธรรมท้องถิ่น งบดำเนินการ </w:t>
      </w: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>หมวด ค่าใช้สอย  ประเภท  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Angsana New;TH Baijam" w:cs="TH SarabunIT๙"/>
          <w:sz w:val="32"/>
          <w:szCs w:val="32"/>
        </w:rPr>
      </w:pPr>
      <w:r>
        <w:rPr>
          <w:rFonts w:eastAsia="Angsana New;TH Baijam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 xml:space="preserve">โครงการแผ่นดินธรรมแผ่นทอง จำนวน  </w:t>
      </w:r>
      <w:r>
        <w:rPr>
          <w:rFonts w:eastAsia="Angsana New;TH Baijam"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8.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8.2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แดงหม้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นำหมู่บ้าน  ม</w:t>
      </w:r>
      <w:r>
        <w:rPr>
          <w:rFonts w:cs="TH SarabunIT๙" w:ascii="TH SarabunIT๙" w:hAnsi="TH SarabunIT๙"/>
          <w:color w:val="000000"/>
          <w:sz w:val="32"/>
          <w:szCs w:val="32"/>
        </w:rPr>
        <w:t>.1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มีส่วนร่วม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eastAsia="Angsana New;TH Baijam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>ความพึงพอใ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กชาติ ศาสนา พระมหากษัตริย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  เยาวชน  ประชาชน  ใ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หลักธรรมทางพระพุทธศาส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และชุมชนมีส่วนร่วมในการจัด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สร้างจิตสำนึกและความตระหนักแก่เด็กและเยาว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สร้างจิตสำนึกและความตระหนักในความซื่อสัตย์ส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 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exact" w:line="350" w:before="0" w:after="15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ูนย์พัฒนาเด็กเล็กสีขาว หลักสูตร “โตไปไม่โกง”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Start w:id="23" w:name="bookmark107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เป็นมา</w:t>
      </w:r>
      <w:bookmarkEnd w:id="23"/>
    </w:p>
    <w:p>
      <w:pPr>
        <w:pStyle w:val="Heading61"/>
        <w:keepNext w:val="true"/>
        <w:keepLines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กรมส่งเสริมการปกครองท้องถิ่นแจ้งว่า มติคณะรัฐมนตรี เมื่อวันที่ ๓๐ เมษายน ๒๕๕๘ ได้รับทราบสรุปมติและข้อสั่งการในการประชุมคณะกรรมการต่อต้านการทุจริตแห่งชาติ ครั้งที่ 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๘ เมื่อวันที่ ๒๗ พฤษภาคม ๒๕๕๘  ซึ่งในการประชุมดังกล่าว มีมติ ข้อสั่งการสำคัญที่ส่วนราชการและหน่วยงานอื่น ๆ ของรัฐจะต้องรับไปพิจารณาดำเนินการโดยมติที่ ๑ เห็นชอบในหลักการให้กระทรวงศึกษาธิการบรรจุหลักสูตร”โตไปไม่โกง” ในโครงสร้างส่วนกิจกรรมพัฒนาผู้เรียน จำนวน  ๑ ชั่วโม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ัปดาห์ รวม ๔๐ ชั่วโมงต่อปีการศึกษา ตั้งแต่ระดับชั้นอนุบาลถึงชั้นประถมศึกษาปีที่ ๖ 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รมส่งเสริมการปกครองท้องถิ่นพิจารณาแล้วเห็นว่า เนื่องจากศูนย์พัฒนาเด็กเล็กขององค์กรปกครองส่วนท้องถิ่น ถือเป็นสถานศึกษาที่จัดการศึกษาระดับปฐมวั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ายุ ๒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๕ 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มุ่งเน้นพัฒนาเด็กปฐมวัยให้มีการพัฒนาสมบูรณ์ตามวัย และเตรียมความพร้อมให้แก่เด็กที่เข้ารับการศึกษาในด้านต่างๆ ตามนโยบายการพัฒนาเด็กปฐมวัยของรัฐบา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พื่อให้เป็นไปตามมติคณะรัฐมนตรี เมื่อวันที่ ๑๑ ตุลาคม ๒๕๕๙ ได้เห็นชอบร่างยุทธศาสตร์ชาติ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ให้หน่วยงานภาครัฐแปลงแนวทางและมาตรการตามยุทธศาสตร์ชาติฯ ไปสู่การปฏิบัติ 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นั้น  องค์การบริหารส่วนตำบลแดงหม้อ ซึ่งมีศูนย์พัฒนาเด็กเล็กในสังกัด จำนวน ๒ แห่ง จะได้ดำเนินการนำหลักสูตร “โตไปไม่โกง”ระดับชั้นอนุบาล ๑ และอนุบาล ๒ ไปปรับใช้ในการจัดกิจกรรมการเรียนการสอนเด็กปฐมวัยให้เหมาะสมตามช่วงอายุเด็ก โดยเริ่มตั้งแต่ภาคเรียนที่ ๑ ปีการศึกษา ๒๕๖๐ เป็นต้นไป</w:t>
      </w:r>
    </w:p>
    <w:p>
      <w:pPr>
        <w:pStyle w:val="Normal"/>
        <w:spacing w:lineRule="exact" w:line="312" w:before="120" w:after="2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Start w:id="24" w:name="bookmark108"/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เด็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ึดมั่นในความสัตย์จริงและสิ่งที่ถูกต้องดีงาม รู้จักแยกแยะถูกผิด ปฏิบัติต่อตนเองและผู้อื่นโดยชอบ ไม่คดโก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เด็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จิตสำนึกเพื่อส่วนรวม ตระหนักรู้และคำนึงถึงสังคมส่วนรวม 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เด็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ฏิบัติต่อผู้อื่นอย่างเสมอภาคและเท่าเทียมกันอย่างมีเหตุผล โดยไม่เลือกปฏิบัติต่อเพศ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ชื้อชาติ ชนชั้น สถานะทางเศรษฐกิจและสังค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เด็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จิตสำนึกในบทบาทและหน้าที่ของตัวเองและปฏิบัติหน้าที่ให้ดีที่สุด เคารพกฎเกณฑ์กติกา พร้อมให้ตรวจสอบการกระทำได้เสมอหากมีการกระทำผิดก็พร้อมที่จะยอมรับและแก้ไ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5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เด็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อยู่อย่างพอเพียง คือ การดำเนินชีวิตโดยยึดหลักความพอประมาณ ซื่อตรงไม่ละโมบโลภมาก รู้จักยับยั้งชั่งใจ และไม่เอาเปรียบหรือเบียดเบียนตัวเองและผู้อื่น</w:t>
      </w:r>
    </w:p>
    <w:p>
      <w:pPr>
        <w:pStyle w:val="Heading61"/>
        <w:keepNext w:val="true"/>
        <w:keepLines/>
        <w:shd w:fill="auto" w:val="clear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้าหมาย</w:t>
      </w:r>
      <w:bookmarkEnd w:id="24"/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ศูนย์พัฒนาเด็กเล็กบ้าน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</w:t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ศูนย์พัฒนาเด็กเล็กบ้านแดงหม้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๔๒ คน</w:t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/>
      </w:pPr>
      <w:bookmarkStart w:id="25" w:name="bookmark109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ถานที่ดำเนินการ</w:t>
      </w:r>
      <w:bookmarkEnd w:id="25"/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bookmarkStart w:id="26" w:name="bookmark110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ศูนย์พัฒนาเด็กเล็กบ้าน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แดงหม้อ อำเภอเขื่องใน  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ศูนย์พัฒนาเด็กเล็กบ้านแดงหม้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แดงหม้อ อำเภอเขื่องใน จังหวัดอุบลราชธานี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ดำเนินการ</w:t>
      </w:r>
      <w:bookmarkEnd w:id="26"/>
    </w:p>
    <w:p>
      <w:pPr>
        <w:pStyle w:val="Bodytext21"/>
        <w:shd w:fill="auto" w:val="clear"/>
        <w:spacing w:lineRule="exact" w:line="360" w:before="0" w:after="14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 ๑ ปีการศึกษา ๒๕๖๐ เป็นต้นไป</w:t>
      </w:r>
    </w:p>
    <w:p>
      <w:pPr>
        <w:pStyle w:val="Normal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1"/>
        <w:shd w:fill="auto" w:val="clear"/>
        <w:spacing w:lineRule="exact" w:line="360" w:before="0" w:after="17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ทุ่ง ศูนย์พัฒนาเด็กเล็กบ้านแดงหม้อ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Start w:id="27" w:name="bookmark111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ธีดำเนินการ</w:t>
      </w:r>
      <w:bookmarkEnd w:id="27"/>
    </w:p>
    <w:p>
      <w:pPr>
        <w:pStyle w:val="Bodytext21"/>
        <w:shd w:fill="auto" w:val="clear"/>
        <w:spacing w:before="0" w:after="0"/>
        <w:ind w:left="760" w:right="37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Bodytext27ArialUnicodeMS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7ArialUnicodeMS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ึกษาหาร</w:t>
      </w:r>
      <w:r>
        <w:rPr>
          <w:rFonts w:ascii="TH SarabunIT๙" w:hAnsi="TH SarabunIT๙" w:cs="TH SarabunIT๙"/>
          <w:sz w:val="32"/>
          <w:sz w:val="32"/>
          <w:szCs w:val="32"/>
        </w:rPr>
        <w:t>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ตำเนินการ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ประสานงานอับหน่วยงานที่เกี่ยวช้อง </w:t>
      </w:r>
    </w:p>
    <w:p>
      <w:pPr>
        <w:pStyle w:val="Bodytext21"/>
        <w:shd w:fill="auto" w:val="clear"/>
        <w:spacing w:before="0" w:after="0"/>
        <w:ind w:left="760" w:right="2012" w:hanging="0"/>
        <w:jc w:val="left"/>
        <w:rPr/>
      </w:pPr>
      <w:r>
        <w:rPr>
          <w:rStyle w:val="Bodytext2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14pt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ซาสัมพันธ์โครง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กั</w:t>
      </w:r>
      <w:r>
        <w:rPr>
          <w:rFonts w:ascii="TH SarabunIT๙" w:hAnsi="TH SarabunIT๙" w:cs="TH SarabunIT๙"/>
          <w:sz w:val="32"/>
          <w:sz w:val="32"/>
          <w:szCs w:val="32"/>
        </w:rPr>
        <w:t>บ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เขตพื้นที่ไ</w:t>
      </w:r>
      <w:r>
        <w:rPr>
          <w:rFonts w:ascii="TH SarabunIT๙" w:hAnsi="TH SarabunIT๙" w:cs="TH SarabunIT๙"/>
          <w:sz w:val="32"/>
          <w:sz w:val="32"/>
          <w:szCs w:val="32"/>
        </w:rPr>
        <w:t>ด้ร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Bodytext21"/>
        <w:shd w:fill="auto" w:val="clear"/>
        <w:spacing w:before="0" w:after="0"/>
        <w:ind w:left="760" w:right="37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กิจกรรม</w:t>
      </w:r>
    </w:p>
    <w:p>
      <w:pPr>
        <w:pStyle w:val="Bodytext21"/>
        <w:shd w:fill="auto" w:val="clear"/>
        <w:spacing w:before="0" w:after="11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ำเนินการตามโครงการเพื่อใช้เป็นแนวทางปฏิบัติในปีต่อไป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Start w:id="28" w:name="bookmark112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บประมาณ</w:t>
      </w:r>
      <w:bookmarkEnd w:id="28"/>
    </w:p>
    <w:p>
      <w:pPr>
        <w:pStyle w:val="Bodytext21"/>
        <w:shd w:fill="auto" w:val="clear"/>
        <w:spacing w:lineRule="exact" w:line="360" w:before="0" w:after="178"/>
        <w:ind w:firstLine="7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exact" w:line="31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Bodytext21"/>
        <w:shd w:fill="auto" w:val="clear"/>
        <w:spacing w:before="0" w:after="0"/>
        <w:ind w:firstLine="760"/>
        <w:jc w:val="left"/>
        <w:rPr/>
      </w:pPr>
      <w:r>
        <w:rPr>
          <w:rStyle w:val="Bodytext27ArialUnicodeMS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7ArialUnicodeMS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าใจยึดมั่นในความสัตย์จริงและสิ่งที่ถูกต้องดีงาม รู้จักแยกแยะถูกผิด ปฏิบัติต่อตนเองและผู้อื่นโดยชอบ ไม่คดโก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เพื่อส่วนรวม ตระหนักรู้และคำนึงถึงสังคมส่วน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21"/>
        <w:shd w:fill="auto" w:val="clear"/>
        <w:spacing w:before="0" w:after="0"/>
        <w:ind w:firstLine="760"/>
        <w:jc w:val="left"/>
        <w:rPr/>
      </w:pPr>
      <w:r>
        <w:rPr>
          <w:rStyle w:val="Bodytext2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14pt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่อผู้อื่นอย่างเสมอภาคและเท่าเทียมกันอย่างมีเหตุผล โดยไม่เลือกปฏิบัติต่อเพศ เชื้อชาติ ชนชั้น สถานะทางเศรษฐกิจและสังค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ู่อย่างพอเพียง คือ การดำเนินชีวิตโดยยึดหลักความพอประมาณ ซื่อตรงไม่ละโมบโลภมาก รู้จักยับยั้งชั่งใจ และไม่เอาเปรียบหรือเบียดเบียนตัวเองและผู้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 สร้างจิตสำนึกและความตระหนักให้มีจิตสาธารณ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แผ่นดินธรรมแผ่นดินท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การบริหารราชการเพื่อ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สดงเจตจำนงทางการเมืองในการต่อต้านการทุจริตของผู้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ประกาศเจตจำนงต่อต้านการทุจริตของผู้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ณะกรรมการ ป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ได้จัดทำยุทธศาสตร์ชาติว่าด้วยการป้องกันและปราบปรามการทุจริตมาแล้ว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ฉบับ ปัจจุบันที่ใช้อยู่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 xml:space="preserve">เป็นฉบับที่ 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เริ่มจากปี พ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 xml:space="preserve">.2560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จนถึงปี พ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 xml:space="preserve">.2564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Corruption Perceptions Index : CPI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ไม่น้อย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ปี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อกเป็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กัดกั้นการทุจริตเชิงนโยบาย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กระดับคะแนนดัชนีการรับรู้การทุจริต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้งนี้ ต้องยอมรับว่าปัญหาการทุจริตในองค์กรปกครองส่วนท้องถิ่นเป็นเรื่องที่มีคำครหา 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ส่วนให้เหือดหายไป และหากจะว่ากันไปแล้ว 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 และมากกว่าคนทำงานในหน่วยราชการอื่น ๆ 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แม้ว่าโอกาสหรือช่องทาง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และมูลค่าของความเสียหายของรัฐ ที่คนทำ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มีความจำเป็น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ู้บริหารองค์การบริหารส่วนตำบลแดงหม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สดงเจตจำนงทางการเมืองในการต่อต้านการทุจริตอย่างเห็นชัดเป็นรูปธรรม ด้วยการจัดทำแผนปฏิบัติการป้องกันการทุจริต ส่งเสริมให้องค์การบริหารส่วนตำบลแดงหม้อ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</w:t>
      </w:r>
      <w:r>
        <w:rPr>
          <w:rFonts w:ascii="TH SarabunIT๙" w:hAnsi="TH SarabunIT๙" w:eastAsia="Calibri" w:cs="TH SarabunIT๙"/>
          <w:color w:val="000000"/>
          <w:spacing w:val="2"/>
          <w:sz w:val="32"/>
          <w:sz w:val="32"/>
          <w:szCs w:val="32"/>
        </w:rPr>
        <w:t>บังเกิดประโยชน์สุขแก่ประชาชนและยกระดับมาตรฐานในการป้องกันการทุจริตขององค์กรตนเองต่อไปให้ครอบคลุมพื้น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่วประเทศ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แสดงเจตจำนงทางการเมืองในการต่อต้าน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บริหารองค์การบริหารส่วนตำบลแดงหม้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วยการจัดทำแผ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ฏิบัติ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้องกันการทุจริ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๔ ปี 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 อำเภอเขื่องใน จังหวัดอุบลราช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              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ที่เกี่ยวข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คณะทำงานการ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คณะทำงาน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ใช้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ราชการขององค์กรปกครองส่วนท้องถิ่นมีความโปร่งใส สามารถป้องกันการทุจริตของบุคลากรองค์กรปกครองส่วนท้องถิ่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ข้อร้องเรียนการดำเนินงาน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มาตรการสร้างความโปร่งใสในการปฏิบัติราช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งินเดือนและการมอบหม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ส่วนตำบล และพนักงานจ้างขององค์การบริหารส่วนตำบลแดงหม้อ เป็นบุคลากรที่มีความสำคัญต่อองค์ก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ารขับเคลื่อนการพัฒนางานขององค์การบริหารส่วนตำบล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ไป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หนดให้การปฏิบัติงานตามอำนาจหน้าที่ขององค์การบริหารส่วนตำบลต้องเป็นไปเพื่อประโยชน์สุขของประชาชน โดยวิธีการบริหารกิจการบ้านเมืองที่ดี และคำนึงถึงการมีส่วนร่วมของประชาชนในการตรวจสอบการปฏิบัติราชการ และการเปิดเผยข้อมูลข่าวสาร ตาม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 ประกอบกับประกาศคณะกรรมการพนักงานส่วนตำบลจังหวัดอุบลราชธานี เรื่อง หลักเกณฑ์และเงื่อนไขเกี่ยวกับการบริหารงานบุคคลขององค์การบริหารส่วนตำบล ลงวันที่ ๒๔ เดือน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ระกาศคณะกรรมการพนักงานส่วนตำบลจังหวัดอุบลราชธานี เรื่อง มาตรฐานทั่วไปเกี่ยวกับจริยธรรมของพนักงานส่วนตำบล ลูกจ้างประจำ และพนักงานจ้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ำหนดมาตรการด้านความโปร่งใสในการบริหารบุคคล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ประสิทธิภาพได้คนด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เก่งเข้ามา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มาตรการด้านการบริหารบุคคล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 อำเภอเขื่องใน จังหวัดอุบลราช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หลักเกณฑ์ การบริหารงานบุคคลในเรื่องการบรรจุ แต่งตั้ง โยกย้าย โอนเลื่อน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เดือน ตามประกาศคณะกรรมการ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อุบลราชธานี 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หลักเกณฑ์การบริหารงานบุคคลมากำหนดเป็นมาตรการในการปฏิบัติ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บริหารงานบุคคลตามหลัก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ผลการดำเนินการบริหาร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ารเจ้าหน้าที่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ลัดองค์การบริหารส่วนตำบล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าตรการดำเนินงานด้านบริหารงานบุคคลขององค์การบริหารส่วนตำบล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งานบริหารงานบุคคลสามารถปฏิบัติงานเป็นไปตามาตรฐานและหลัก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ข้อร้องเรียนในการดำเนินการด้านบริหารงานบุคคล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90 %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พึงพอใจต่อระบบและมาตรฐานการบริหารงานบุคคลไม่ต่ำกว่า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บุคคล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โปร่งใส สามารถป้องกันการทุจริตของเจ้าหน้าที่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ออกคำสั่งมอบหมายของนายกองค์การบริหารส่วนตำบลแดงหม้อ ปลัดองค์การบริหารส่วนตำบลแดงหม้อ และหัวหน้าส่วนราช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ารบริหารส่วนตำบล ทั้งที่เป็นหน้าที่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 254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้าที่ตามกฎหมายอื่นที่กำหนดให้องค์การบริหารส่วนตำบลมีหน้าที่ต้องทำอีกมากมายในการให้บริการสาธารณะแก่ประชาชน ผู้มารับบริการติดต่อกับหน่วยงานต่างๆ ขององค์การบริหารส่วนตำบล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ไป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หนดให้การปฏิบัติงานตามอำนาจหน้าที่ขององค์การบริหารส่วนตำบล ต้องเป็นไปเพื่อประโยชน์สุข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กำหนดให้นายกองค์การบริหารส่วนตำบล มีอำนาจหน้าที่ในการสั่ง อนุญาต และอนุมัติ เกี่ยวกับราชการขององค์การบริหารส่วนตำบล   ควบคุมและรับผิดชอบในการบริหารกิจการขององค์การบริหารส่วนตำบล และเป็นผู้บังคับบัญชาพนักงานพนักงานส่วนตำบล และลูกจ้างขององค์การบริหารส่วนตำบล  นายกองค์การบริหารส่วนตำบล  มีอำนาจมอบหมายการปฏิบัติราชการให้แก่รองนายกองค์การบริหารส่วนตำบลที่ได้รับแต่งตั้งในการสั่งหรือการปฏิบัติราชการของนายกองค์การบริหารส่วนตำบลได้   กำหนดให้ปลัดองค์การบริหารส่วนตำบลเป็นผู้บังคับบัญชาพนักงานส่วนตำบลและลูกจ้างองค์การบริหารส่วนตำบล  รองจากนายกองค์การบริหารส่วนตำบล และรับผิดชอบควบคุมดูแลราชการประจำขององค์การบริหารส่วนตำบลให้เป็นไปตามนโยบาย และอำนาจหน้าที่อื่น ตามที่มีกฎหมาย กำหนด หรือตามที่นายกองค์การบริหารส่วนตำบล มอบหมายประกอบกับประกาศคณะกรรมการพนักงานส่วนตำบลจังหวัดอุบลราชธานี เรื่อง หลักเกณฑ์และเงื่อนไขเกี่ยวกับการบิหารงานบุคคลขององค์การบริหารส่วนตำบล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 การมอบหมายอำนาจหน้าที่ขององค์การบริหารส่วนตำบล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คำสั่งมอบหมายงานของนายกองค์การบริหารส่วนตำบลแดงหม้อ  ปลัดองค์การบริหารส่วนตำบล และหัวหน้าส่วนราชกา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 ประกอบด้วย นายกองค์การบริหารส่วนตำบลแดงหม้อมอบหมายให้         รองนายกองค์การบริหารส่วนตำบลแดงหม้อ  นายกองค์การบริหารส่วนตำบลแดงหม้อมอบหมายให้ปลัดองค์การบริหารส่วนตำบลและหัวหน้าส่วนราชการ ปลัดองค์การบริหารส่วนตำบลมอบหมายให้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 อำเภอเขื่องใน 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คำสั่งมอบหมายงานในการสั่ง อนุญาต อนุมัติ ตามกฎหมาย ระเบียบฯ ข้อบังคับและหนังสือ         สั่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         ถือ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สร้างความโปร่งใสในการพิจารณาเลื่อนขั้นเงิน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เป็นกระบวนการหนึ่งของการบริหาร    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           ซึ่งนายกองค์การบริหารส่วนตำบลแดงหม้อ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ประกอบกับประกาศคณะกรรมการพนักงานส่วนตำบลจังหวัดอุบลราชธานี เรื่อง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กำหนดให้นายกองค์การบริหารส่วนตำบลแดงหม้อแต่งตั้งคณะกรรมการพิจารณาเลื่อนขั้นเงินเดือนพนักงานส่วนตำบล ด้วยเหตุผลนี้เองจึงเป็นที่มาของกิจกรรมการสร้างความโปร่งใสในการพิจารณาเลื่อนขั้นเงิน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 สังกัดองค์การบริหารส่วนตำบล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 อำเภอเขื่องใน จังหวัดอุบลราช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กลั่นกรองการประเมินผลการปฏิบัติงานของพนักงานส่วนตำบลโดยแต่งตั้งปลัดองค์การบริหารส่วนตำบลเป็นประธานกรรมการ และหัวหน้าส่วนราชการเป็นกรรมการ และพนักงานส่วนตำบล            ที่รับผิดชอบงานการเจ้าหน้าที่เป็น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พิจารณาเลื่อนขั้นเงินเดือนของพนักงานส่วนตำบลประกอบด้วย ประธานกรรมการ หัวหน้าส่วนและผู้บริหารสถานศึกษาเป็นกรรมการ และพนักงานส่วนตำบลที่รับผิดชอบงานการเจ้าหน้าที่เป็น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คณะกรรมการกลั่นกรองการประเมินผลการปฏิบัติงานของพนักงานส่วนตำบลเพื่อกลั่นกรองการประเมินผลการปฏิบัติงาน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ิมนผล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พิจารณากลั่นกรองการประเมินผลการปฏิบัติงานของพนักงานส่วนตำบล รวบรวมและเสนอผลการพิจารณากลั่นกรองการประเมินผลการปฏิบัติงานให้แก่คณะกรรมการพิจารณาเลื่อนขั้นเงินเดือนพนักงาน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พิจารณาเลื่อนขั้นเงินเดือนของพนักงานส่วนตำบลพิจารณาทบทวนผลการพิจารณาการประเมินผลการปฏิบัติงาน ตามที่คณะกรรมการกลั่นกรองการประเมินผลการปฏิบัติราชการของพนักงานส่วนตำบลเสนอมา โดยใช้หลักเกณฑ์ตามที่กำหนดไว้ในประกาศคณะกรรมการพนักงานส่วนตำบลจังหวัดอุบลราชธานี              เรื่อง หลักเกณฑ์และเงื่อนไขเกี่ยวกับการบริหารงานบุคคลของ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งระยะเวลา  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และ กันย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ุลา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เจ้าหน้าที่ สำนักงานปลัด องค์การบริหารส่วนตำบล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พิจารณาเลื่อนขั้นเงินเดือนที่โปร่งใส เป็นธรรม 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 สร้างความโปร่งใสในการบริหารการเงินงบประมาณ การจัดหาพัสดุ การใช้ประโยชน์ในทรัพย์สินของทางราชการโดยยึดถือและปฏิบัติให้เป็นไปตามกฎหมายระเบียบ กฎเกณฑ์ที่เกี่ยวข้องอย่างเคร่งคร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Headerorfooter12pt"/>
          <w:rFonts w:ascii="TH SarabunIT๙" w:hAnsi="TH SarabunIT๙" w:cs="TH SarabunIT๙"/>
          <w:b/>
          <w:sz w:val="32"/>
          <w:sz w:val="32"/>
          <w:szCs w:val="32"/>
        </w:rPr>
        <w:t>๑</w:t>
      </w:r>
      <w:r>
        <w:rPr>
          <w:rStyle w:val="Headerorfooter12pt"/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Bodytext201"/>
        <w:shd w:fill="auto" w:val="clear"/>
        <w:spacing w:before="0" w:after="15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 “ควบคุมการปฏิบัติงานตามแผนดำเนินงาน”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เดียว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า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กิจกรรมควบคุมให้</w:t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 กอง องค์การบริหารส่วนตำบลแดงหม้อมี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แผนดำเนินงานในส่วนงานที่เกี่ยวข้อง เพื่อให้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กิดประโยชน์สูงสุดแก่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งานตาม ขั้นตอนของระเบียบประกาศกระทรวงมหาดไทยและหนังสือสั่งการที่เกี่ยวข้อง ซึ่งถื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สำคัญที่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ตามกฎหมาย ระเบียบ และมีความจำ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ต่อการบริหารงา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ดงหม้อ</w:t>
      </w:r>
    </w:p>
    <w:p>
      <w:pPr>
        <w:pStyle w:val="Bodytext121"/>
        <w:shd w:fill="auto" w:val="clear"/>
        <w:spacing w:lineRule="exact" w:line="317"/>
        <w:rPr/>
      </w:pPr>
      <w:r>
        <w:rPr>
          <w:rStyle w:val="Headerorfooter12pt"/>
          <w:rFonts w:ascii="TH SarabunIT๙" w:hAnsi="TH SarabunIT๙" w:cs="TH SarabunIT๙"/>
          <w:b/>
          <w:sz w:val="32"/>
          <w:sz w:val="32"/>
          <w:szCs w:val="32"/>
        </w:rPr>
        <w:t>๓</w:t>
      </w:r>
      <w:r>
        <w:rPr>
          <w:rStyle w:val="Headerorfooter12pt"/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เป็นรูปธรรมและชัดเจนยิ่งขึ้นลดความซ้ำซ้อนของการปฏิบัติงาน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างแผนการใช้จ่ายงบประมาณและการบริหารทรัพยากรที่มีอยู่ได้อย่างเหมาะสมและคุ้มค่า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29" w:name="bookmark161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bookmarkEnd w:id="29"/>
    </w:p>
    <w:p>
      <w:pPr>
        <w:pStyle w:val="Bodytext201"/>
        <w:shd w:fill="auto" w:val="clear"/>
        <w:spacing w:before="0" w:after="12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กองคลัง  กองช่าง  การการศึกษา ศาสนาและวัฒนธรรม</w:t>
      </w:r>
    </w:p>
    <w:p>
      <w:pPr>
        <w:pStyle w:val="Bodytext121"/>
        <w:shd w:fill="auto" w:val="clear"/>
        <w:spacing w:lineRule="exact" w:line="350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Bodytext201"/>
        <w:shd w:fill="auto" w:val="clear"/>
        <w:spacing w:before="0" w:after="155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bookmarkStart w:id="30" w:name="bookmark162"/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แดงหม้อ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30"/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ดำเนินงาน 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1" w:name="bookmark163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bookmarkEnd w:id="31"/>
    </w:p>
    <w:p>
      <w:pPr>
        <w:pStyle w:val="Bodytext201"/>
        <w:shd w:fill="auto" w:val="clear"/>
        <w:spacing w:before="0" w:after="12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561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 ตุลาคม ๒</w:t>
      </w:r>
      <w:r>
        <w:rPr>
          <w:rFonts w:cs="TH SarabunIT๙" w:ascii="TH SarabunIT๙" w:hAnsi="TH SarabunIT๙"/>
          <w:sz w:val="32"/>
          <w:szCs w:val="32"/>
        </w:rPr>
        <w:t xml:space="preserve">561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</w:t>
      </w:r>
      <w:r>
        <w:rPr>
          <w:rFonts w:cs="TH SarabunIT๙" w:ascii="TH SarabunIT๙" w:hAnsi="TH SarabunIT๙"/>
          <w:sz w:val="32"/>
          <w:szCs w:val="32"/>
        </w:rPr>
        <w:t>564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2" w:name="bookmark164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32"/>
    </w:p>
    <w:p>
      <w:pPr>
        <w:pStyle w:val="Bodytext201"/>
        <w:shd w:fill="auto" w:val="clear"/>
        <w:spacing w:before="0" w:after="12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</w:p>
    <w:p>
      <w:pPr>
        <w:pStyle w:val="Bodytext201"/>
        <w:shd w:fill="auto" w:val="clear"/>
        <w:spacing w:before="0" w:after="155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แดงหม้อ</w:t>
      </w:r>
    </w:p>
    <w:p>
      <w:pPr>
        <w:pStyle w:val="Bodytext121"/>
        <w:shd w:fill="auto" w:val="clear"/>
        <w:spacing w:lineRule="exact" w:line="31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</w:t>
      </w:r>
      <w:r>
        <w:rPr>
          <w:rFonts w:ascii="TH SarabunIT๙" w:hAnsi="TH SarabunIT๙" w:cs="TH SarabunIT๙"/>
          <w:sz w:val="32"/>
          <w:sz w:val="32"/>
          <w:szCs w:val="32"/>
        </w:rPr>
        <w:t>ี้ว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Bodytext201"/>
        <w:shd w:fill="auto" w:val="clear"/>
        <w:spacing w:lineRule="exact" w:line="317"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ส่วน กอง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แผนดำเนินงานที่กำหนดไว้</w:t>
      </w:r>
    </w:p>
    <w:p>
      <w:pPr>
        <w:pStyle w:val="Bodytext201"/>
        <w:shd w:fill="auto" w:val="clear"/>
        <w:spacing w:lineRule="exact" w:line="317" w:before="0" w:after="0"/>
        <w:ind w:firstLine="72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ล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ซ้ำ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ที่อาจจะทำให้เกิดความเสียหายแก่ทางราช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กิดความคุ้มค่าและมีประสิทธิภาพในการบริหารงบงบประ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๒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“การพัฒนาแผนและกระบวนการจัดหาพัสดุ”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3" w:name="bookmark165"/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  <w:bookmarkEnd w:id="33"/>
    </w:p>
    <w:p>
      <w:pPr>
        <w:pStyle w:val="Bodytext201"/>
        <w:shd w:fill="auto" w:val="clear"/>
        <w:spacing w:lineRule="exact" w:line="317" w:before="0" w:after="12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 อย่างมีประสิทธิภาพและเกิดความคุ้มค่าในเซิงภารกิจของรัฐ และเกิดประโยชน์สูงสุดลับประซาซนและการปฏิบัติให้เป็นไปตาม ระเบียบกระทรวงมหาดไทยว่าด้วยการพัสดุ ปี ๒๕๓๕ และแก้ไขเพิ่มเติมและกฎหมายอื่นๆที่เกี่ยวช้อง</w:t>
      </w:r>
    </w:p>
    <w:p>
      <w:pPr>
        <w:pStyle w:val="Bodytext121"/>
        <w:shd w:fill="auto" w:val="clear"/>
        <w:spacing w:lineRule="exact" w:line="317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ปรับปรุงการดำเนินงานด้านจัดซื้อจัดจ้าง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/>
      </w:pPr>
      <w:r>
        <w:rPr>
          <w:rStyle w:val="Bodytext20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0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ช้เป็นข้อมูลในการรายงานผู้บริหาร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ใช้เป็นข้อมูลในการวางแผน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หน่วยงาน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/>
      </w:pPr>
      <w:r>
        <w:rPr>
          <w:rStyle w:val="Bodytext20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0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ให้ทราบ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และอุปสรรคในการปฏิบัติงาน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/>
      </w:pPr>
      <w:r>
        <w:rPr>
          <w:rStyle w:val="Bodytext20105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0105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ใช้เป็นแนวทางในการปรับปรุงประสิทธิภาพชองการจัดหาพัสดุ</w:t>
      </w:r>
    </w:p>
    <w:p>
      <w:pPr>
        <w:pStyle w:val="Bodytext201"/>
        <w:shd w:fill="auto" w:val="clear"/>
        <w:spacing w:lineRule="exact" w:line="317" w:before="0" w:after="120"/>
        <w:ind w:firstLine="760"/>
        <w:jc w:val="distribute"/>
        <w:rPr/>
      </w:pPr>
      <w:r>
        <w:rPr>
          <w:rStyle w:val="Bodytext20105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0105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เป็นข้อมูลให้กับประซาซนสามารถตรวจสอบได้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4" w:name="bookmark166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bookmarkEnd w:id="34"/>
    </w:p>
    <w:p>
      <w:pPr>
        <w:pStyle w:val="Bodytext201"/>
        <w:shd w:fill="auto" w:val="clear"/>
        <w:spacing w:lineRule="exact" w:line="317" w:before="0" w:after="94"/>
        <w:ind w:left="760"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อำนวยการกองพัสดุและ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พย์สิน </w:t>
      </w:r>
    </w:p>
    <w:p>
      <w:pPr>
        <w:pStyle w:val="Bodytext201"/>
        <w:shd w:fill="auto" w:val="clear"/>
        <w:spacing w:lineRule="exact" w:line="317" w:before="0" w:after="94"/>
        <w:ind w:left="760"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จ้าหน้าที่ผู้ปฏิบัติงานด้านพัสดุ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Bodytext201"/>
        <w:shd w:fill="auto" w:val="clear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5" w:name="bookmark167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35"/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เก็บข้อมูลในการจัดซื้อจัดจ้าง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แนกวิธีการจัดซื้อจัดจ้างและคิดเป็นร้อยละชองจำนวนโครงการและร้อยละชองจำนวนงบประมาณ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รุปผลการจัดซื้อจัดจ้าง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รุป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อุปสรรคในการปฏิบัติงาน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รายงานผลการจัดซื้อจัดจ้างประจำปี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ายงานการวิเคราะห์ผลการจัดซื้อจัดจ้างประจำปี</w:t>
      </w:r>
    </w:p>
    <w:p>
      <w:pPr>
        <w:pStyle w:val="Bodytext201"/>
        <w:shd w:fill="auto" w:val="clear"/>
        <w:spacing w:lineRule="exact" w:line="317" w:before="0" w:after="94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ผยแพร่ข้อมูลให้ประซาซนได้รับทราบ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6" w:name="bookmark168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bookmarkEnd w:id="36"/>
    </w:p>
    <w:p>
      <w:pPr>
        <w:pStyle w:val="Bodytext21"/>
        <w:shd w:fill="auto" w:val="clear"/>
        <w:spacing w:lineRule="exact" w:line="360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7" w:name="bookmark169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37"/>
    </w:p>
    <w:p>
      <w:pPr>
        <w:pStyle w:val="Bodytext201"/>
        <w:shd w:fill="auto" w:val="clear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ขอบโครงการ</w:t>
      </w:r>
    </w:p>
    <w:p>
      <w:pPr>
        <w:pStyle w:val="Bodytext201"/>
        <w:shd w:fill="auto" w:val="clear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ดงหม้อ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ข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Bodytext201"/>
        <w:shd w:fill="auto" w:val="clear"/>
        <w:spacing w:lineRule="exact" w:line="312" w:before="0" w:after="0"/>
        <w:ind w:left="760"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ซาซนได้รับทราบข้อมูลในการบริหารงานชองหน่วยงานด้วยความโปร่งใสประสิทธิภาพ </w:t>
      </w:r>
    </w:p>
    <w:p>
      <w:pPr>
        <w:pStyle w:val="Bodytext201"/>
        <w:shd w:fill="auto" w:val="clear"/>
        <w:spacing w:lineRule="exact" w:line="312" w:before="0" w:after="0"/>
        <w:ind w:left="760"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บริหารมีข้อมูลในการวางแผนการบริหารงานให้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ฏิบัติงาน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ในการพัฒนาแผนและกระบวนการจัดซื้อจัดจ้างให้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เกิ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“สร้างความโปร่งใสในการใช้จ่ายเงินงบประมา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ปฏิบัติงานให้โปร่งใส สามารถตรวจสอบ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ป้องกันการใช้จ่ายเงิน เพื่อส่งเสริมธุรกิจของตนและ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 ถึงความเกี่ยวข้องกับผู้เสนองานในการจัดหาพัสด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ขั้นตอนการรายงานผล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 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้องกันการใช้จ่ายเงิน เพื่อส่งเสริมธุรกิจของตนและ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ฏิบัติงานที่มีประสิทธิภาพ โปร่งใส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องค์การบริหารส่วนตำบลแดงหม้อ 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ารบริหารส่วนตำบล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ไป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กำหนดให้การปฏิบัติงานตามอำนาจหน้าที่ขององค์การบริหารส่วนตำบลต้องเป็นไปเพื่อประโยชน์สุขของประชาชน โดยใช้วิธีการบริหารกิจการบ้านเมืองที่ดีและให้คำนึงถึงการมีส่วนร่วมของประชาชนในการจัดซื้อ จัดจ้าง และการเปิดเผยข้อมูลข่าวสาร ประกอบกับ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(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หนดให้องค์การบริหารส่วนตำบล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ำนาจหน้าที่อื่นตามที่กฎหมายบัญญัติให้เป็นหน้าที่ขององค์การบริหารส่วนตำบล ทั้งนี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 25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เพื่อให้การบริหารงบประมาณขององค์การบริหารส่วนตำบล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จ้าง เพื่อให้ประชาชนได้เข้าถึงข้อมูลข่าวสารเกี่ยวกับการจัดซื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จ้างขององค์การบริหารส่วนตำบลทุกโครงการและ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ประชาชนได้รับทราบข้อมูลข่าวสารเกี่ยวกับการจัดซื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จ้างตามโครงการและกิจกรรมต่างๆ ของ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ความโปร่งใสในการปฏิบัติราชการ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ผยแพร่ข้อมูลการจัดซื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จ้าง ตาม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างๆ ขององค์การบริหารส่วนตำบล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ฉบับปัจจุบัน จำนวน ๓ ช่องทาง ได้แก่ ทางเว็บไซต์ บอร์ดประชาสัมพันธ์ หนังสื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และชุมชนต่างๆ ภายในเขต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การจัดซื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การกำหนดราคากลางในการจัดซื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รายชื่อผู้ผ่านการคัดเลือกพร้อมวงเงินการจัดซื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ำส่งประกาศไปเผยแพร่ประชาสัมพันธ์ตามช่องทางการประชาสัมพันธ์ขององค์การบริหารส่วนตำบล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เว็บไซต์ บอร์ดประชาสัมพันธ์ หนังสือส่งหน่วยงานราชการ เป็นต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โครงการที่จัดซื้อจัดจ้างทั้งหม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 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ริการประชาชน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/>
      </w:pPr>
      <w:r>
        <w:rPr>
          <w:rStyle w:val="Headerorfooter12pt"/>
          <w:rFonts w:ascii="TH SarabunIT๙" w:hAnsi="TH SarabunIT๙" w:cs="TH SarabunIT๙"/>
          <w:b/>
          <w:sz w:val="32"/>
          <w:sz w:val="32"/>
          <w:szCs w:val="32"/>
        </w:rPr>
        <w:t>๑</w:t>
      </w:r>
      <w:r>
        <w:rPr>
          <w:rStyle w:val="Headerorfooter12pt"/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Bodytext201"/>
        <w:shd w:fill="auto" w:val="clear"/>
        <w:spacing w:before="0" w:after="15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 “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  มาตรา </w:t>
      </w:r>
      <w:r>
        <w:rPr>
          <w:rFonts w:cs="TH SarabunIT๙" w:ascii="TH SarabunIT๙" w:hAnsi="TH SarabunIT๙"/>
          <w:sz w:val="32"/>
          <w:szCs w:val="32"/>
        </w:rPr>
        <w:t xml:space="preserve">67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หน้าที่ส่งเสริมการพัฒนาสตรีผู้สูงอายุ ผู้พิการ ประกอบกับนโยบายองค์การบริหารส่วนตำบลแดงหม้อ  มีนโยบายลดขั้นตอนและระยะเวลาการปฏิบัติราชการในการให้บริการประชาชน การเผยแพร่ประชาสัมพันธ์การปฏิบัติงานในด้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ส่งเสริมพัฒนา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ได้รับความพึงพอใจโดยทัดเทียมกันและไม่เลือกปฏิบัติ</w:t>
      </w:r>
    </w:p>
    <w:p>
      <w:pPr>
        <w:pStyle w:val="Bodytext121"/>
        <w:shd w:fill="auto" w:val="clear"/>
        <w:spacing w:lineRule="exact" w:line="3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left="1440" w:hanging="58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เผยแพร่และประชาสัมพันธ์งานขององค์การบริหารส่วนตำบลแดงหม้อ</w:t>
      </w:r>
    </w:p>
    <w:p>
      <w:pPr>
        <w:pStyle w:val="Normal"/>
        <w:spacing w:before="0" w:after="0"/>
        <w:ind w:left="1440" w:hanging="58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อำนวยความสะดวกและลดขั้นตอนในการปฏิบัติราชการ</w:t>
      </w:r>
    </w:p>
    <w:p>
      <w:pPr>
        <w:pStyle w:val="Normal"/>
        <w:spacing w:before="0" w:after="0"/>
        <w:ind w:left="1440" w:hanging="589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พัฒนาคุณภาพชีวิต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8" w:name="bookmark184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bookmarkEnd w:id="38"/>
    </w:p>
    <w:p>
      <w:pPr>
        <w:pStyle w:val="Bodytext201"/>
        <w:shd w:fill="auto" w:val="clear"/>
        <w:spacing w:lineRule="exact" w:line="312" w:before="0" w:after="11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ดำเนินการปฏิบัติงานบริการสาธารณะ ให้ประซาซนได้รับความพึงพอใจโดยทัดเทียม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ปฏิบัติ</w:t>
      </w:r>
    </w:p>
    <w:p>
      <w:pPr>
        <w:pStyle w:val="Bodytext121"/>
        <w:shd w:fill="auto" w:val="clear"/>
        <w:spacing w:lineRule="exact" w:line="350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before="0" w:after="0"/>
        <w:ind w:left="1440" w:hanging="58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แดงหม้อ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ind w:left="1440" w:hanging="58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ุต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ind w:left="1440" w:hanging="58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 หมู่ที่ </w:t>
      </w:r>
      <w:r>
        <w:rPr>
          <w:rFonts w:cs="TH SarabunIT๙" w:ascii="TH SarabunIT๙" w:hAnsi="TH SarabunIT๙"/>
          <w:sz w:val="32"/>
          <w:szCs w:val="32"/>
        </w:rPr>
        <w:t>5,6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9" w:name="bookmark185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39"/>
    </w:p>
    <w:p>
      <w:pPr>
        <w:pStyle w:val="Normal"/>
        <w:spacing w:before="0" w:after="0"/>
        <w:ind w:left="1418" w:hanging="567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ความรู้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ุกสำนัก กอง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Normal"/>
        <w:spacing w:before="0" w:after="0"/>
        <w:ind w:left="1418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บริการจัดเก็บภาษ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บี้ยยังชีพ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การ </w:t>
      </w:r>
    </w:p>
    <w:p>
      <w:pPr>
        <w:pStyle w:val="Normal"/>
        <w:spacing w:before="0" w:after="0"/>
        <w:ind w:left="1080" w:hanging="229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คุณภาพชีวิต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Bodytext201"/>
        <w:shd w:fill="auto" w:val="clear"/>
        <w:spacing w:before="0" w:after="12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Bodytext210pt"/>
          <w:rFonts w:cs="TH SarabunIT๙" w:ascii="TH SarabunIT๙" w:hAnsi="TH SarabunIT๙"/>
          <w:sz w:val="32"/>
          <w:szCs w:val="32"/>
        </w:rPr>
        <w:t>61- 2564)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Bodytext201"/>
        <w:shd w:fill="auto" w:val="clear"/>
        <w:spacing w:before="0" w:after="12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จ่ายจา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Bodytext121"/>
        <w:shd w:fill="auto" w:val="clear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</w:p>
    <w:p>
      <w:pPr>
        <w:pStyle w:val="Bodytext201"/>
        <w:shd w:fill="auto" w:val="clear"/>
        <w:spacing w:before="0" w:after="155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แดงหม้อ</w:t>
      </w:r>
    </w:p>
    <w:p>
      <w:pPr>
        <w:pStyle w:val="Bodytext201"/>
        <w:shd w:fill="auto" w:val="clear"/>
        <w:spacing w:before="0" w:after="155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before="0" w:after="155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before="0" w:after="155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ascii="TH SarabunIT๙" w:hAnsi="TH SarabunIT๙" w:cs="TH SarabunIT๙"/>
          <w:sz w:val="32"/>
          <w:sz w:val="32"/>
          <w:szCs w:val="32"/>
        </w:rPr>
        <w:t>๑  ประชาชนได้รับความรู้และเข้าใจในระบบการทำ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  รวดเร็ว ใน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เท่าเทียมกั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 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ด้านอาชีพเพื่อพัฒนา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ำดับที่  ๒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Bodytext201"/>
        <w:shd w:fill="auto" w:val="clear"/>
        <w:spacing w:before="0" w:after="158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สำรวจ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ผู้รับบริการ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มี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ในการจัดทำบริการสาธารณะ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๖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๒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พระราชบัญญัติกำหนดแผนและขั้นตอนการกระจายอำนาจ 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หน้าที่อื่นตามที่กฎหมายกำหนดให้เป็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นการ ปฏิบัติหน้าที่นั้นต้องเป็นไปเพื่อประโยชน์สุข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ำนึงถึงการ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 เทศบาล การจัดทำงบประมาณการจัดซื้อจัดจ้าง การตรวจสอบ การประเมินผลการปฏิบัติงาน และการเป็ดเผย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>สาร ให้เป็นไปตามกฎหมาย ระเบียบ ข้อบังคับ จากภารกิจหน้าที่ในการจัดทำบริการสาธารณะ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ผู้ให้บริการก็จะไม่ทราบว่าภารกิจที่ให้บริการไปนั้น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โยชน์ หรือเกิดประโยชน์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มากน้อยเพียงใด 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เพียงใด ตอบสนองความต้องการผู้รับบริการหรือไ</w:t>
      </w:r>
      <w:r>
        <w:rPr>
          <w:rFonts w:ascii="TH SarabunIT๙" w:hAnsi="TH SarabunIT๙" w:cs="TH SarabunIT๙"/>
          <w:sz w:val="32"/>
          <w:sz w:val="32"/>
          <w:szCs w:val="32"/>
        </w:rPr>
        <w:t>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ี่จะทราบถึงความพึงพอใจจากผู้รับบริการ จึงต้อง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ำรวจ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ผู้รับบริการ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eastAsia="Calibri" w:cs="Calibri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กำหนดให้การปฏิบัติงานตาม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ไปเพื่อประโยชน์สุข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ประซาซน โดยใช้วิธีการบริหารกิจการบ้านเมืองที่ดี คำนึงถึงการ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ประซาซ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และประเมินผลการปฏิบัติราชการ และ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ข้อมูลข่าวสาร ตามพระราชกฤษฎีกา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๖ ที่กำหนดให้การบริหารกิจการบ้า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ีนั้น จะต้องก่อให้เกิดประโยชน์สุขซองประซาซนเกิดผล</w:t>
      </w:r>
      <w:r>
        <w:rPr>
          <w:rFonts w:ascii="TH SarabunIT๙" w:hAnsi="TH SarabunIT๙" w:cs="TH SarabunIT๙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sz w:val="32"/>
          <w:sz w:val="32"/>
          <w:szCs w:val="32"/>
        </w:rPr>
        <w:t>มฤทธ</w:t>
      </w:r>
      <w:r>
        <w:rPr>
          <w:rFonts w:ascii="TH SarabunIT๙" w:hAnsi="TH SarabunIT๙" w:cs="TH SarabunIT๙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z w:val="32"/>
          <w:sz w:val="32"/>
          <w:szCs w:val="32"/>
        </w:rPr>
        <w:t>ต่อภารกิจซองรัฐมิประสิทธิภาพและเกิดความคุ้มค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ในเซิงภารกิจ ซองรัฐ ประซาซนได้รับการอำนวยความสะดวก และได้รับการตอบสนองความต้องการ ประกอบกับหนังลือจังหวัด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>อุบลราชธานี ด่วนที่สุด ที่ อบ ๐๐๒๓</w:t>
      </w:r>
      <w:r>
        <w:rPr>
          <w:rStyle w:val="Bodytext210pt"/>
          <w:rFonts w:cs="TH SarabunIT๙" w:ascii="TH SarabunIT๙" w:hAnsi="TH SarabunIT๙"/>
          <w:sz w:val="32"/>
          <w:szCs w:val="32"/>
        </w:rPr>
        <w:t>.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Bodytext210pt"/>
          <w:rFonts w:cs="TH SarabunIT๙" w:ascii="TH SarabunIT๙" w:hAnsi="TH SarabunIT๙"/>
          <w:sz w:val="32"/>
          <w:szCs w:val="32"/>
        </w:rPr>
        <w:t>/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 xml:space="preserve">ว ๕๒๔ 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รันที่ 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>๘  กุมภาพันธ์  ๒๕๖๐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ความพึงพอใจจากประซาซน ผู้มา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รับบริการ 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ข</w:t>
      </w:r>
      <w:r>
        <w:rPr>
          <w:rFonts w:ascii="TH SarabunIT๙" w:hAnsi="TH SarabunIT๙" w:cs="TH SarabunIT๙"/>
          <w:sz w:val="32"/>
          <w:sz w:val="32"/>
          <w:szCs w:val="32"/>
        </w:rPr>
        <w:t>องตัวชี้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</w:rPr>
        <w:t>ที่ ๑ มิติที่ ๒ มิติด้านคุณภาพการให้บริการ เพื่อประโยชน์ใน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ลูกจ้างและพนักงาน จ้าง อีกทั่งเพื่อเป็นการสร้างความโปร่งใสในการให้บริการสาธารณะประโย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ซาซนเกิดความพึงพอใจ จึงจำเป็นต้องมี โครงการ</w:t>
      </w:r>
      <w:r>
        <w:rPr>
          <w:rStyle w:val="Bodytext20"/>
          <w:rFonts w:cs="TH SarabunIT๙" w:ascii="TH SarabunIT๙" w:hAnsi="TH SarabunIT๙"/>
          <w:sz w:val="32"/>
          <w:szCs w:val="32"/>
          <w:vertAlign w:val="superscript"/>
        </w:rPr>
        <w:t>,</w:t>
      </w:r>
      <w:r>
        <w:rPr>
          <w:rStyle w:val="Bodytext20"/>
          <w:rFonts w:ascii="TH SarabunIT๙" w:hAnsi="TH SarabunIT๙" w:cs="TH SarabunIT๙"/>
          <w:sz w:val="32"/>
          <w:sz w:val="32"/>
          <w:szCs w:val="32"/>
        </w:rPr>
        <w:t>นี้ขึ้นมา</w:t>
      </w:r>
    </w:p>
    <w:p>
      <w:pPr>
        <w:pStyle w:val="Bodytext121"/>
        <w:shd w:fill="auto" w:val="clear"/>
        <w:spacing w:lineRule="exact" w:line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01"/>
        <w:shd w:fill="auto" w:val="clear"/>
        <w:spacing w:lineRule="exact" w:line="317" w:before="0" w:after="0"/>
        <w:ind w:firstLine="760"/>
        <w:jc w:val="left"/>
        <w:rPr>
          <w:rStyle w:val="Bodytext2014pt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เป็นการสร้างความโปร่งใสในการให้บริการสาธารณะการให้บริการ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ความพึงพอใจ </w:t>
      </w:r>
    </w:p>
    <w:p>
      <w:pPr>
        <w:pStyle w:val="Bodytext20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Bodytext20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0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เป็นการสร้างจิตสำนึกความตระหนักให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ผู้ให้บริการ ปฏิบัติหน้าที่ในการให้บริการ โดยยึด ประโย</w:t>
      </w:r>
      <w:r>
        <w:rPr>
          <w:rFonts w:ascii="TH SarabunIT๙" w:hAnsi="TH SarabunIT๙" w:cs="TH SarabunIT๙"/>
          <w:sz w:val="32"/>
          <w:sz w:val="32"/>
          <w:szCs w:val="32"/>
        </w:rPr>
        <w:t>ชน์</w:t>
      </w:r>
      <w:r>
        <w:rPr>
          <w:rFonts w:ascii="TH SarabunIT๙" w:hAnsi="TH SarabunIT๙" w:cs="TH SarabunIT๙"/>
          <w:sz w:val="32"/>
          <w:sz w:val="32"/>
          <w:szCs w:val="32"/>
        </w:rPr>
        <w:t>สุ</w:t>
      </w:r>
      <w:r>
        <w:rPr>
          <w:rFonts w:ascii="TH SarabunIT๙" w:hAnsi="TH SarabunIT๙" w:cs="TH SarabunIT๙"/>
          <w:sz w:val="32"/>
          <w:sz w:val="32"/>
          <w:szCs w:val="32"/>
        </w:rPr>
        <w:t>ข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</w:p>
    <w:p>
      <w:pPr>
        <w:pStyle w:val="Bodytext201"/>
        <w:shd w:fill="auto" w:val="clear"/>
        <w:spacing w:lineRule="exact" w:line="317" w:before="0" w:after="0"/>
        <w:ind w:left="7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การปรับปรุงและ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ให้มีคุณภาพ และประสิทธิภาพ 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จ้างสถาบันการศึกษาระดับ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รัฐที่มีการสอนในระดับปริญญาตริขึ้นไปภายในเ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ตจังหวัดหรือนอกเ</w:t>
      </w:r>
      <w:r>
        <w:rPr>
          <w:rFonts w:ascii="TH SarabunIT๙" w:hAnsi="TH SarabunIT๙" w:cs="TH SarabunIT๙"/>
          <w:sz w:val="32"/>
          <w:sz w:val="32"/>
          <w:szCs w:val="32"/>
        </w:rPr>
        <w:t>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 ทำการสำรวจ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เ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ครั้ง ต่อปี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121"/>
        <w:shd w:fill="auto" w:val="clear"/>
        <w:spacing w:lineRule="exact" w:line="3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Bodytext201"/>
        <w:shd w:fill="auto" w:val="clear"/>
        <w:spacing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ในเ</w:t>
      </w:r>
      <w:r>
        <w:rPr>
          <w:rFonts w:ascii="TH SarabunIT๙" w:hAnsi="TH SarabunIT๙" w:cs="TH SarabunIT๙"/>
          <w:sz w:val="32"/>
          <w:sz w:val="32"/>
          <w:szCs w:val="32"/>
        </w:rPr>
        <w:t>ขตองค์การบริหารส่วนตำบลแดงหม้อ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อนุมัติดำเนินการตามโครงการ และดำเนินการจัดจ้างสถาบัน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รัฐในเ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ตพื้นที่จังหวัดหรือนอก เ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ตจังหวัดตามระเบียบพัสดุฯ</w:t>
      </w:r>
    </w:p>
    <w:p>
      <w:pPr>
        <w:pStyle w:val="Bodytext201"/>
        <w:shd w:fill="auto" w:val="clear"/>
        <w:spacing w:lineRule="exact" w:line="312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ำเนินการสำรวจความพึงพอใจจาก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เ</w:t>
      </w:r>
      <w:r>
        <w:rPr>
          <w:rFonts w:ascii="TH SarabunIT๙" w:hAnsi="TH SarabunIT๙" w:cs="TH SarabunIT๙"/>
          <w:sz w:val="32"/>
          <w:sz w:val="32"/>
          <w:szCs w:val="32"/>
        </w:rPr>
        <w:t>ขตองค์การบริหารส่วนตำบลแดงหม้อ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ที่กำหนด </w:t>
      </w:r>
    </w:p>
    <w:p>
      <w:pPr>
        <w:pStyle w:val="Bodytext201"/>
        <w:shd w:fill="auto" w:val="clear"/>
        <w:spacing w:lineRule="exact" w:line="312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รุปประมวลผลการสำรวจความพึงพอใจ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</w:t>
      </w:r>
    </w:p>
    <w:p>
      <w:pPr>
        <w:pStyle w:val="Bodytext201"/>
        <w:shd w:fill="auto" w:val="clear"/>
        <w:spacing w:lineRule="exact" w:line="312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การเบิกจ่ายเงิน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าบันผู้ทำการประเมิน </w:t>
      </w:r>
    </w:p>
    <w:p>
      <w:pPr>
        <w:pStyle w:val="Bodytext201"/>
        <w:shd w:fill="auto" w:val="clear"/>
        <w:spacing w:lineRule="exact" w:line="312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ิด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สำรวจความพึงพอใจให้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Bodytext201"/>
        <w:shd w:fill="auto" w:val="clear"/>
        <w:spacing w:lineRule="exact" w:line="312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นำผลการประเมินมาปรับปรุง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 เพื่อประโย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์สุ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แก่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Bodytext21"/>
        <w:shd w:fill="auto" w:val="clear"/>
        <w:spacing w:lineRule="exact" w:line="360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>61-2564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Bodytext201"/>
        <w:shd w:fill="auto" w:val="clear"/>
        <w:spacing w:lineRule="exact" w:line="317" w:before="0" w:after="114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บิกจ่ายตามงบประมาณรายจ่ายประจำปี แผนงานบริหารงานทั่วไป งานบริหารทั่วไป งบ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้างสำรวจ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 งบประมาณ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Bodytext121"/>
        <w:shd w:fill="auto" w:val="clear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</w:p>
    <w:p>
      <w:pPr>
        <w:pStyle w:val="Bodytext21"/>
        <w:shd w:fill="auto" w:val="clear"/>
        <w:spacing w:lineRule="exact" w:line="360" w:before="0" w:after="175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องค์การบริหารส่วนตำบลแดงหม้อ</w:t>
      </w:r>
    </w:p>
    <w:p>
      <w:pPr>
        <w:pStyle w:val="Bodytext121"/>
        <w:shd w:fill="auto" w:val="clear"/>
        <w:spacing w:lineRule="exact" w:line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Bodytext201"/>
        <w:shd w:fill="auto" w:val="clear"/>
        <w:spacing w:lineRule="exact" w:line="317" w:before="0" w:after="0"/>
        <w:ind w:right="-14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สำรวจความพึงพอใจซอง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ต่อ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รับบริการมีความพึงพอใจไม่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กว่าร้อยละ ๘๐</w:t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๓ </w:t>
      </w:r>
    </w:p>
    <w:p>
      <w:pPr>
        <w:pStyle w:val="Normal"/>
        <w:ind w:right="-24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ซื่อ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ind w:left="360" w:right="-24" w:first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จัดทำคู่มือกำหนดมาตรฐานการปฏิบัติงานตามภารกิจหลัก   </w:t>
      </w:r>
    </w:p>
    <w:p>
      <w:pPr>
        <w:pStyle w:val="Normal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บทบัญญัติ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้ไขเพิ่มเติมถึง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ส่วนที่ ๓ เรื่อง อำนาจหน้าที่ขององค์การบริหารส่วนตำบล มาตรา ๖๖ องค์การบริหารส่วนตำบลมีอำนาจหน้าที่ในการพัฒนาตำบล ทั้งในด้านเศรษฐกิจ สังคม และวัฒนธรรม และมาตรา ๖๗ ภายใต้บังคับแห่งกฎหมาย องค์การบริหารส่วนตำบล มีหน้าที่ต้องทำในเขตองค์การบริหารส่วนตำบล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และ บำรุงรักษาทางน้ำและทางบก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 ทางน้ำ ทางเดิน และ ที่สาธารณะ รวมทั้งการจัดมูลฝอยและสิ่ง ปฏิกูล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 ผู้พิกา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 บำรุงรักษา ทรัพยากรธรรมชาติและสิ่งแวดล้อม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ราชการมอบหมาย โดยจัดสรรงบประมาณ หรือบุคลากรให้ตามความ จำเป็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มควร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บทบาทภารกิจของส่วนท้องถิ่นตามกฎหมาย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พระราชบัญญัติ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้ไขเพิ่มเติมถึง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พระราชกฤษฎีการว่าด้วยหลักเกณฑ์และวิธี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ประกอบกับหนังสือ กระทรวงมหาดไทย ที่ มท ๐๘๙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๔๓๕ ลงวันที่ ๑๑ กุมภาพันธ์ ๒๕๔๘ กำหนดแนวทางให้องค์กรปกครองส่วนท้องถิ่นวัดผลการบริหารและปฏิบัติราชการขององค์กรปกครองส่วนท้องถิ่น เพื่อทราบผลสัมฤทธิ์ตรงตามเป้าหมายภารกิจ โดยจัดทำคู่มือกำหนดมาตรฐานการปฏิบัติงานขององค์การบริหารส่วนตำบล  ซึ่งมีเป้าประสงค์ในการนำมาตรฐานการปฏิบัติงานตามภารกิจหลักที่ได้ มาใช้ในการปรับปรุง แก้ไข ส่งเสริม พัฒนา ให้มีมาตรฐาน โปร่งใส่และตรวจสอบได้และสามารถบ่งชี้ว่ากระบวนการ วิธีการ แผน หรือโครงการนั้นผลเป็นอย่างไร นำไปสู่ความสำเร็จ บรรลุตามเป้าหมาย วัตถุประสงค์หรือไม่ เพียงใด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Operating Manual)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ที่สำคัญประการหนึ่งในการทำงาน ทั้งกับตัวหัวหน้างานและผู้ปฏิบัติงานในหน่วยงาน จัดทำขึ้นไว้เพื่อจัดทำรายละเอียดของการทำงานในหน่วยงาน ออกมาเป็นระบบและครบถ้ว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spacing w:before="0" w:after="37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หัวหน้าหน่วยงานได้มีโอกาสทบทวนภาระหน้าที่ของหน่วยงานของตนว่า ยังคงมุ่งต่อจุดสำเร็จ  ขององค์การโดยสมบูรณ์อยู่หรือไม่ เพราะจากสภาพการเปลี่ยนแปลง ต่างๆที่เกิดขึ้นอาจทำให้หน่วยงานต้องให้ความสำคัญแก่ภาระบางอย่างมากยิ่งขึ้น </w:t>
      </w:r>
    </w:p>
    <w:p>
      <w:pPr>
        <w:pStyle w:val="Default"/>
        <w:spacing w:before="0" w:after="37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ัวหน้าหน่วยงาน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การปฏิบัติงานหรือจุดสำเร็จของการทำงานของแต่ละ งานออกมาเป็นลายลักษณ์อักษรเพื่อให้การทำงานเกิดประโยชน์ต่อองค์การโดยส่วนรวมสูงสุด และเพื่อใช้มาตรฐาน การ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สำเร็จของงานนี้เป็นเครื่องมือในการประเมินผลการปฏิบัติงานของพนักงานต่อไปด้วย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ในปัจจุบันเป็นมาตรฐานเดียวกัน เพื่อให้ผู้ปฏิบัติงานได้ทราบความคาดหวังอย่างชัดแจ้งว่าการทำงานในจุดนั้นๆ ผู้บังคับบัญชาจะวัดความสำเร็จของการทำงานในเรื่องใดบ้างซึ่งย่อมทำให้ ผู้ปฏิบัติงานสามารถ ปรับวิธีการทำงานและเป้าหมายการทำงานให้ตรงตามที่หน่วยงานต้องการได้และส่งผลให้เกิดการยอมรับผลการประเมินฯมากยิ่งขึ้น เพราะทุกคนรู้ล่วงหน้าแล้วว่าทำงานอย่างไรจึงจะถือได้ว่ามีประสิทธิภาพ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มีมาตรฐาน โปร่งใส และตรวจสอบได้ อีกทั้งสอดคล้องกับนโยบาย วิสัยทัศน์ ภารกิจและเป้าหมายขององค์กร เพื่อให้หัวหน้าหน่วยงานสามารถมองเห็นศักยภาพของพนักงาน เนื่องจากการทำงานทุกหน้าที่มีจุดวัดความสำเร็จที่แน่นอนเด่นชัด หัวหน้างานจึงสามารถใช้ทรัพยากรบุคคล ให้เกิดประโยชน์สูงสุด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keepNext w:val="true"/>
        <w:keepLines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exact" w:line="360" w:before="0" w:after="148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พนักงานส่วนตำบลและพนักงานจ้าง</w:t>
      </w:r>
    </w:p>
    <w:p>
      <w:pPr>
        <w:pStyle w:val="Normal"/>
        <w:spacing w:lineRule="exact" w:line="3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Bodytext21"/>
        <w:shd w:fill="auto" w:val="clear"/>
        <w:spacing w:lineRule="exact" w:line="360" w:before="0" w:after="175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keepNext w:val="true"/>
        <w:keepLines/>
        <w:spacing w:lineRule="exact" w:line="3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Bodytext27ArialUnicodeMS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7ArialUnicodeMS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ประจำเดือน เพื่อชี้แจงความเป็นมาของโครงการและสร้างความเข้าใจร่วมกันในการจัดทำคู่มือกำหนดมาตรฐานการปฏิบัติงานตามภารกิจหลัก </w:t>
      </w:r>
    </w:p>
    <w:p>
      <w:pPr>
        <w:pStyle w:val="Normal"/>
        <w:spacing w:lineRule="auto" w:line="240" w:before="0" w:after="0"/>
        <w:ind w:firstLine="720"/>
        <w:rPr>
          <w:rStyle w:val="Bodytext1314pt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คู่มือกำหนดมาตรฐานการปฏิบัติงานตามภารกิจหลักของแต่ละตำแหน่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Bodytext13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1314pt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ชี้แจงการตำงานตามคู่มือฯ ของแต่ละหน่วยงานเพื่อชี้แจงกระบวนการทำงานให้ผู้บริหารทรา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ท้องถิ่นทราบ และประชาสัมพันธ์ต่อไป</w:t>
      </w:r>
    </w:p>
    <w:p>
      <w:pPr>
        <w:pStyle w:val="Normal"/>
        <w:keepNext w:val="true"/>
        <w:keepLines/>
        <w:spacing w:before="12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Bodytext141"/>
        <w:shd w:fill="auto" w:val="clear"/>
        <w:spacing w:before="0" w:after="14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keepNext w:val="true"/>
        <w:keepLines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Bodytext21"/>
        <w:shd w:fill="auto" w:val="clear"/>
        <w:spacing w:lineRule="exact" w:line="360" w:before="0" w:after="148"/>
        <w:ind w:firstLine="7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exact" w:line="3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Bodytext21"/>
        <w:shd w:fill="auto" w:val="clear"/>
        <w:spacing w:lineRule="exact" w:line="360" w:before="0" w:after="17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แดงหม้อ</w:t>
      </w:r>
    </w:p>
    <w:p>
      <w:pPr>
        <w:pStyle w:val="Normal"/>
        <w:spacing w:lineRule="exact" w:line="3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</w:t>
      </w:r>
      <w:r>
        <w:rPr>
          <w:rFonts w:cs="TH SarabunIT๙" w:ascii="TH SarabunIT๙" w:hAnsi="TH SarabunIT๙"/>
          <w:b/>
          <w:bCs/>
          <w:sz w:val="32"/>
          <w:szCs w:val="32"/>
          <w:vertAlign w:val="superscript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Bodytext27ArialUnicodeMS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7ArialUnicodeMS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บุคลากรขององค์กรมีความรู้ความเช้าใจในการจัดทำคู่มือกำหนดมาตรฐานการปฏิบัติงานตามภารกิจหลัก </w:t>
      </w:r>
    </w:p>
    <w:p>
      <w:pPr>
        <w:pStyle w:val="Normal"/>
        <w:spacing w:lineRule="auto" w:line="240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บุคลากรมีความรู้ความเข้าใจและให้ความสำคัญกับการทำงานที่มีมาตรฐาน โปร่งใส และตรวจสอบได้ </w:t>
      </w:r>
    </w:p>
    <w:p>
      <w:pPr>
        <w:pStyle w:val="Normal"/>
        <w:spacing w:lineRule="auto" w:line="240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ห้องถิ่น บุคลากรสามารถนำองค์ความรู้ต่างๆ ไปประยุกต์ใช้ในการทำงานให้กับองค์ก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</w:rPr>
        <w:t>๑ 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เปิดเผย ณ ที่ทำการและในระบบเครือข่ายสารสนเทศของอปท</w:t>
      </w: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ลดขั้นตอน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องค์กรปกครองส่วนท้องถิ่น จัดทำหลักเกณฑ์การบริหารกิจการบ้านเมืองทีดี โดยอย่างน้อยต้องมีหลักเกณฑ์เกี่ยวกับการ 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ระเมินบริหารจัดการบ้านเมืองที่ดีเป็นไปด้วยความเรียบร้อยเกิดประโยชน์สุขต่อประชาชน เกิดผลสัมฤทธิ์ต่อภารกิจขององค์กรมี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ารบริหารส่วนตำบลแดงหม้อจึงได้จัดทำโครงการปรับปรุงกระบวนการทำงานหรือลดขั้นตอนการทำงานหรือการบริการ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ำนาจหน้าที่ขององค์การบริหารส่วนตำบลตามกฎหมายเป็น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ลดขั้นตอนในการปฏิบัติงานการบริการ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อำนวยความสะดวกและตอบสนอง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ับฟังและสำรวจความคิดเห็นของประชาชนผู้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ับปรุงและเพิ่มประสิทธิภาพในการให้บริการ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ลดขั้นตอนในการทำงานขององค์การบริหารส่วนตำบลแดงหม้อให้สั้นลงมีความรวดเร็ว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ในพื้นที่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นอกพื้นที่ และ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และเจ้าหน้าที่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งคับบัญชามอบอำนาจการตัดสินใจเกี่ยวกับการสั่งการ อนุญาต การอนุมัติ และการปฏิบัติราชการใดๆ ไปสู่ผู้ใต้บังคับบัญชาซึ่งมีหน้าที่รับผิดชอบในการดำเนินการเรื่องนั้นโดยตร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ปรับปรุงขั้นตอนและระยะเวลา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ลดขั้นตอนและระยะเวลาการปฏิบัติราชการ และประกาศกระบวนงานบริการประชาชนที่นายกองค์การบริหารส่วนตำบลแดงหม้อมอบอำนาจให้รองนายกองค์การบริหารส่วนตำบลแดงหม้อ หรือปลัดองค์การบริหารส่วนตำบลให้ประชาชนทราบโดยทั่วไปพร้อมทั้งจัดทำแผนภูมิแสดงขั้นตอนและระยะเวลาการปฏิบัติราชการ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การรับฟังข้อร้องเรียนหรือมีการสอบถามจากภาคประชาชน และนำผลดังกล่าวมาปรับปรุง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ดงหม้อและ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ราชการมีความคล่องตัว และบุคลากรมีความกระตือรือร้น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ราชการมีความสอดคล้องกับนโยบายปฏิรูประบบ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ภาพลักษณ์ขององค์การบริหารส่วนตำบลแดงหม้อเปลี่ยนไปในทิศทางที่ดีขึ้นและทำให้ประชาชนมีความศรัทธาต่อคณะผู้บริหาร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 มีการกระจายอำนาจการตัดสินใจเกี่ยวกับการสั่งอนุญาต อนุมัติ ปฏิบัติราชการแทนหรือการดำเนินการอื่นใดของผู้มีอำนาจใน อปท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 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อบหมายอำนาจหน้าที่ให้กับผู้ใต้บังคับบัญชาในการบริหารงานในด้านต่างๆภายในองค์กรนั้น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ำนาจการตัดสินใจการอำนวยความสะดวก และการตอบสนองความต้องการของประชาชน แต่ทั้งนี้ต้องมีผู้รับผิดชอบต่อผลของงานซึ่งเป็นหลัก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บริหารราชการขององค์การบริหารส่วนตำบลแดงหม้อ ภายใต้กรอบอำนาจหน้าที่ตามที่กฎหมายกำหนดให้เป็นไปอย่างมีประสิทธิภาพ รวดเร็วและเกิดประโยชน์สูงสุดแก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ผู้บริหารองค์การบริหารส่วนตำบล  ปลัดองค์การบริหารส่วนตำบลหรือ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บันทึกเสนอเพื่อพิจารณาขออนุมัติ อนุญาต สั่งการ แต่งตั้ง มอบหมาย คณะผู้บริหาร ปลัดองค์การบริหารส่วนตำบล หรือหัวหน้าส่วนราชการ เพื่อลดขั้นตอน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ออกคำสั่ง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คำสั่งฯ แจ้งคณะผู้บริหารองค์การบริหารส่วนตำบลปลัดองค์การบริหารส่วนตำบล หรือหัวหน้าส่วนราชการทุกส่วน ที่ได้รับมอบหมาย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 สังกัดองค์การบริหารส่วนตำบลแดงหม้อ  ทุก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ราชการ การดำเนินงาน การปฏิบัติงานเกิดความคล่องตัวและรวดเร็ว ตลอดจนการอำนวยความสะดวกและการให้บริการ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การสาธารณะได้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Heading61"/>
        <w:keepNext w:val="true"/>
        <w:keepLines/>
        <w:shd w:fill="auto" w:val="clear"/>
        <w:spacing w:lineRule="exact" w:line="475" w:before="0" w:after="0"/>
        <w:ind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</w:r>
      <w:bookmarkStart w:id="40" w:name="bookmark232"/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เจ้าพนักงานท้องถิ่นตามพระร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 </w:t>
      </w:r>
    </w:p>
    <w:p>
      <w:pPr>
        <w:pStyle w:val="Heading61"/>
        <w:keepNext w:val="true"/>
        <w:keepLines/>
        <w:shd w:fill="auto" w:val="clear"/>
        <w:spacing w:lineRule="exact" w:line="475" w:before="0" w:after="0"/>
        <w:ind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bookmarkEnd w:id="40"/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๒๒ ได้บัญญัติกำหนดอำนาจหน้าที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เจ้าพนักงานห้องถิ่นไว้หลายประการ ทั้งการอนุญาตก่อสร้างอาคาร รื้อถอนอาคาร ต่อเติมดัดแปลงอาคาร เป็นด้น ซึ่งล้วนแต่ 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สิทธิ หน้าที่ และเสรีภาพของประซาซน การที่จะใช้อำนาจอยู่กับ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็อาจเป็นผลให้การบริการ ประซาซนเกิดความล่าช้า และอาจเป็นซ่องว่างที่ทำให้เกิดการทุจริตขึ้นมาได้ ดังนั้น จึงได้กำหนดมาตรฐานการมอบอำนาจ เจ้าพนักงานห้องถิ่น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/>
      </w:pPr>
      <w:bookmarkStart w:id="41" w:name="bookmark233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bookmarkEnd w:id="41"/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/>
      </w:pPr>
      <w:r>
        <w:rPr>
          <w:rStyle w:val="Bodytext20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0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การใช้ดุลยพินิจของเจ้าพนักงานท้องถิ่น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 เป็นไปอย่างรอบคอบ</w:t>
      </w:r>
    </w:p>
    <w:p>
      <w:pPr>
        <w:pStyle w:val="Bodytext201"/>
        <w:shd w:fill="auto" w:val="clear"/>
        <w:spacing w:lineRule="exact" w:line="317" w:before="0" w:after="160"/>
        <w:ind w:firstLine="760"/>
        <w:jc w:val="distribute"/>
        <w:rPr/>
      </w:pPr>
      <w:r>
        <w:rPr>
          <w:rStyle w:val="Bodytext20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0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คอร์รัป</w:t>
      </w:r>
      <w:r>
        <w:rPr>
          <w:rFonts w:ascii="TH SarabunIT๙" w:hAnsi="TH SarabunIT๙" w:cs="TH SarabunIT๙"/>
          <w:sz w:val="32"/>
          <w:sz w:val="32"/>
          <w:szCs w:val="32"/>
        </w:rPr>
        <w:t>ชั่น</w:t>
      </w:r>
      <w:r>
        <w:rPr>
          <w:rFonts w:ascii="TH SarabunIT๙" w:hAnsi="TH SarabunIT๙" w:cs="TH SarabunIT๙"/>
          <w:sz w:val="32"/>
          <w:sz w:val="32"/>
          <w:szCs w:val="32"/>
        </w:rPr>
        <w:t>ของเจ้าหน้าที่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42" w:name="bookmark234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bookmarkEnd w:id="42"/>
    </w:p>
    <w:p>
      <w:pPr>
        <w:pStyle w:val="Bodytext201"/>
        <w:shd w:fill="auto" w:val="clear"/>
        <w:spacing w:lineRule="exact" w:line="317" w:before="0" w:after="134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นายกเทศมนตริมอบอำนาจเจ้าพนักงานห้องถิ่น 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 ให้ก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Bodytext121"/>
        <w:shd w:fill="auto" w:val="clear"/>
        <w:spacing w:lineRule="exact" w:line="35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Bodytext221"/>
        <w:shd w:fill="auto" w:val="clear"/>
        <w:spacing w:before="0" w:after="12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43" w:name="bookmark235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43"/>
    </w:p>
    <w:p>
      <w:pPr>
        <w:pStyle w:val="Bodytext201"/>
        <w:shd w:fill="auto" w:val="clear"/>
        <w:spacing w:lineRule="exact" w:line="317" w:before="0" w:after="134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สนอ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เจ้าพนักงานห้องถิ่น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ฏิบัติ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อำนาจ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44" w:name="bookmark236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bookmarkEnd w:id="44"/>
    </w:p>
    <w:p>
      <w:pPr>
        <w:pStyle w:val="Bodytext201"/>
        <w:shd w:fill="auto" w:val="clear"/>
        <w:spacing w:before="0" w:after="16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45" w:name="bookmark237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45"/>
    </w:p>
    <w:p>
      <w:pPr>
        <w:pStyle w:val="Bodytext201"/>
        <w:shd w:fill="auto" w:val="clear"/>
        <w:spacing w:before="0" w:after="16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21"/>
        <w:shd w:fill="auto" w:val="clear"/>
        <w:spacing w:before="0" w:after="102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ดงหม้อ 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Bodytext201"/>
        <w:shd w:fill="auto" w:val="clear"/>
        <w:spacing w:before="0" w:after="168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การออกคำสั่งมอบอำนาจ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 w:val="36"/>
          <w:szCs w:val="36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 w:val="36"/>
          <w:szCs w:val="36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 w:val="36"/>
          <w:szCs w:val="36"/>
        </w:rPr>
        <w:t>๑ ยกย่องเชิดชูเกียรติหน่วยงาน</w:t>
      </w: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 w:val="36"/>
          <w:szCs w:val="36"/>
        </w:rPr>
        <w:t>บุคคลที่มีความซื่อสัตย์ สุจริต มีคุณธรรม จริย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งานวันผู้สูง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 </w:t>
      </w:r>
    </w:p>
    <w:p>
      <w:pPr>
        <w:pStyle w:val="Style26"/>
        <w:shd w:fill="FFFFFF" w:val="clear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yle22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Style w:val="Style22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   </w:t>
      </w:r>
      <w:r>
        <w:rPr>
          <w:rStyle w:val="Style22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พ</w:t>
      </w:r>
      <w:r>
        <w:rPr>
          <w:rStyle w:val="Style22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.</w:t>
      </w:r>
      <w:r>
        <w:rPr>
          <w:rStyle w:val="Style22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ศ</w:t>
      </w:r>
      <w:r>
        <w:rPr>
          <w:rStyle w:val="Style22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. 2542 </w:t>
      </w:r>
      <w:r>
        <w:rPr>
          <w:rStyle w:val="Style22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มาตรา </w:t>
      </w:r>
      <w:r>
        <w:rPr>
          <w:rStyle w:val="Style22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16 </w:t>
      </w:r>
      <w:r>
        <w:rPr>
          <w:rStyle w:val="Style22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กำหนดให้เทศบาล เมืองพัทยา และองค์การบริหารส่วนตำบล  มีอำนาจหน้าที่ในการจัดระบบการบริการสาธารณะ  เพื่อประโยชน์ของประชาชนในท้องถิ่นเกี่ยว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งเสริมประเพณีวัฒนธรรม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เทศบาล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0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ทศบาลตำบลมีหน้าที่บำรุงศิลปะ จารีตประเพณี ภูมิปัญญาท้องถิ่น และวัฒนธรรมของท้องถิ่น และกระทรวงการพัฒนาสังคมและความมั่นคงของมนุษย์ ซึ่ง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เป็นวันผู้สูงอายุแห่งชาติ และให้วัน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ของทุกปีเป็นวันครอบครัว และให้มีกิจกรรมเป็นกรณีพิเศษเนื่องในโอกาส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งาน คือ “สูงวัย สูงคุณค่า ร่วมพัฒนาประเทศ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”</w:t>
      </w:r>
    </w:p>
    <w:p>
      <w:pPr>
        <w:pStyle w:val="Style26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PSK" w:hAnsi="TH SarabunPSK" w:cs="TH SarabunPSK"/>
          <w:sz w:val="32"/>
          <w:sz w:val="32"/>
          <w:szCs w:val="32"/>
        </w:rPr>
        <w:t>ในฐานะเป็นองค์กรปกครองท้องถิ่น 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มีการจัดกิจกรรมวัน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วันผู้สูงอายุขึ้นในช่วงวัน</w:t>
      </w:r>
      <w:r>
        <w:rPr>
          <w:rFonts w:ascii="TH SarabunPSK" w:hAnsi="TH SarabunPSK" w:cs="TH SarabunPSK"/>
          <w:sz w:val="32"/>
          <w:sz w:val="32"/>
          <w:szCs w:val="32"/>
        </w:rPr>
        <w:t>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อนุรักษ์และสืบสานประเพณีท้องถิ่นโดยกิจกรรมที่จัดส่วนใหญ่เป็นกิจกรรมด้านสืบสานวัฒนธรรมประเพณีรด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ขอพรผู้สูงอายุ เพื่อกระตุ้นสร้างความตระหนักให้สังคมหันมาดูแลและ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ผู้สูงอายุมากยิ่งขึ้น โดยมีเป้าหมายเพื่อให้ประชาชนพร้อมใจกันตระหนักและร่วมใจกันอนุรักษ์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ืบสานวัฒนธรรมที่สืบทอดกันมาตั้งแต่สมัยโบราณจวบจนถึงปัจจุบัน และเพื่อเป็นการกระตุ้นเตือนให้สาธรณชนได้ร่วมกันระลึกถึง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และแสดงออกถึงความกตัญญูกตเวทิตาต่อผู้สูงอายุทั้งภายในครอบครัวของตนเอง และผู้สูงอายุในสังคม ซึ่งสังคมไทยมีวัฒนธรรมอันดีงามต่อผู้สูงอายุในครอบครัวสืบทอดกันมาตั้งแต่ในอดีต คือการเคารพนับถือ และเชื่อว่าผู้สูงอายุเป็นร่มโพธิ์ ร่มไทรของบ้าน สามารถปกป้อง คุ้มครอง ดูแลช่วยเหลือและเป็นที่ปรึกษา พึ่งพิงของลูกหลานยามประสบปัญหาความทุกข์ยากเดือดร้อนได้เป็นอย่างดี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นแกน การจัดงาน คือ “สูงวัย สูงคุณค่า ร่วมพัฒนาประเทศ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จะต้องอนุรักษ์ประเพณี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นี้สืบไป จึงมี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ขึ้น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 บำรุง รักษาศิลปะ จารีตประเพณี วัฒนธรรมอันดีของท้องถิ่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คนในชุมชน  บุตรหลาน  ได้แสดงออก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ตัญญู รู้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สูงอายุ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ผู้สูงอายุได้มีโอกาสได้พบปะกันและได้ทำ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อย่างสนุกสน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ตรหลาน ได้กราบขอขมา และรดน้ำดำหัวขอพรผู้สูงอาย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และกำลังใจให้กับผู้สูงอายุที่ทำคุณประโยชน์ให้กับชุมชนและประเทศชา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ร่วมโครงการ 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                     จำนวน    </w:t>
      </w:r>
      <w:r>
        <w:rPr>
          <w:rFonts w:ascii="TH SarabunIT๙" w:hAnsi="TH SarabunIT๙" w:cs="TH SarabunIT๙"/>
          <w:sz w:val="32"/>
          <w:sz w:val="32"/>
          <w:szCs w:val="32"/>
        </w:rPr>
        <w:t>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77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      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   </w:t>
      </w:r>
      <w:r>
        <w:rPr>
          <w:rFonts w:ascii="TH SarabunIT๙" w:hAnsi="TH SarabunIT๙" w:cs="TH SarabunIT๙"/>
          <w:sz w:val="32"/>
          <w:sz w:val="32"/>
          <w:szCs w:val="32"/>
        </w:rPr>
        <w:t>๒๘๐</w:t>
      </w:r>
      <w:r>
        <w:rPr>
          <w:rFonts w:ascii="TH SarabunIT๙" w:hAnsi="TH SarabunIT๙" w:cs="TH SarabunIT๙"/>
          <w:sz w:val="32"/>
          <w:sz w:val="32"/>
          <w:szCs w:val="32"/>
        </w:rPr>
        <w:t>      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  อำเภอเขื่องใน  จังหวัดอุบลราชธาน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มษายนของทุก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กิจกรรมดำเนินการ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ดำเนินงานและชุมชนวางแผนการดำเนินงานร่วม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การฝ่ายต่าง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โครงการเพื่อขออนุมัติ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ฝ่ายต่างๆ  เพื่อวางแผนการดำเนิ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ติดตามผ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ายศรีสู่ขวั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ใบประกาศเกียรติ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ย่องเชิดชูเกียรติผู้สูงอายุ ผู้เกษียณอาย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สดงของ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เป่าแคนประกอบล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ศิลปวัฒนธรรมพื้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อลำกล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cs="TH SarabunIT๙"/>
          <w:sz w:val="32"/>
          <w:sz w:val="32"/>
          <w:szCs w:val="32"/>
        </w:rPr>
        <w:t>รดน้ำขอพรผู้สูงอายุ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before="0" w:after="0"/>
        <w:rPr>
          <w:rFonts w:ascii="TH SarabunIT๙" w:hAnsi="TH SarabunIT๙" w:eastAsia="Angsana New;TH Baijam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;TH Baijam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>จำนวน</w:t>
      </w:r>
      <w:r>
        <w:rPr>
          <w:rFonts w:eastAsia="Angsana New;TH Baijam" w:cs="TH SarabunIT๙" w:ascii="TH SarabunIT๙" w:hAnsi="TH SarabunIT๙"/>
          <w:sz w:val="32"/>
          <w:szCs w:val="32"/>
        </w:rPr>
        <w:tab/>
        <w:t>60,000</w:t>
      </w:r>
      <w:r>
        <w:rPr>
          <w:rFonts w:eastAsia="Angsana New;TH Baijam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ศึกษา ศาสนาและวัฒนธรรม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นในชุมชน  บุตรหลาน   ได้แสดงออก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ตัญญู รู้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สูงอาย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มีโอกาสได้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ทำกิจกรรมประเพณีสงกรานต์กั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สนุกสน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บำรุง รักษาศิลปะ จารีตประเพณี วัฒนธรรมอันดีของท้องถิ่นให้คงอยู่สืบ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ตรหลานได้มีโอกาสขอขมา และรดน้ำดำหัวขอพรจาก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กิจกรรมยกย่องและเชิดชูเกียรติพนักงานสังกัดองค์การบริหารส่วนตำบลแดงหม้อผู้มีคุณธรรม จริยธรรม และให้บริการประชาชนดีเด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ส่วนตำบล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ที่มีบทบาทสำคัญและเป็นกลไกหลักขอ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ให้บริการสาธารณะเพื่อตอบสนองความต้องการของประชาชนในท้องถิ่นทั้งยังมีหน้าที่และความรับผิดชอบสำคัญในอันที่จะบำบัดทุกข์บำรุงสุขและสร้างคุณภาพชีวิตที่ดีให้แก่ประชาชนในท้องถิ่นโดยให้สอดคล้องกับนโยบายของรัฐบาลและท้องถิ่นดังนั้นการที่ประชาชนในแต่ละท้องถิ่นจะมีความเป็นอยู่ที่ดีมีความสุขหรือไม่จึงขึ้นอยู่กับการประพฤติปฏิบัติของข้าราชการพนักงานและลูกจ้า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คนหากข้าราชการ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้า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็นผู้มีคุณธรรมปฏิบัติตนอยู่ในกรอบจริยธรรมเป็นผู้มีจิตสำนึกที่จะตอบสนองคุณแผ่นดินด้วยการกระทำทุกสิ่งเพื่อคุณประโยชน์ของประชาชนและประเทศชาติโดยน้อมนำพระราชจริยวัตรพระราชกรณียกิจและอัญเชิญพระบรมราโชวาทของพระบาทสมเด็จพระเจ้าอยู่หัวใส่เกล้าฯเป็นแนวทางในการปฏิบัติหน้าที่เพื่อให้เกิดผลดีอย่างเต็มกำลังความสามารถแล้วย่อมส่งผลดีสู่ประชาชนโดยตรงซึ่งพระบรมราโชวาทของพระบาทสมเด็จพระเจ้าอยู่หัวภูมิพลอดุลยเดชมหาราชได้พระราชทานคุณธรรม๔ประการแก่ข้าราชการและประชาชนในคราวสมโภชน์กรุงรัตนโกสินท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๐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การรักษาความสัจความจริงใจต่อตัวเองรู้จักสละประโยชน์ส่วนน้อยของตนเพื่อประโยชน์ส่วนใหญ่ของบ้านเมืองที่จะประพฤติปฏิบัติแต่สิ่งที่เป็นประโยชน์และเป็นธรร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การรู้จักข่มใจตนเองฝึกใจตนเองให้ประพฤติปฏิบัติอยู่ในความสัจความดี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การอดทนอดกลั้นและอดออมไม่ประพฤติล่วงความสัตย์สุจริตไม่ว่าจะด้วยเหตุประการใ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การรู้จักละวางความชั่วความทุจริตและรู้จักเสียสละประโยชน์ส่วนน้อยของตนเพื่อประโยชน์ส่วนใหญ่ของบ้านเมื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รนี้ถ้าแต่ละคนพยายามปลูกฝังและบำรุงให้เจริญงอกงามขึ้นโดยทั่วกันแล้วจะช่วยให้ประเทศชาติบังเกิดความสุขความร่มเย็นและมีโอกาสที่จะปรับปรุงพัฒนาให้มั่นคงก้าวหน้าต่อไปได้ดัง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ธรรมและจริยธรรมจึงเป็นเครื่องมืออันสำคัญยิ่งที่จะช่วยให้ข้าราชการ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้างข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ได้มีหลักการและแนวทางประพฤติปฏิบัติตนไปในทางที่ถูกต้องเหมาะสมนำมาซึ่งประสิทธิภาพประสิทธิผลความพอใจความผาสุกของประชาชนความเจริญรุ่งเรืองของประเทศชาติและส่งผลให้เกิดความสุขความเจริญย้อนกลับมาสู่ตัวผู้ประพฤติปฏิบัติเองทุกคน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และตามประกาศคณะกรรมการมาตรฐานการบริหารงานบุคคลส่วนท้องถิ่น เรื่องมาตรฐานทางคุณธรรมและจริยธรรมของข้าราชการพนักงานและลูกจ้างขององค์กรปกครองส่วนท้องถิ่น ได้แจ้งแนวทางดำเนินการเพื่อให้มาตรฐานทางคุณธรรมและจริยธรรมบังเกิดผลในทางปฏิบัติ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Eucro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EucrosiaUPCItalic" w:cs="TH SarabunPSK"/>
          <w:color w:val="000000"/>
          <w:sz w:val="32"/>
          <w:sz w:val="32"/>
          <w:szCs w:val="32"/>
        </w:rPr>
        <w:t>ส่งเสริมให้ผู้บริหารองค์กรปกครองส่วนท้องถิ่น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สร้างความรู้และทัศนคติให้แก่เจ้าหน้าที่ในหน่วยงานทุกคนให้รับรู้และเข้าใจอย่าง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ชัดแจ้ง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ว่าการประพฤติปฏิบัติตามกรอบของมาตรฐานทางคุณธรรมและจริยธรรมของหน่วยงานของตนเป็นอย่างไรพฤติกรรมใดคือพฤติกรรมที่ควรปฏิบัติพฤติกรรมใดคือพฤติกรรมที่พึงละเว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Eucro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color w:val="000000"/>
          <w:sz w:val="32"/>
          <w:sz w:val="32"/>
          <w:szCs w:val="32"/>
        </w:rPr>
        <w:t>การใช้มาตรการยกย่องให้รางวัล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แก่ผู้ที่ประพฤติปฏิบัติตนอยู่ในกรอบของมาตรฐานทางคุณธรรมและจริยธรรมจนเป็นที่ประจักษ์ชัดอาจเป็นในรูปตัวเงินหรือมิใช่ตัวเงินก็ได้เช่นการยกย่องชมเชยการมอบโล่ การประกาศเกียรติคุณการประกาศชื่อทางสื่อมวลชนเป็นต้นนอกจากนี้มาตรการที่ควรดำเนินการควบคู่ไปกับการยกย่องให้รางวัลคือการไม่สนับสนุนผู้ที่ไม่ประพฤติปฏิบัติตามกรอบของมาตรฐานทางคุณธรรมและจริยธรรมเพื่อแสดงให้เห็นความแตกต่างและสร้างขวัญกำลังใจให้แก่ผู้กระทำด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Eucro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EucrosiaUPCItalic" w:cs="TH SarabunPSK"/>
          <w:color w:val="000000"/>
          <w:sz w:val="32"/>
          <w:sz w:val="32"/>
          <w:szCs w:val="32"/>
        </w:rPr>
        <w:t>การเป็นแบบอย่าง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 xml:space="preserve">(model) 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คือการนำตัวอย่างที่ดีมาชี้ให้เห็นโดยจุดเน้นสำคัญคือตัวผู้บังคับบัญชาทุกระดับจะต้องใช้ภาวะผู้นำในการทำตัวเป็นแบบอย่างที่ดีสร้างศรัทธาให้เกิดขึ้นแก่ผู้ใต้บังคับบัญชาและชักนำผู้ใต้บังคับบัญชาไปสู่การประพฤติปฏิบัติตามมาตรฐานทางคุณธรรมและจริยธรร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Eucro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color w:val="000000"/>
          <w:sz w:val="32"/>
          <w:sz w:val="32"/>
          <w:szCs w:val="32"/>
        </w:rPr>
        <w:t>การตั้งชมรมหรือสร้างเครือข่าย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เป็นวิธีการหนึ่งในการสร้างความรู้สึกร่วมให้เกิดขึ้นกับเจ้าหน้าที่ในหน่วยงานซึ่งจะนำไปสู่การร่วมมือร่วมใจกันรณรงค์ให้เกิดการถือปฏิบัติ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Eucro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color w:val="000000"/>
          <w:sz w:val="32"/>
          <w:sz w:val="32"/>
          <w:szCs w:val="32"/>
        </w:rPr>
        <w:t>การจัดกิจกรรมรณรงค์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คือการจัดให้มีกิจกรรมที่เป็นตัวอย่างที่ดีในรูปแบบต่างๆเช่นประกวดเจ้าหน้าที่หรือหน่วยงานดีเด่นโดยใช้หลักการปฏิบัติตามมาตรฐานทางคุณธรรมและจริยธรรมขององค์กรเป็นแนวพิจารณาเป็นต้นทั้งนี้อาจจัดให้ประชาชนหรือบุคคลภายนอกเข้ามามีส่วนร่วมในกิจกรรมเหล่านั้นเช่นมีส่วนร่วมในการคัดเลือกหรือตัดสินจะทำให้เกิดพลังผลักดันจากภายนอกได้อีกส่วนหนึ่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Eucro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color w:val="000000"/>
          <w:sz w:val="32"/>
          <w:sz w:val="32"/>
          <w:szCs w:val="32"/>
        </w:rPr>
        <w:t>การประชาสัมพันธ์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คือเผยแพร่ความรู้ความเข้าใจกระจายข่าวในรูปแบบของสื่อประเภทต่างๆอย่างสม่ำเสมอเพื่อให้เจ้าหน้าที่ในองค์กรผู้รับบริการประชาชนและสังคมได้รับทราบมาตรฐานทางคุณธรรมและจริยธรรมขององค์กรเช่นจัดทำโปสเตอร์ติดประกาศทำจดหมายข่าวแผ่นพับว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ทัศน์เป็นต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Eucro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color w:val="000000"/>
          <w:sz w:val="32"/>
          <w:sz w:val="32"/>
          <w:szCs w:val="32"/>
        </w:rPr>
        <w:t>การศึกษาดูงาน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คือการศึกษาดูงานจากหน่วยงานอื่นที่สามารถนำมาเป็นแบบอย่างที่ดีได้หรือการให้หน่วยงานอื่นมาดูงานของหน่วยงานจะเป็นสิ่งกระตุ้นให้เกิดความต้องการปรับเปลี่ยนพฤติกรรมการทำงานด้วยตัวของเจ้าหน้าที่เ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Eucro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color w:val="000000"/>
          <w:sz w:val="32"/>
          <w:sz w:val="32"/>
          <w:szCs w:val="32"/>
        </w:rPr>
        <w:t>นำหลักธรรมหรือคำสอนของศาสนา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ต่างๆมาใช้กับข้าราชการพนักงานและลูกจ้างของ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 xml:space="preserve"> อปท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ความสำคัญของคุณธรรมและจริยธรรมของข้าราชการองค์กรปกครองส่วนท้องถิ่นประกอบกับองค์การบริหารส่วนตำบลแดงหม้อได้ประกาศมาตรฐานทางคุณธรรมและจริยธรรมของพนักงานและลูกจ้างองค์การบริหารส่วนตำบลแดงหม้อ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ห็นควรให้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โครงการยกย่องเชิดชูเกียรติพนักงานส่วนตำบลและพนักงานจ้างขององค์การบริหารส่วนตำบลแดงหม้อผู้มีคุณธรรมและจริยธรรมในการปฏิบัติราชการและให้บริการประชาชนดีเด่นเพื่อเป็นขวัญกำลังใจในการปฏิบัติราชการซึ่งจะช่วยให้ผู้ได้รับการชมเชยหรือยกย่องเชิดชูเกียรติมีขวัญและกำลังใจในการปฏิบัติงานและรู้สึกว่างานหรือผลของการกระทำนั้นเกิดความคุ้มค่าและสร้างความภูมิใจให้กับตนเอง จึงได้จัดทำโครงการนี้ขึ้นเพื่อเสนอนายกองค์การบริหารส่วนตำบลแดงหม้อได้พิจารณาอนุมัติ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ยกย่อง เชิดชูเกียรติพนักงานส่วนตำบลและพนักงานจ้างของ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ดงหม้อผู้มีคุณธรรมและจริยธรรมในการปฏิบัติราชการและให้บริการประชาชนดีเด่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พื่อเป็นขวัญกำลังใจในการปฏิบัติ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พื่อเป็นแบบอย่างที่ดีให้กับพนักงาน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พื่อเป็นเกียรติและศักดิ์ศรีให้แก่ตัวเอง และบุคคลรอบข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คัดเล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ส่วนตำบลและพนักงานจ้างขององค์การบริหารส่วนตำบลแดงหม้อผู้มีคุณธรรมและจริยธรรมในการปฏิบัติราชการและให้บริการประชาชนดีเด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ัดเลือกพนักงานส่วนตำบลและพนักงานจ้างขององค์การบริหารส่วนตำบลแดงหม้อผู้มีคุณธรรมและจริยธรรมในการปฏิบัติราชการดีเด่นปี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ั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สนอโครงการ เพื่อพิจารณาขออนุมัติจากผู้บริหาร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พื่อให้ พนักงานส่วนตำบลและลูกจ้าง ในสังกัดรับทราบในโครงการและวัตถุประสงค์ของ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กรรมการพิจารณาคัดเลือกพนักงานส่วนตำบลและพนักงานจ้างขององค์การบริหารส่วนตำบลแดงหม้อผู้มีคุณธรรมและจริยธรรมในการปฏิบัติราชการและให้บริการประชาชนดีเด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คณะกรรมการฯและผู้เกี่ยวข้องเพื่อกำหนดหลักเกณฑ์คัดเลือกพนักงานส่วนตำบลและพนักงานจ้างขององค์การบริหารส่วนตำบลแดงหม้อผู้มีคุณธรรมและจริยธรรมในการปฏิบัติราชการและให้บริการ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ดำเนินการตาม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ผลและสรุปผลการจัดทำโครงการเสนอต่อนายก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 จัดให้มีการเผยแพร่ ประชาสัมพันธ์ยกย่องเชิดชูเกียรติบุคคลที่ได้รับการยกย่องเชิดชูเกียรติให้เป็นที่ประจักษ์ผ่านทางสื่อช่องทางต่างๆ ได้แก่ เว็บไซต์ของหน่วยงาน สื่อสังค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Social Medi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 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ที่ได้รับการยกย่องเชิดชูเกียร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ยกย่องเชิดชูเกียรติหน่ว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คลที่ให้ความช่วยเหลือกิจการสาธารณะของ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ำดับที่ ๑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4340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46" w:name="bookmark283"/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ชิดชูเกียรติประซาซนผู้มีจิตสาธารณะ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4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bookmarkEnd w:id="46"/>
    </w:p>
    <w:p>
      <w:pPr>
        <w:pStyle w:val="Bodytext221"/>
        <w:shd w:fill="auto" w:val="clear"/>
        <w:spacing w:lineRule="exact" w:line="312" w:before="0" w:after="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ลังคมไทยให้ความสำคัญกับการมีส่วนร่วมซองประซาซนและการบริการสาธารณะแบบมีส่วนร่วมตามที่ บัญญัติไวในรัฐธรรมนูญแห่งราชอาณาจักรไทย นอกจากนี้ยังเป็นการยกย่องเชิดชูเกียรติบุคคล เด็ก เยาวชนและองค์กรที่ให้ การสนับส</w:t>
      </w:r>
      <w:r>
        <w:rPr>
          <w:rFonts w:ascii="TH SarabunIT๙" w:hAnsi="TH SarabunIT๙" w:cs="TH SarabunIT๙"/>
          <w:sz w:val="32"/>
          <w:sz w:val="32"/>
          <w:szCs w:val="32"/>
        </w:rPr>
        <w:t>นุ</w:t>
      </w:r>
      <w:r>
        <w:rPr>
          <w:rFonts w:ascii="TH SarabunIT๙" w:hAnsi="TH SarabunIT๙" w:cs="TH SarabunIT๙"/>
          <w:sz w:val="32"/>
          <w:sz w:val="32"/>
          <w:szCs w:val="32"/>
        </w:rPr>
        <w:t>นการดำเนินกิจกรรมด้านศาสนา ศิลปะและวัฒนธรรม ที่เป็นประโยชน์แก่ชุมชน ลังคมและประเทศชาติ เพื่อเป็น ขวัญกำลังใจให้บุคคลหรือองค์กรมีความมุ่งมั่น ตั้งใจ ร่วมเป็นแกนนำในการส่งเสริม สนับสนุน และอนุรักษ์มรดกทาง ศิลปวัฒนธรรมซองชาติสืบไป</w:t>
      </w:r>
    </w:p>
    <w:p>
      <w:pPr>
        <w:pStyle w:val="Bodytext221"/>
        <w:shd w:fill="auto" w:val="clear"/>
        <w:spacing w:lineRule="exact" w:line="312" w:before="0" w:after="176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จัดทำกิจกรรมเชิดชูเกียรติประซาซนผู้มีจิตสาธารณะ เพื่อนำผู้ที่ได้รับการคัดเลือกระดับหมู่บ้านเข้ารับ ใบประกาศเชิดชูเกียรติและเนื่องในวันลืบสานประเพณี วันสงกรานต์ และวันผู้สูงอายุในทุกปีงบประมาณ เพื่อเป็นขวัญกำลังใจ ให้ประซาซนมีความมุ่งมั่น ช่วยเหลือสังคม และเป็นแบบอย่างต่อบุคคลอื่นในชุมซน</w:t>
      </w:r>
    </w:p>
    <w:p>
      <w:pPr>
        <w:pStyle w:val="Bodytext121"/>
        <w:shd w:fill="auto" w:val="clear"/>
        <w:spacing w:lineRule="exact" w:line="317"/>
        <w:rPr/>
      </w:pPr>
      <w:r>
        <w:rPr>
          <w:rStyle w:val="Headerorfooter12pt"/>
          <w:rFonts w:ascii="TH SarabunIT๙" w:hAnsi="TH SarabunIT๙" w:cs="TH SarabunIT๙"/>
          <w:b/>
          <w:sz w:val="32"/>
          <w:sz w:val="32"/>
          <w:szCs w:val="32"/>
        </w:rPr>
        <w:t>๓</w:t>
      </w:r>
      <w:r>
        <w:rPr>
          <w:rStyle w:val="Headerorfooter12pt"/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/>
      </w:pPr>
      <w:r>
        <w:rPr>
          <w:rStyle w:val="Bodytext22105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2105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ยกย่องบุคคล เด็กและเยาวชน ที่ให้การสนับสน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นการด่าเนินการกิจกรรมด้านศาสนา ศิลปวัฒนธรรม ที่เป็น ประโยชน์แก่ชุมซน ลังคม และประเทศชาติอย่างต่อเนื่องให้สังคมได้รับรู้</w:t>
      </w:r>
    </w:p>
    <w:p>
      <w:pPr>
        <w:pStyle w:val="Bodytext221"/>
        <w:shd w:fill="auto" w:val="clear"/>
        <w:spacing w:lineRule="exact" w:line="317" w:before="0" w:after="0"/>
        <w:ind w:left="720" w:firstLine="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ประซาสัมพันธ์และเผยแพร่ผลงานซองผู้ที่ได้รับรางวัลให้เป็นตัวอย่างที่ดีแก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ซนต่อไป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ขวัญและกำลังใจให้บุคคล เด็กและเยาวชน ร่วมสนับสนุนและส่งเสริมการด่าเนินงานด้าน</w:t>
      </w:r>
    </w:p>
    <w:p>
      <w:pPr>
        <w:pStyle w:val="Bodytext221"/>
        <w:shd w:fill="auto" w:val="clear"/>
        <w:spacing w:lineRule="exact" w:line="317" w:before="0" w:after="0"/>
        <w:rPr>
          <w:rStyle w:val="Bodytext2214pt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ศิลปะ และวัฒนธรรมอย่างต่อเนื่องและกว้างขวางยิ่งขึ้น </w:t>
      </w:r>
    </w:p>
    <w:p>
      <w:pPr>
        <w:pStyle w:val="Bodytext221"/>
        <w:shd w:fill="auto" w:val="clear"/>
        <w:spacing w:lineRule="exact" w:line="317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Bodytext2214pt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Bodytext2214pt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Bodytext2214pt"/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Bodytext221"/>
        <w:shd w:fill="auto" w:val="clear"/>
        <w:spacing w:lineRule="exact" w:line="317" w:before="0" w:after="154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และประซาซน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47" w:name="bookmark284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bookmarkEnd w:id="47"/>
    </w:p>
    <w:p>
      <w:pPr>
        <w:pStyle w:val="Bodytext221"/>
        <w:shd w:fill="auto" w:val="clear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เอนกประสงค์ 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ื่อง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>ดอุบลราชธานี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48" w:name="bookmark285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48"/>
    </w:p>
    <w:p>
      <w:pPr>
        <w:pStyle w:val="Bodytext21"/>
        <w:shd w:fill="auto" w:val="clear"/>
        <w:spacing w:before="0" w:after="0"/>
        <w:ind w:left="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ซาสัมพันธ์กิจกรรมเชิดชูเกียรติประซาซนผู้มีจิตสาธารณะ</w:t>
      </w:r>
    </w:p>
    <w:p>
      <w:pPr>
        <w:pStyle w:val="Bodytext21"/>
        <w:shd w:fill="auto" w:val="clear"/>
        <w:spacing w:before="0" w:after="0"/>
        <w:ind w:left="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สานกำนัน ผู้ใหญ่บ้าน และ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ัดเลือกบุคคลผู้เข้าร่วมกิจกรรมเชิดชูเกียรติ</w:t>
      </w:r>
    </w:p>
    <w:p>
      <w:pPr>
        <w:pStyle w:val="Bodytext21"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ซาซนผู้มีจิตสาธารณะ</w:t>
      </w:r>
    </w:p>
    <w:p>
      <w:pPr>
        <w:pStyle w:val="Bodytext21"/>
        <w:shd w:fill="auto" w:val="clear"/>
        <w:spacing w:before="0" w:after="0"/>
        <w:ind w:left="7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ทำเอกสารผู้ทำคุณประโย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์ด้านต่างๆ เพื่อเสนอผู้บัง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บัญ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 ดังนี้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708" w:leader="none"/>
        </w:tabs>
        <w:spacing w:before="0" w:after="0"/>
        <w:ind w:left="14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เหลือสังคม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ซาซ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708" w:leader="none"/>
        </w:tabs>
        <w:spacing w:before="0" w:after="0"/>
        <w:ind w:left="14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ถ่ายทอดภูมิ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ญาท้องถิ่นดีเด่น การจักส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ซาซ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708" w:leader="none"/>
        </w:tabs>
        <w:spacing w:before="0" w:after="0"/>
        <w:ind w:left="14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ถ่ายทอดภูมิ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ญาท้องถิ่นดีเด่น เพลงพื้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ซาซ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708" w:leader="none"/>
        </w:tabs>
        <w:spacing w:before="0" w:after="0"/>
        <w:ind w:left="14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ถ่ายทอดภูมิ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ญาท้องถิ่นดีเด่น การสอนกลอง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ซาซ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708" w:leader="none"/>
        </w:tabs>
        <w:spacing w:before="0" w:after="0"/>
        <w:ind w:left="14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นุรักษ์ศิลปวัฒนธรรมการแสดงกลอง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1"/>
        <w:shd w:fill="auto" w:val="clear"/>
        <w:spacing w:before="0" w:after="0"/>
        <w:ind w:left="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การจัดทำกิจกรรมเชิดชูเกียรติประซาซนผู้มิจิตสาธารณะ</w:t>
      </w:r>
    </w:p>
    <w:p>
      <w:pPr>
        <w:pStyle w:val="Bodytext21"/>
        <w:shd w:fill="auto" w:val="clear"/>
        <w:spacing w:before="0" w:after="90"/>
        <w:ind w:left="740" w:hanging="0"/>
        <w:jc w:val="left"/>
        <w:rPr/>
      </w:pPr>
      <w:r>
        <w:rPr>
          <w:rStyle w:val="Bodytext2Italic"/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Style w:val="Bodytext2Italic"/>
          <w:rFonts w:cs="TH SarabunIT๙" w:ascii="TH SarabunIT๙" w:hAnsi="TH SarabunIT๙"/>
          <w:sz w:val="32"/>
          <w:szCs w:val="32"/>
        </w:rPr>
        <w:t>.</w:t>
      </w:r>
      <w:r>
        <w:rPr>
          <w:rStyle w:val="Bodytext2Italic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ุปผลการจัดทำกิจกรรมเชิดชูเกียรติประซาซนผู้มิจิตสาธารณะเพื่อเสนอผู้บังคับ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49" w:name="bookmark286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bookmarkEnd w:id="49"/>
    </w:p>
    <w:p>
      <w:pPr>
        <w:pStyle w:val="Bodytext21"/>
        <w:shd w:fill="auto" w:val="clear"/>
        <w:spacing w:lineRule="exact" w:line="360" w:before="0" w:after="128"/>
        <w:ind w:left="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Bodytext2Italic"/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Style w:val="Bodytext210pt"/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50" w:name="bookmark287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50"/>
    </w:p>
    <w:p>
      <w:pPr>
        <w:pStyle w:val="Bodytext21"/>
        <w:shd w:fill="auto" w:val="clear"/>
        <w:spacing w:lineRule="exact" w:line="360" w:before="0" w:after="128"/>
        <w:ind w:left="7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1"/>
        <w:shd w:fill="auto" w:val="clear"/>
        <w:spacing w:lineRule="exact" w:line="360" w:before="0" w:after="128"/>
        <w:ind w:left="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Bodytext121"/>
        <w:shd w:fill="auto" w:val="clear"/>
        <w:spacing w:lineRule="exact" w:line="35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74" w:right="1127" w:gutter="0" w:header="0" w:top="1464" w:footer="1006" w:bottom="1896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shd w:fill="auto" w:val="clear"/>
        <w:spacing w:lineRule="exact" w:line="360" w:before="0" w:after="0"/>
        <w:ind w:left="7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</w:t>
      </w:r>
      <w:r>
        <w:rPr>
          <w:rFonts w:ascii="TH SarabunIT๙" w:hAnsi="TH SarabunIT๙" w:cs="TH SarabunIT๙"/>
          <w:sz w:val="32"/>
          <w:sz w:val="32"/>
          <w:szCs w:val="32"/>
        </w:rPr>
        <w:t>ย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เชิดชูเกียรติประซาซนผู้มิจิตสาธารณะ เพื่อให้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บบอย่างกับประซาซ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๒  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b/>
          <w:szCs w:val="33"/>
        </w:rPr>
        <w:t>1</w:t>
      </w:r>
      <w:r>
        <w:rPr>
          <w:rFonts w:cs="TH SarabunIT๙" w:ascii="TH SarabunIT๙" w:hAnsi="TH SarabunIT๙"/>
          <w:b/>
          <w:bCs/>
          <w:szCs w:val="33"/>
        </w:rPr>
        <w:t>.</w:t>
      </w:r>
      <w:r>
        <w:rPr>
          <w:rFonts w:ascii="TH SarabunIT๙" w:hAnsi="TH SarabunIT๙" w:cs="TH SarabunPSK"/>
          <w:b/>
          <w:b/>
          <w:szCs w:val="33"/>
          <w:u w:val="single"/>
        </w:rPr>
        <w:t>ชื่อโครงการ</w:t>
      </w:r>
      <w:r>
        <w:rPr>
          <w:rFonts w:cs="TH SarabunIT๙" w:ascii="TH SarabunIT๙" w:hAnsi="TH SarabunIT๙"/>
          <w:szCs w:val="33"/>
        </w:rPr>
        <w:t xml:space="preserve">: </w:t>
      </w:r>
      <w:r>
        <w:rPr>
          <w:rFonts w:ascii="TH SarabunIT๙" w:hAnsi="TH SarabunIT๙" w:cs="TH SarabunIT๙"/>
          <w:szCs w:val="33"/>
        </w:rPr>
        <w:t>โครงการ</w:t>
      </w:r>
      <w:r>
        <w:rPr>
          <w:rFonts w:ascii="TH SarabunIT๙" w:hAnsi="TH SarabunIT๙" w:cs="TH SarabunIT๙"/>
          <w:szCs w:val="33"/>
        </w:rPr>
        <w:t>เพิ่มประสิทธิภาพ</w:t>
      </w:r>
      <w:r>
        <w:rPr>
          <w:rFonts w:ascii="TH SarabunIT๙" w:hAnsi="TH SarabunIT๙" w:cs="TH SarabunIT๙"/>
          <w:szCs w:val="33"/>
        </w:rPr>
        <w:t>การปฏิบัติงาน</w:t>
      </w:r>
      <w:r>
        <w:rPr>
          <w:rFonts w:ascii="TH SarabunIT๙" w:hAnsi="TH SarabunIT๙" w:cs="TH SarabunIT๙"/>
          <w:szCs w:val="33"/>
        </w:rPr>
        <w:t xml:space="preserve">อาสาสมัครป้องกันภัยฝ่ายพลเรือน </w:t>
      </w:r>
    </w:p>
    <w:p>
      <w:pPr>
        <w:pStyle w:val="Style26"/>
        <w:rPr>
          <w:rFonts w:ascii="TH SarabunIT๙" w:hAnsi="TH SarabunIT๙" w:cs="TH SarabunIT๙"/>
          <w:b/>
          <w:b/>
          <w:bCs/>
          <w:szCs w:val="33"/>
        </w:rPr>
      </w:pPr>
      <w:r>
        <w:rPr>
          <w:rFonts w:cs="TH SarabunIT๙" w:ascii="TH SarabunIT๙" w:hAnsi="TH SarabunIT๙"/>
          <w:b/>
          <w:szCs w:val="33"/>
        </w:rPr>
        <w:t>2.</w:t>
      </w:r>
      <w:r>
        <w:rPr>
          <w:rFonts w:ascii="TH SarabunIT๙" w:hAnsi="TH SarabunIT๙" w:cs="TH SarabunPSK"/>
          <w:b/>
          <w:b/>
          <w:szCs w:val="33"/>
          <w:u w:val="single"/>
        </w:rPr>
        <w:t>หลักการและเหตุผล</w:t>
      </w:r>
    </w:p>
    <w:p>
      <w:pPr>
        <w:pStyle w:val="Style26"/>
        <w:jc w:val="left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</w:r>
      <w:r>
        <w:rPr>
          <w:rFonts w:ascii="TH SarabunIT๙" w:hAnsi="TH SarabunIT๙" w:cs="TH SarabunIT๙"/>
          <w:szCs w:val="33"/>
        </w:rPr>
        <w:t>ด้วย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Cs w:val="33"/>
        </w:rPr>
        <w:t>.</w:t>
      </w:r>
      <w:r>
        <w:rPr>
          <w:rFonts w:ascii="TH SarabunIT๙" w:hAnsi="TH SarabunIT๙" w:cs="TH SarabunIT๙"/>
          <w:szCs w:val="33"/>
        </w:rPr>
        <w:t>ศ</w:t>
      </w:r>
      <w:r>
        <w:rPr>
          <w:rFonts w:cs="TH SarabunIT๙" w:ascii="TH SarabunIT๙" w:hAnsi="TH SarabunIT๙"/>
          <w:szCs w:val="33"/>
        </w:rPr>
        <w:t>.2537 (</w:t>
      </w:r>
      <w:r>
        <w:rPr>
          <w:rFonts w:ascii="TH SarabunIT๙" w:hAnsi="TH SarabunIT๙" w:cs="TH SarabunIT๙"/>
          <w:szCs w:val="33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Cs w:val="33"/>
        </w:rPr>
        <w:t xml:space="preserve">7  </w:t>
      </w:r>
      <w:r>
        <w:rPr>
          <w:rFonts w:ascii="TH SarabunIT๙" w:hAnsi="TH SarabunIT๙" w:cs="TH SarabunIT๙"/>
          <w:szCs w:val="33"/>
        </w:rPr>
        <w:t>พ</w:t>
      </w:r>
      <w:r>
        <w:rPr>
          <w:rFonts w:cs="TH SarabunIT๙" w:ascii="TH SarabunIT๙" w:hAnsi="TH SarabunIT๙"/>
          <w:szCs w:val="33"/>
        </w:rPr>
        <w:t>.</w:t>
      </w:r>
      <w:r>
        <w:rPr>
          <w:rFonts w:ascii="TH SarabunIT๙" w:hAnsi="TH SarabunIT๙" w:cs="TH SarabunIT๙"/>
          <w:szCs w:val="33"/>
        </w:rPr>
        <w:t>ศ</w:t>
      </w:r>
      <w:r>
        <w:rPr>
          <w:rFonts w:cs="TH SarabunIT๙" w:ascii="TH SarabunIT๙" w:hAnsi="TH SarabunIT๙"/>
          <w:szCs w:val="33"/>
        </w:rPr>
        <w:t xml:space="preserve">.2552) </w:t>
      </w:r>
      <w:r>
        <w:rPr>
          <w:rFonts w:ascii="TH SarabunIT๙" w:hAnsi="TH SarabunIT๙" w:cs="TH SarabunIT๙"/>
          <w:szCs w:val="33"/>
        </w:rPr>
        <w:t xml:space="preserve">มาตรา </w:t>
      </w:r>
      <w:r>
        <w:rPr>
          <w:rFonts w:cs="TH SarabunIT๙" w:ascii="TH SarabunIT๙" w:hAnsi="TH SarabunIT๙"/>
          <w:szCs w:val="33"/>
        </w:rPr>
        <w:t xml:space="preserve">67 (4) </w:t>
      </w:r>
      <w:r>
        <w:rPr>
          <w:rFonts w:ascii="TH SarabunIT๙" w:hAnsi="TH SarabunIT๙" w:cs="TH SarabunIT๙"/>
          <w:szCs w:val="33"/>
        </w:rPr>
        <w:t>ได้กำหนดให้การป้องกันและบรรเทาสาธารณภัย เป็นอำนาจหน้าที่ที่จะต้องดำเนินการและจัดให้มีขึ้นเพื่อเป็นการให้บริการสาธารณะแก่ประชาชนประกอบกับพระราชบัญญัติป้องกันและบรรเทาสาธารณภัย พ</w:t>
      </w:r>
      <w:r>
        <w:rPr>
          <w:rFonts w:cs="TH SarabunIT๙" w:ascii="TH SarabunIT๙" w:hAnsi="TH SarabunIT๙"/>
          <w:szCs w:val="33"/>
        </w:rPr>
        <w:t>.</w:t>
      </w:r>
      <w:r>
        <w:rPr>
          <w:rFonts w:ascii="TH SarabunIT๙" w:hAnsi="TH SarabunIT๙" w:cs="TH SarabunIT๙"/>
          <w:szCs w:val="33"/>
        </w:rPr>
        <w:t>ศ</w:t>
      </w:r>
      <w:r>
        <w:rPr>
          <w:rFonts w:cs="TH SarabunIT๙" w:ascii="TH SarabunIT๙" w:hAnsi="TH SarabunIT๙"/>
          <w:szCs w:val="33"/>
        </w:rPr>
        <w:t xml:space="preserve">.2550 </w:t>
      </w:r>
      <w:r>
        <w:rPr>
          <w:rFonts w:ascii="TH SarabunIT๙" w:hAnsi="TH SarabunIT๙" w:cs="TH SarabunIT๙"/>
          <w:szCs w:val="33"/>
        </w:rPr>
        <w:t>กำหนดให้มีผู้อำนวยการป้องกันภัยฝ่ายพลเรือนเขตท้องที่มีหน้าที่สนับสนุนการป้องกันภัยฝ่ายพลเรือน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แห่ง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ดังนี้</w:t>
      </w:r>
      <w:r>
        <w:rPr>
          <w:rFonts w:cs="TH SarabunIT๙" w:ascii="TH SarabunIT๙" w:hAnsi="TH SarabunIT๙"/>
          <w:sz w:val="32"/>
          <w:szCs w:val="32"/>
        </w:rPr>
        <w:t>(29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๐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รักษาความสงบเรียบร้อย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Style26"/>
        <w:jc w:val="left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</w:r>
      <w:r>
        <w:rPr>
          <w:rFonts w:ascii="TH SarabunIT๙" w:hAnsi="TH SarabunIT๙" w:cs="TH SarabunIT๙"/>
          <w:szCs w:val="33"/>
        </w:rPr>
        <w:t xml:space="preserve">ประกอบกับปัจจุบัน  </w:t>
      </w:r>
      <w:r>
        <w:rPr>
          <w:rFonts w:cs="TH SarabunIT๙" w:ascii="TH SarabunIT๙" w:hAnsi="TH SarabunIT๙"/>
          <w:szCs w:val="33"/>
        </w:rPr>
        <w:t xml:space="preserve">: </w:t>
      </w:r>
      <w:r>
        <w:rPr>
          <w:rFonts w:ascii="TH SarabunIT๙" w:hAnsi="TH SarabunIT๙" w:cs="TH SarabunIT๙"/>
          <w:szCs w:val="33"/>
        </w:rPr>
        <w:t xml:space="preserve">อาสาสมัครป้องกันภัยฝ่ายพลเรือน ได้ปฏิบัติหน้าที่ในการช่วยเหลือทางราชการในภารกิจป้องกันและบรรเทาสาธารณภัยมากขึ้น </w:t>
      </w:r>
      <w:r>
        <w:rPr>
          <w:rFonts w:ascii="TH SarabunIT๙" w:hAnsi="TH SarabunIT๙" w:cs="TH SarabunIT๙"/>
          <w:szCs w:val="33"/>
        </w:rPr>
        <w:t>และมีภัยที่อาจเกิดขึ้นซึ่งไม่สามารถที่จะทราบล่วงหน้าได้ จึงจำเป็นต้องมีการให้ความรู้เกี่ยวกับสาธารณภัยต่างๆ ให้กับอาสาสมัครป้องกันภัยฝ่ายพลเรือน และต้องส่งเสริมให้ความรู้กับประชาชนให้มีความรู้ความเข้าใจในภัยต่างๆ ที่จะเกิดขึ้นเพื่อเป็นการบูรณาการในการทำงานร่วมกันเพื่อให้เกิดประโยชน์สูงสุดกับประชาชนในพื้นที่ และเพื่อเป็นการยกย่องเชิดชูเกียรติแก่ อปพร</w:t>
      </w:r>
      <w:r>
        <w:rPr>
          <w:rFonts w:cs="TH SarabunIT๙" w:ascii="TH SarabunIT๙" w:hAnsi="TH SarabunIT๙"/>
          <w:szCs w:val="33"/>
        </w:rPr>
        <w:t>.</w:t>
      </w:r>
      <w:r>
        <w:rPr>
          <w:rFonts w:ascii="TH SarabunIT๙" w:hAnsi="TH SarabunIT๙" w:cs="TH SarabunIT๙"/>
          <w:szCs w:val="33"/>
        </w:rPr>
        <w:t>ที่ปฏิบัติหน้าในการช่วยเหลือสังคม ชุมชน หรือกิจการสาธารณะของท้องถิ่นโดยไม่หวังผลตอบแทน เป็นการสร้างขวัญและกำลังใจต่อผู้ปฏิบัติ</w:t>
      </w:r>
    </w:p>
    <w:p>
      <w:pPr>
        <w:pStyle w:val="Style26"/>
        <w:jc w:val="left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</w:r>
      <w:r>
        <w:rPr>
          <w:rFonts w:ascii="TH SarabunIT๙" w:hAnsi="TH SarabunIT๙" w:cs="TH SarabunIT๙"/>
          <w:szCs w:val="33"/>
        </w:rPr>
        <w:t>ดังนั้นเพื่อให้การดำเนินการของ</w:t>
      </w:r>
      <w:r>
        <w:rPr>
          <w:rFonts w:ascii="TH SarabunIT๙" w:hAnsi="TH SarabunIT๙" w:cs="TH SarabunIT๙"/>
          <w:szCs w:val="33"/>
        </w:rPr>
        <w:t>อาสาสมัครป้องกันภัยฝ่ายพลเรือน และ</w:t>
      </w:r>
      <w:r>
        <w:rPr>
          <w:rFonts w:ascii="TH SarabunIT๙" w:hAnsi="TH SarabunIT๙" w:cs="TH SarabunIT๙"/>
          <w:szCs w:val="33"/>
        </w:rPr>
        <w:t>ประชาชนดังกล่าว  จึงจะได้จัดอบรมโครงการเพิ่มประสิทธิภาพ</w:t>
      </w:r>
      <w:r>
        <w:rPr>
          <w:rFonts w:ascii="TH SarabunIT๙" w:hAnsi="TH SarabunIT๙" w:cs="TH SarabunIT๙"/>
          <w:szCs w:val="33"/>
        </w:rPr>
        <w:t>การปฏิบัติงาน</w:t>
      </w:r>
      <w:r>
        <w:rPr>
          <w:rFonts w:ascii="TH SarabunIT๙" w:hAnsi="TH SarabunIT๙" w:cs="TH SarabunIT๙"/>
          <w:szCs w:val="33"/>
        </w:rPr>
        <w:t>อาสาสมัครป้องกันภัยฝ่ายพลเรือน ขึ้น</w:t>
      </w:r>
    </w:p>
    <w:p>
      <w:pPr>
        <w:pStyle w:val="Style26"/>
        <w:rPr>
          <w:rFonts w:ascii="TH SarabunIT๙" w:hAnsi="TH SarabunIT๙" w:cs="TH SarabunIT๙"/>
          <w:b/>
          <w:b/>
          <w:szCs w:val="33"/>
          <w:u w:val="single"/>
        </w:rPr>
      </w:pPr>
      <w:r>
        <w:rPr>
          <w:rFonts w:cs="TH SarabunIT๙" w:ascii="TH SarabunIT๙" w:hAnsi="TH SarabunIT๙"/>
          <w:b/>
          <w:szCs w:val="33"/>
        </w:rPr>
        <w:t>3.</w:t>
      </w:r>
      <w:r>
        <w:rPr>
          <w:rFonts w:ascii="TH SarabunIT๙" w:hAnsi="TH SarabunIT๙" w:cs="TH SarabunIT๙"/>
          <w:b/>
          <w:b/>
          <w:szCs w:val="33"/>
          <w:u w:val="single"/>
        </w:rPr>
        <w:t>วัตถุประสงค์</w:t>
      </w:r>
    </w:p>
    <w:p>
      <w:pPr>
        <w:pStyle w:val="Style26"/>
        <w:ind w:firstLine="720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 xml:space="preserve">3.1 </w:t>
      </w:r>
      <w:r>
        <w:rPr>
          <w:rFonts w:ascii="TH SarabunIT๙" w:hAnsi="TH SarabunIT๙" w:cs="TH SarabunIT๙"/>
          <w:szCs w:val="33"/>
        </w:rPr>
        <w:t>เพื่อให้อาสาสมัครป้องกันภัยฝ่ายพลเรือน</w:t>
      </w:r>
      <w:r>
        <w:rPr>
          <w:rFonts w:ascii="TH SarabunIT๙" w:hAnsi="TH SarabunIT๙" w:cs="TH SarabunIT๙"/>
          <w:szCs w:val="33"/>
        </w:rPr>
        <w:t>และประชาชน</w:t>
      </w:r>
      <w:r>
        <w:rPr>
          <w:rFonts w:ascii="TH SarabunIT๙" w:hAnsi="TH SarabunIT๙" w:cs="TH SarabunIT๙"/>
          <w:szCs w:val="33"/>
        </w:rPr>
        <w:t xml:space="preserve">ได้ทราบบทบาทหน้าที่ของตนเอง </w:t>
      </w:r>
    </w:p>
    <w:p>
      <w:pPr>
        <w:pStyle w:val="Style26"/>
        <w:ind w:firstLine="720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 xml:space="preserve">3.2 </w:t>
      </w:r>
      <w:r>
        <w:rPr>
          <w:rFonts w:ascii="TH SarabunIT๙" w:hAnsi="TH SarabunIT๙" w:cs="TH SarabunIT๙"/>
          <w:szCs w:val="33"/>
        </w:rPr>
        <w:t>เพื่อให้อาสาสมัครป้องกันภัยฝ่ายพลเรือน</w:t>
      </w:r>
      <w:r>
        <w:rPr>
          <w:rFonts w:ascii="TH SarabunIT๙" w:hAnsi="TH SarabunIT๙" w:cs="TH SarabunIT๙"/>
          <w:szCs w:val="33"/>
        </w:rPr>
        <w:t>และประชาชน</w:t>
      </w:r>
      <w:r>
        <w:rPr>
          <w:rFonts w:ascii="TH SarabunIT๙" w:hAnsi="TH SarabunIT๙" w:cs="TH SarabunIT๙"/>
          <w:szCs w:val="33"/>
        </w:rPr>
        <w:t>ได้ทราบวิธีปฏิบัติเกี่ยวกับภารกิจด้านการป้องกันภัย</w:t>
      </w:r>
    </w:p>
    <w:p>
      <w:pPr>
        <w:pStyle w:val="Style26"/>
        <w:ind w:firstLine="720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 xml:space="preserve">3.3 </w:t>
      </w:r>
      <w:r>
        <w:rPr>
          <w:rFonts w:ascii="TH SarabunIT๙" w:hAnsi="TH SarabunIT๙" w:cs="TH SarabunIT๙"/>
          <w:szCs w:val="33"/>
        </w:rPr>
        <w:t>เพื่อให้อาสาสมัครป้องกันภัยฝ่ายพลเรือน</w:t>
      </w:r>
      <w:r>
        <w:rPr>
          <w:rFonts w:ascii="TH SarabunIT๙" w:hAnsi="TH SarabunIT๙" w:cs="TH SarabunIT๙"/>
          <w:szCs w:val="33"/>
        </w:rPr>
        <w:t>และประชาชน</w:t>
      </w:r>
      <w:r>
        <w:rPr>
          <w:rFonts w:ascii="TH SarabunIT๙" w:hAnsi="TH SarabunIT๙" w:cs="TH SarabunIT๙"/>
          <w:szCs w:val="33"/>
        </w:rPr>
        <w:t xml:space="preserve"> ได้ทราบวิธีปฏิบัติเกี่ยวกับการจัดจราจร</w:t>
      </w:r>
      <w:r>
        <w:rPr>
          <w:rFonts w:ascii="TH SarabunIT๙" w:hAnsi="TH SarabunIT๙" w:cs="TH SarabunIT๙"/>
          <w:szCs w:val="33"/>
        </w:rPr>
        <w:t>การจลาจล  ภัยที่เกิดทางน้ำ</w:t>
      </w:r>
    </w:p>
    <w:p>
      <w:pPr>
        <w:pStyle w:val="Style26"/>
        <w:ind w:firstLine="720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 xml:space="preserve">3.4 </w:t>
      </w:r>
      <w:r>
        <w:rPr>
          <w:rFonts w:ascii="TH SarabunIT๙" w:hAnsi="TH SarabunIT๙" w:cs="TH SarabunIT๙"/>
          <w:szCs w:val="33"/>
        </w:rPr>
        <w:t>เพื่อให้อาสาสมัครป้องกันภัยฝ่ายพลเรือน</w:t>
      </w:r>
      <w:r>
        <w:rPr>
          <w:rFonts w:ascii="TH SarabunIT๙" w:hAnsi="TH SarabunIT๙" w:cs="TH SarabunIT๙"/>
          <w:szCs w:val="33"/>
        </w:rPr>
        <w:t>และประชาชน</w:t>
      </w:r>
      <w:r>
        <w:rPr>
          <w:rFonts w:ascii="TH SarabunIT๙" w:hAnsi="TH SarabunIT๙" w:cs="TH SarabunIT๙"/>
          <w:szCs w:val="33"/>
        </w:rPr>
        <w:t>มีความรู้ความสามารถในการเข้าระงับเหตุสาธารณภัย</w:t>
      </w:r>
      <w:r>
        <w:rPr>
          <w:rFonts w:ascii="TH SarabunIT๙" w:hAnsi="TH SarabunIT๙" w:cs="TH SarabunIT๙"/>
          <w:szCs w:val="33"/>
        </w:rPr>
        <w:t>ต่างๆ</w:t>
      </w:r>
    </w:p>
    <w:p>
      <w:pPr>
        <w:pStyle w:val="Style26"/>
        <w:ind w:firstLine="720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 xml:space="preserve">3.5 </w:t>
      </w:r>
      <w:r>
        <w:rPr>
          <w:rFonts w:ascii="TH SarabunIT๙" w:hAnsi="TH SarabunIT๙" w:cs="TH SarabunIT๙"/>
          <w:szCs w:val="33"/>
        </w:rPr>
        <w:t>เพื่อให้ประชาชนเข้าใจบทบาท</w:t>
      </w:r>
      <w:r>
        <w:rPr>
          <w:rFonts w:ascii="TH SarabunIT๙" w:hAnsi="TH SarabunIT๙" w:cs="TH SarabunIT๙"/>
          <w:szCs w:val="33"/>
        </w:rPr>
        <w:t>ของตนเองและอาสาสมัครป้องกันภัยฝ่ายพลเรือน</w:t>
      </w:r>
      <w:r>
        <w:rPr>
          <w:rFonts w:ascii="TH SarabunIT๙" w:hAnsi="TH SarabunIT๙" w:cs="TH SarabunIT๙"/>
          <w:szCs w:val="33"/>
        </w:rPr>
        <w:t xml:space="preserve"> และสนับสนุนภารกิจของศูนย์อาสาสมัครป้องกันภัยฝ่ายพลเรือน </w:t>
      </w:r>
    </w:p>
    <w:p>
      <w:pPr>
        <w:pStyle w:val="Style26"/>
        <w:ind w:firstLine="720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 xml:space="preserve">3.6 </w:t>
      </w:r>
      <w:r>
        <w:rPr>
          <w:rFonts w:ascii="TH SarabunIT๙" w:hAnsi="TH SarabunIT๙" w:cs="TH SarabunIT๙"/>
          <w:szCs w:val="33"/>
        </w:rPr>
        <w:t>เพื่อมอบใบประกาศเกียรติคุณแก่ อปพร</w:t>
      </w:r>
      <w:r>
        <w:rPr>
          <w:rFonts w:cs="TH SarabunIT๙" w:ascii="TH SarabunIT๙" w:hAnsi="TH SarabunIT๙"/>
          <w:szCs w:val="33"/>
        </w:rPr>
        <w:t>.</w:t>
      </w:r>
      <w:r>
        <w:rPr>
          <w:rFonts w:ascii="TH SarabunIT๙" w:hAnsi="TH SarabunIT๙" w:cs="TH SarabunIT๙"/>
          <w:szCs w:val="33"/>
        </w:rPr>
        <w:t>ที่ปฏิบัติหน้าในการช่วยเหลือสังคม ชุมชน หรือกิจการสาธารณะของท้องถิ่น โดยไม่หวังผลตอบแทน เป็นการยกย่องเชิดชูเกียรติ  สร้างขวัญและกำลังใจต่อผู้ปฏิบัติ</w:t>
      </w:r>
    </w:p>
    <w:p>
      <w:pPr>
        <w:pStyle w:val="Style26"/>
        <w:ind w:firstLine="720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</w:r>
    </w:p>
    <w:p>
      <w:pPr>
        <w:pStyle w:val="Style26"/>
        <w:rPr>
          <w:rFonts w:ascii="TH SarabunIT๙" w:hAnsi="TH SarabunIT๙" w:cs="TH SarabunIT๙"/>
          <w:b/>
          <w:b/>
          <w:szCs w:val="33"/>
        </w:rPr>
      </w:pPr>
      <w:r>
        <w:rPr>
          <w:rFonts w:cs="TH SarabunIT๙" w:ascii="TH SarabunIT๙" w:hAnsi="TH SarabunIT๙"/>
          <w:b/>
          <w:szCs w:val="33"/>
        </w:rPr>
        <w:t>4.</w:t>
      </w:r>
      <w:r>
        <w:rPr>
          <w:rFonts w:ascii="TH SarabunIT๙" w:hAnsi="TH SarabunIT๙" w:cs="TH SarabunIT๙"/>
          <w:b/>
          <w:b/>
          <w:szCs w:val="33"/>
          <w:u w:val="single"/>
        </w:rPr>
        <w:t>เป้าหมาย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3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3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สาประชาช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ละ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26"/>
        <w:rPr/>
      </w:pPr>
      <w:r>
        <w:rPr>
          <w:rFonts w:cs="TH SarabunIT๙" w:ascii="TH SarabunIT๙" w:hAnsi="TH SarabunIT๙"/>
          <w:szCs w:val="33"/>
        </w:rPr>
        <w:tab/>
        <w:tab/>
        <w:tab/>
        <w:tab/>
      </w:r>
      <w:r>
        <w:rPr>
          <w:rFonts w:cs="TH SarabunIT๙" w:ascii="TH SarabunIT๙" w:hAnsi="TH SarabunIT๙"/>
          <w:szCs w:val="33"/>
        </w:rPr>
        <w:tab/>
        <w:tab/>
      </w:r>
      <w:r>
        <w:rPr>
          <w:rFonts w:ascii="TH SarabunIT๙" w:hAnsi="TH SarabunIT๙" w:cs="TH SarabunIT๙"/>
          <w:szCs w:val="33"/>
        </w:rPr>
        <w:t xml:space="preserve">รวม </w:t>
      </w:r>
      <w:r>
        <w:rPr>
          <w:rFonts w:cs="TH SarabunIT๙" w:ascii="TH SarabunIT๙" w:hAnsi="TH SarabunIT๙"/>
          <w:szCs w:val="33"/>
        </w:rPr>
        <w:tab/>
        <w:tab/>
      </w:r>
      <w:r>
        <w:rPr>
          <w:rFonts w:ascii="TH SarabunIT๙" w:hAnsi="TH SarabunIT๙" w:cs="TH SarabunIT๙"/>
          <w:szCs w:val="33"/>
        </w:rPr>
        <w:t xml:space="preserve">จำนวน </w:t>
      </w:r>
      <w:r>
        <w:rPr>
          <w:rFonts w:cs="TH SarabunIT๙" w:ascii="TH SarabunIT๙" w:hAnsi="TH SarabunIT๙"/>
          <w:szCs w:val="33"/>
        </w:rPr>
        <w:t>1</w:t>
      </w:r>
      <w:r>
        <w:rPr>
          <w:rFonts w:cs="TH SarabunIT๙" w:ascii="TH SarabunIT๙" w:hAnsi="TH SarabunIT๙"/>
          <w:szCs w:val="33"/>
        </w:rPr>
        <w:t>08</w:t>
      </w:r>
      <w:r>
        <w:rPr>
          <w:rFonts w:ascii="TH SarabunIT๙" w:hAnsi="TH SarabunIT๙" w:cs="TH SarabunIT๙"/>
          <w:szCs w:val="33"/>
        </w:rPr>
        <w:t xml:space="preserve">คน  </w:t>
      </w:r>
    </w:p>
    <w:p>
      <w:pPr>
        <w:pStyle w:val="Style26"/>
        <w:rPr>
          <w:rFonts w:ascii="TH SarabunIT๙" w:hAnsi="TH SarabunIT๙" w:cs="TH SarabunIT๙"/>
          <w:b/>
          <w:b/>
          <w:szCs w:val="33"/>
        </w:rPr>
      </w:pPr>
      <w:r>
        <w:rPr>
          <w:rFonts w:cs="TH SarabunIT๙" w:ascii="TH SarabunIT๙" w:hAnsi="TH SarabunIT๙"/>
          <w:b/>
          <w:szCs w:val="33"/>
        </w:rPr>
        <w:t>5.</w:t>
      </w:r>
      <w:r>
        <w:rPr>
          <w:rFonts w:ascii="TH SarabunIT๙" w:hAnsi="TH SarabunIT๙" w:cs="TH SarabunIT๙"/>
          <w:b/>
          <w:b/>
          <w:szCs w:val="33"/>
          <w:u w:val="single"/>
        </w:rPr>
        <w:t>วิธีดำเนินการ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  <w:t xml:space="preserve">5.1 </w:t>
      </w:r>
      <w:r>
        <w:rPr>
          <w:rFonts w:ascii="TH SarabunIT๙" w:hAnsi="TH SarabunIT๙" w:cs="TH SarabunIT๙"/>
          <w:szCs w:val="33"/>
        </w:rPr>
        <w:t>จัดทำโครงการเพิ่มประสิทธิภาพ</w:t>
      </w:r>
      <w:r>
        <w:rPr>
          <w:rFonts w:ascii="TH SarabunIT๙" w:hAnsi="TH SarabunIT๙" w:cs="TH SarabunIT๙"/>
          <w:szCs w:val="33"/>
        </w:rPr>
        <w:t>การปฏิบัติงาน</w:t>
      </w:r>
      <w:r>
        <w:rPr>
          <w:rFonts w:ascii="TH SarabunIT๙" w:hAnsi="TH SarabunIT๙" w:cs="TH SarabunIT๙"/>
          <w:szCs w:val="33"/>
        </w:rPr>
        <w:t>อาสาสมัครป้องกันภัยฝ่ายพลเรือน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  <w:t xml:space="preserve">5.2 </w:t>
      </w:r>
      <w:r>
        <w:rPr>
          <w:rFonts w:ascii="TH SarabunIT๙" w:hAnsi="TH SarabunIT๙" w:cs="TH SarabunIT๙"/>
          <w:szCs w:val="33"/>
        </w:rPr>
        <w:t xml:space="preserve">เสนอขอความเห็นชอบ </w:t>
      </w:r>
      <w:r>
        <w:rPr>
          <w:rFonts w:cs="TH SarabunIT๙" w:ascii="TH SarabunIT๙" w:hAnsi="TH SarabunIT๙"/>
          <w:szCs w:val="33"/>
        </w:rPr>
        <w:t xml:space="preserve">/ </w:t>
      </w:r>
      <w:r>
        <w:rPr>
          <w:rFonts w:ascii="TH SarabunIT๙" w:hAnsi="TH SarabunIT๙" w:cs="TH SarabunIT๙"/>
          <w:szCs w:val="33"/>
        </w:rPr>
        <w:t>อนุมัติโครงการ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  <w:t xml:space="preserve">5.3 </w:t>
      </w:r>
      <w:r>
        <w:rPr>
          <w:rFonts w:ascii="TH SarabunIT๙" w:hAnsi="TH SarabunIT๙" w:cs="TH SarabunIT๙"/>
          <w:szCs w:val="33"/>
        </w:rPr>
        <w:t>ดำเนินการตามโครงการ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  <w:t xml:space="preserve">5.4 </w:t>
      </w:r>
      <w:r>
        <w:rPr>
          <w:rFonts w:ascii="TH SarabunIT๙" w:hAnsi="TH SarabunIT๙" w:cs="TH SarabunIT๙"/>
          <w:szCs w:val="33"/>
        </w:rPr>
        <w:t>ประเมินผล</w:t>
      </w:r>
      <w:r>
        <w:rPr>
          <w:rFonts w:cs="TH SarabunIT๙" w:ascii="TH SarabunIT๙" w:hAnsi="TH SarabunIT๙"/>
          <w:szCs w:val="33"/>
        </w:rPr>
        <w:t>/</w:t>
      </w:r>
      <w:r>
        <w:rPr>
          <w:rFonts w:ascii="TH SarabunIT๙" w:hAnsi="TH SarabunIT๙" w:cs="TH SarabunIT๙"/>
          <w:szCs w:val="33"/>
        </w:rPr>
        <w:t>รายงานผลการดำเนินงาน</w:t>
      </w:r>
    </w:p>
    <w:p>
      <w:pPr>
        <w:pStyle w:val="Style26"/>
        <w:rPr>
          <w:rFonts w:ascii="TH SarabunIT๙" w:hAnsi="TH SarabunIT๙" w:cs="TH SarabunIT๙"/>
          <w:b/>
          <w:b/>
          <w:bCs/>
          <w:szCs w:val="33"/>
        </w:rPr>
      </w:pPr>
      <w:r>
        <w:rPr>
          <w:rFonts w:cs="TH SarabunIT๙" w:ascii="TH SarabunIT๙" w:hAnsi="TH SarabunIT๙"/>
          <w:b/>
          <w:bCs/>
          <w:szCs w:val="33"/>
        </w:rPr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b/>
          <w:szCs w:val="33"/>
        </w:rPr>
        <w:t>6.</w:t>
      </w:r>
      <w:r>
        <w:rPr>
          <w:rFonts w:ascii="TH SarabunIT๙" w:hAnsi="TH SarabunIT๙" w:cs="TH SarabunIT๙"/>
          <w:b/>
          <w:b/>
          <w:szCs w:val="33"/>
          <w:u w:val="single"/>
        </w:rPr>
        <w:t>งบประมาณ</w:t>
      </w:r>
    </w:p>
    <w:p>
      <w:pPr>
        <w:pStyle w:val="Style26"/>
        <w:jc w:val="left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</w:r>
      <w:r>
        <w:rPr>
          <w:rFonts w:ascii="TH SarabunIT๙" w:hAnsi="TH SarabunIT๙" w:cs="TH SarabunIT๙"/>
          <w:szCs w:val="33"/>
        </w:rPr>
        <w:t xml:space="preserve">องค์การบริหารส่วนตำบลแดงหม้อ  แผนงานการรักษาความสงบภายใน  งานบริหารทั่วไปเกี่ยวกับการรักษาความสงบภายใน งบดำเนินการ  หมวดค่าใช้สอย  ประเภท รายจ่ายที่ไม่เกี่ยวเนื่องกับการปฏิบัติราชการที่ไม่เข้าลักษณะรายจ่ายหมวดอื่นๆ โครงการเพิ่มประสิทธิภาพการปฏิบัติงานอาสาสมัครป้องกันภัยฝ่ายพลเรือน งบประมาณ  </w:t>
      </w:r>
      <w:r>
        <w:rPr>
          <w:rFonts w:cs="TH SarabunIT๙" w:ascii="TH SarabunIT๙" w:hAnsi="TH SarabunIT๙"/>
          <w:szCs w:val="33"/>
        </w:rPr>
        <w:t xml:space="preserve">40,000  </w:t>
      </w:r>
      <w:r>
        <w:rPr>
          <w:rFonts w:ascii="TH SarabunIT๙" w:hAnsi="TH SarabunIT๙" w:cs="TH SarabunIT๙"/>
          <w:szCs w:val="33"/>
        </w:rPr>
        <w:t>บาท  รายละเอียดดังนี้</w:t>
      </w:r>
    </w:p>
    <w:p>
      <w:pPr>
        <w:pStyle w:val="Style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Cs w:val="33"/>
        </w:rPr>
        <w:tab/>
      </w:r>
    </w:p>
    <w:p>
      <w:pPr>
        <w:pStyle w:val="Style26"/>
        <w:rPr>
          <w:rFonts w:ascii="TH SarabunIT๙" w:hAnsi="TH SarabunIT๙" w:cs="TH SarabunIT๙"/>
          <w:b/>
          <w:b/>
          <w:szCs w:val="33"/>
        </w:rPr>
      </w:pPr>
      <w:r>
        <w:rPr>
          <w:rFonts w:cs="TH SarabunIT๙" w:ascii="TH SarabunIT๙" w:hAnsi="TH SarabunIT๙"/>
          <w:b/>
          <w:szCs w:val="33"/>
        </w:rPr>
        <w:t xml:space="preserve">7. </w:t>
      </w:r>
      <w:r>
        <w:rPr>
          <w:rFonts w:ascii="TH SarabunIT๙" w:hAnsi="TH SarabunIT๙" w:cs="TH SarabunIT๙"/>
          <w:b/>
          <w:b/>
          <w:szCs w:val="33"/>
          <w:u w:val="single"/>
        </w:rPr>
        <w:t>ระยะเวลาดำเนินการ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</w:r>
      <w:r>
        <w:rPr>
          <w:rFonts w:cs="TH SarabunIT๙" w:ascii="TH SarabunIT๙" w:hAnsi="TH SarabunIT๙"/>
          <w:szCs w:val="33"/>
        </w:rPr>
        <w:t xml:space="preserve"> </w:t>
      </w:r>
      <w:r>
        <w:rPr>
          <w:rFonts w:ascii="TH SarabunIT๙" w:hAnsi="TH SarabunIT๙" w:cs="TH SarabunIT๙"/>
          <w:szCs w:val="33"/>
        </w:rPr>
        <w:t>เดือน เมษายน  พ</w:t>
      </w:r>
      <w:r>
        <w:rPr>
          <w:rFonts w:cs="TH SarabunIT๙" w:ascii="TH SarabunIT๙" w:hAnsi="TH SarabunIT๙"/>
          <w:szCs w:val="33"/>
        </w:rPr>
        <w:t>.</w:t>
      </w:r>
      <w:r>
        <w:rPr>
          <w:rFonts w:ascii="TH SarabunIT๙" w:hAnsi="TH SarabunIT๙" w:cs="TH SarabunIT๙"/>
          <w:szCs w:val="33"/>
        </w:rPr>
        <w:t>ศ</w:t>
      </w:r>
      <w:r>
        <w:rPr>
          <w:rFonts w:cs="TH SarabunIT๙" w:ascii="TH SarabunIT๙" w:hAnsi="TH SarabunIT๙"/>
          <w:szCs w:val="33"/>
        </w:rPr>
        <w:t xml:space="preserve">. </w:t>
      </w:r>
      <w:r>
        <w:rPr>
          <w:rFonts w:cs="TH SarabunIT๙" w:ascii="TH SarabunIT๙" w:hAnsi="TH SarabunIT๙"/>
          <w:szCs w:val="33"/>
        </w:rPr>
        <w:t>25</w:t>
      </w:r>
      <w:r>
        <w:rPr>
          <w:rFonts w:cs="TH SarabunIT๙" w:ascii="TH SarabunIT๙" w:hAnsi="TH SarabunIT๙"/>
          <w:szCs w:val="33"/>
        </w:rPr>
        <w:t>61</w:t>
      </w:r>
      <w:r>
        <w:rPr>
          <w:rFonts w:cs="TH SarabunIT๙" w:ascii="TH SarabunIT๙" w:hAnsi="TH SarabunIT๙"/>
          <w:szCs w:val="33"/>
        </w:rPr>
        <w:t xml:space="preserve"> ( </w:t>
      </w:r>
      <w:r>
        <w:rPr>
          <w:rFonts w:ascii="TH SarabunIT๙" w:hAnsi="TH SarabunIT๙" w:cs="TH SarabunIT๙"/>
          <w:szCs w:val="33"/>
        </w:rPr>
        <w:t xml:space="preserve">รวม </w:t>
      </w:r>
      <w:r>
        <w:rPr>
          <w:rFonts w:cs="TH SarabunIT๙" w:ascii="TH SarabunIT๙" w:hAnsi="TH SarabunIT๙"/>
          <w:szCs w:val="33"/>
        </w:rPr>
        <w:t xml:space="preserve">2 </w:t>
      </w:r>
      <w:r>
        <w:rPr>
          <w:rFonts w:ascii="TH SarabunIT๙" w:hAnsi="TH SarabunIT๙" w:cs="TH SarabunIT๙"/>
          <w:szCs w:val="33"/>
        </w:rPr>
        <w:t xml:space="preserve">วัน </w:t>
      </w:r>
      <w:r>
        <w:rPr>
          <w:rFonts w:cs="TH SarabunIT๙" w:ascii="TH SarabunIT๙" w:hAnsi="TH SarabunIT๙"/>
          <w:szCs w:val="33"/>
        </w:rPr>
        <w:t xml:space="preserve">) </w:t>
      </w:r>
    </w:p>
    <w:p>
      <w:pPr>
        <w:pStyle w:val="Style26"/>
        <w:rPr>
          <w:rFonts w:ascii="TH SarabunIT๙" w:hAnsi="TH SarabunIT๙" w:cs="TH SarabunIT๙"/>
          <w:b/>
          <w:b/>
          <w:szCs w:val="33"/>
        </w:rPr>
      </w:pPr>
      <w:r>
        <w:rPr>
          <w:rFonts w:cs="TH SarabunIT๙" w:ascii="TH SarabunIT๙" w:hAnsi="TH SarabunIT๙"/>
          <w:b/>
          <w:szCs w:val="33"/>
        </w:rPr>
        <w:t xml:space="preserve">8. </w:t>
      </w:r>
      <w:r>
        <w:rPr>
          <w:rFonts w:ascii="TH SarabunIT๙" w:hAnsi="TH SarabunIT๙" w:cs="TH SarabunIT๙"/>
          <w:b/>
          <w:b/>
          <w:szCs w:val="33"/>
          <w:u w:val="single"/>
        </w:rPr>
        <w:t>สถานที่ดำเนินการ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</w:r>
      <w:r>
        <w:rPr>
          <w:rFonts w:cs="TH SarabunIT๙" w:ascii="TH SarabunIT๙" w:hAnsi="TH SarabunIT๙"/>
          <w:szCs w:val="33"/>
        </w:rPr>
        <w:t xml:space="preserve">  </w:t>
      </w:r>
      <w:r>
        <w:rPr>
          <w:rFonts w:ascii="TH SarabunIT๙" w:hAnsi="TH SarabunIT๙" w:cs="TH SarabunIT๙"/>
          <w:szCs w:val="33"/>
        </w:rPr>
        <w:t xml:space="preserve">ณ  </w:t>
      </w:r>
      <w:r>
        <w:rPr>
          <w:rFonts w:ascii="TH SarabunIT๙" w:hAnsi="TH SarabunIT๙" w:cs="TH SarabunIT๙"/>
          <w:szCs w:val="33"/>
        </w:rPr>
        <w:t>ที่ทำการองค์การบริหารส่วนตำบลแดงหม้อ</w:t>
      </w:r>
    </w:p>
    <w:p>
      <w:pPr>
        <w:pStyle w:val="Style26"/>
        <w:rPr>
          <w:rFonts w:ascii="TH SarabunIT๙" w:hAnsi="TH SarabunIT๙" w:cs="TH SarabunIT๙"/>
          <w:b/>
          <w:b/>
          <w:szCs w:val="33"/>
        </w:rPr>
      </w:pPr>
      <w:r>
        <w:rPr>
          <w:rFonts w:cs="TH SarabunIT๙" w:ascii="TH SarabunIT๙" w:hAnsi="TH SarabunIT๙"/>
          <w:b/>
          <w:szCs w:val="33"/>
        </w:rPr>
        <w:t xml:space="preserve">9. </w:t>
      </w:r>
      <w:r>
        <w:rPr>
          <w:rFonts w:ascii="TH SarabunIT๙" w:hAnsi="TH SarabunIT๙" w:cs="TH SarabunIT๙"/>
          <w:b/>
          <w:b/>
          <w:szCs w:val="33"/>
          <w:u w:val="single"/>
        </w:rPr>
        <w:t>ประโยชน์ที่คาดว่าจะได้รับ</w:t>
      </w:r>
    </w:p>
    <w:p>
      <w:pPr>
        <w:pStyle w:val="Style26"/>
        <w:rPr/>
      </w:pPr>
      <w:r>
        <w:rPr>
          <w:rFonts w:cs="TH SarabunIT๙" w:ascii="TH SarabunIT๙" w:hAnsi="TH SarabunIT๙"/>
          <w:szCs w:val="33"/>
        </w:rPr>
        <w:tab/>
        <w:t xml:space="preserve">9.1 </w:t>
      </w:r>
      <w:r>
        <w:rPr>
          <w:rFonts w:ascii="TH SarabunIT๙" w:hAnsi="TH SarabunIT๙" w:cs="TH SarabunIT๙"/>
          <w:szCs w:val="33"/>
        </w:rPr>
        <w:t xml:space="preserve">อาสาสมัครป้องกันภัยฝ่ายพลเรือน ทราบบทบาทหน้าที่ของตนเอง 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  <w:t xml:space="preserve">9.2 </w:t>
      </w:r>
      <w:r>
        <w:rPr>
          <w:rFonts w:ascii="TH SarabunIT๙" w:hAnsi="TH SarabunIT๙" w:cs="TH SarabunIT๙"/>
          <w:szCs w:val="33"/>
        </w:rPr>
        <w:t xml:space="preserve">อาสาสมัครป้องกันภัยฝ่ายพลเรือน สามารถปฏิบัติการช่วยเหลือประชาชนได้ถูกต้อง 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  <w:t xml:space="preserve">9.3 </w:t>
      </w:r>
      <w:r>
        <w:rPr>
          <w:rFonts w:ascii="TH SarabunIT๙" w:hAnsi="TH SarabunIT๙" w:cs="TH SarabunIT๙"/>
          <w:szCs w:val="33"/>
        </w:rPr>
        <w:t>อาสาสมัครป้องกันภัยฝ่ายพลเรือน</w:t>
      </w:r>
      <w:r>
        <w:rPr>
          <w:rFonts w:ascii="TH SarabunIT๙" w:hAnsi="TH SarabunIT๙" w:cs="TH SarabunIT๙"/>
          <w:szCs w:val="33"/>
        </w:rPr>
        <w:t>ปฏิบัติหน้าที่ได้อย่าง</w:t>
      </w:r>
      <w:r>
        <w:rPr>
          <w:rFonts w:ascii="TH SarabunIT๙" w:hAnsi="TH SarabunIT๙" w:cs="TH SarabunIT๙"/>
          <w:szCs w:val="33"/>
        </w:rPr>
        <w:t xml:space="preserve">มีประสิทธิภาพมากยิ่งขึ้น 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  <w:t xml:space="preserve">9.4 </w:t>
      </w:r>
      <w:r>
        <w:rPr>
          <w:rFonts w:ascii="TH SarabunIT๙" w:hAnsi="TH SarabunIT๙" w:cs="TH SarabunIT๙"/>
          <w:szCs w:val="33"/>
        </w:rPr>
        <w:t>ประชาชนมี</w:t>
      </w:r>
      <w:r>
        <w:rPr>
          <w:rFonts w:ascii="TH SarabunIT๙" w:hAnsi="TH SarabunIT๙" w:cs="TH SarabunIT๙"/>
          <w:szCs w:val="33"/>
        </w:rPr>
        <w:t>ความรู้และ</w:t>
      </w:r>
      <w:r>
        <w:rPr>
          <w:rFonts w:ascii="TH SarabunIT๙" w:hAnsi="TH SarabunIT๙" w:cs="TH SarabunIT๙"/>
          <w:szCs w:val="33"/>
        </w:rPr>
        <w:t>ความปลอดภัยในชีวิตและทรัพย์สินมากขึ้น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eastAsia="TH SarabunIT๙" w:cs="TH SarabunIT๙" w:ascii="TH SarabunIT๙" w:hAnsi="TH SarabunIT๙"/>
          <w:szCs w:val="33"/>
        </w:rPr>
        <w:t xml:space="preserve">          </w:t>
      </w:r>
      <w:r>
        <w:rPr>
          <w:rFonts w:cs="TH SarabunIT๙" w:ascii="TH SarabunIT๙" w:hAnsi="TH SarabunIT๙"/>
          <w:szCs w:val="33"/>
        </w:rPr>
        <w:t xml:space="preserve">9.5 </w:t>
      </w:r>
      <w:r>
        <w:rPr>
          <w:rFonts w:ascii="TH SarabunIT๙" w:hAnsi="TH SarabunIT๙" w:cs="TH SarabunIT๙"/>
          <w:szCs w:val="33"/>
        </w:rPr>
        <w:t>ประชาชนทราบถึงบทบาทของตนเองและบทบาทหน้าที่ของ อปพร</w:t>
      </w:r>
      <w:r>
        <w:rPr>
          <w:rFonts w:cs="TH SarabunIT๙" w:ascii="TH SarabunIT๙" w:hAnsi="TH SarabunIT๙"/>
          <w:szCs w:val="33"/>
        </w:rPr>
        <w:t>.</w:t>
      </w:r>
      <w:r>
        <w:rPr>
          <w:rFonts w:ascii="TH SarabunIT๙" w:hAnsi="TH SarabunIT๙" w:cs="TH SarabunIT๙"/>
          <w:szCs w:val="33"/>
        </w:rPr>
        <w:t>ได้ดียิ่งขึ้น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  <w:t xml:space="preserve">9.6 </w:t>
      </w:r>
      <w:r>
        <w:rPr>
          <w:rFonts w:ascii="TH SarabunIT๙" w:hAnsi="TH SarabunIT๙" w:cs="TH SarabunIT๙"/>
          <w:szCs w:val="33"/>
        </w:rPr>
        <w:t>เป็นการยกย่องเชิดชูเกียรติแก่ อปพร</w:t>
      </w:r>
      <w:r>
        <w:rPr>
          <w:rFonts w:cs="TH SarabunIT๙" w:ascii="TH SarabunIT๙" w:hAnsi="TH SarabunIT๙"/>
          <w:szCs w:val="33"/>
        </w:rPr>
        <w:t>.</w:t>
      </w:r>
      <w:r>
        <w:rPr>
          <w:rFonts w:ascii="TH SarabunIT๙" w:hAnsi="TH SarabunIT๙" w:cs="TH SarabunIT๙"/>
          <w:szCs w:val="33"/>
        </w:rPr>
        <w:t>ที่ปฏิบัติหน้าในการช่วยเหลือสังคม ชุมชน หรือกิจการสาธารณะของท้องถิ่น โดยไม่หวังผลตอบแทน เป็นการสร้างขวัญและกำลังใจต่อผู้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171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ยกย่องเชิดชูเกียรติบุคคลที่ดำรงตนตามหลักเศรษฐกิจพอเพียง</w:t>
      </w:r>
    </w:p>
    <w:p>
      <w:pPr>
        <w:pStyle w:val="Normal"/>
        <w:spacing w:lineRule="auto" w:line="240" w:before="0" w:after="0"/>
        <w:ind w:right="-17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แผ่นดินธรรมแผ่นดินท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มาตรการจัดการในกรณีได้ทราบ หรือรับแจ้งหรือตรวจสอบพบการทุจริต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ดำเนินการให้มีข้อตกลงระหว่างบุคลากรในองค์กรได้ปฏิบัติหน้าที่ราชการด้วยความซื่อสัตย์ สุจริต มีคุณธรรม จริยธรรม และการบริหารราชการกิจการบ้านเมือง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 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องค์การบริหารส่วนตำบลแดงหม้อจึงได้จัดทำมาตร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ที่กำหนด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 ขึ้น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ไปยึดถือและ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ในองค์กรปฏิบัติตามเกณฑ์ตัวชี้วัดข้อตกลง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ข้อตกลงในการปฏิบัติราชการของทุกส่วนราชการระหว่างส่วนราชการกับผู้บริหารท้องถิ่นที่มี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รายงานข้อตกลงการปฏิบัติราชการของทุกส่วนราชการเสนอ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สัมพันธ์พร้อมแจ้งให้ทุกส่วนราชการถือ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ทำข้อตกลง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  มีการให้ความร่วมมือกับหน่วยงานราชการจังหวัดอำเภอ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 เนื่องจากเห็นความสำคัญของการตรวจสอบที่จะเป็นปัจจัยสำคัญช่วยให้การดำเนินงานตามภารกิจขององค์การบริหารส่วนตำบลแดงหม้อเป็นไปอย่างมีประสิทธิภาพและประสิทธิผลช่วยป้องกันหรือลดความเสี่ยงจากการดำเนินงานที่ผิดพลาดและลดความเสียหายที่อาจจะเกิดขึ้น ซึ่งนอกจากจะให้ความร่วมมือกับหน่วยตรวจสอบภายนอก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color w:val="000000"/>
          <w:sz w:val="32"/>
          <w:szCs w:val="32"/>
        </w:rPr>
        <w:t>.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องค์การบริหารส่วนตำบลยังให้ความสำคัญกับการตรวจสอบภายในด้วย โดยให้มีเจ้าหน้าที่ตรวจสอบภายในทำหน้าที่ตรวจสอบภายในโดยอิสร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ผนการตรวจสอบภายใน และรายงานผลการตรวจสอบภายในทุก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ห้ความร่วมมือกับสำนักงานการตรวจเงินแผ่นดิน ในการตรวจสอบบัญชีและงบการเงินประจำปี ได้มอบหมายให้หน่วยงานผู้เบิ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คลังมีหน้าที่ให้คำชี้แจงและอำนวยความสะดวกแก่เจ้าหน้าที่ของสำนักงานการตรวจเงินแผ่นดิน กรณีได้รับข้อทักท้วงให้หัวหน้าหน่วยงานผู้เบิ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หน่วยงานคลังปฏิบัติตามข้อทักท้วงโดยเร็ว อย่างช้า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จากวันที่ได้รับแจ้งข้อทักท้วง กรณีที่ชี้แจงข้อทักท้วงไปยัง สตง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แต่ สตง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นยันว่ายังไม่มีเหตุผลที่จะล้างข้อทักท้วง ก็จะดำเนินการชี้แจงเหตุผลและรายงานให้ผู้ว่าราชการจังหวัดให้เสร็จสิ้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จากวันที่ได้รับทราบผลการวินิจฉัย 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มีการตรวจสอบการทุจริต มีการมอบหมายให้งานสอบสวนและดำเนินการทางวินัย ฝ่ายนิติการและดำเนินการทางวินัย กองวิชาการและแผนงาน มีหน้าที่ดำเนินการให้เป็นไปตามระเบียบกฎหมายโดยเคร่งครัด เที่ยงธรรม ไม่เลือกปฏิบัติ กรณีมีเรื่องร้องเรียนกล่าวหาบุคลากรที่ปฏิบัติราชการตามอำนาจหน้าที่โดย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นี้ ยังให้ความร่วมมือกับสำนักงาน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 เพื่อความโปร่งใส และป้องกันการทุจริต และผลการบริหารงานที่ผ่านมาใน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ไม่พบการทุจริตแต่อย่า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มาตรการจัดการ กรณีได้รับทราบหรือรับแจ้ง หรือตรวจสอบพบ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 จัดทำข้อตกลงการปฏิบัติราชการต่อผู้บริห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 องค์การบริหารส่วนตำบลแดงหม้อ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ข้อทักท้วงฯ ตามระเบียบ ฯ ภายใน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จ่ายงบประมาณรวมในหมวดค่าตอบแทน ค่าใช้สอย และวัสด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มีมาตรการจัดการ กรณีได้รับทราบหรือรับแจ้ง หรือตรวจสอบพบ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มี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ำดับที่ ๒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</w:t>
      </w:r>
    </w:p>
    <w:p>
      <w:pPr>
        <w:pStyle w:val="Bodytext121"/>
        <w:shd w:fill="auto" w:val="clear"/>
        <w:spacing w:lineRule="exact" w:line="350" w:before="0" w:after="19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“ให้ความร่วมมือกับหน่วยงานตรวจสอบทั้งภาครัฐและองค์กรอิสระ”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Bodytext221"/>
        <w:shd w:fill="auto" w:val="clear"/>
        <w:spacing w:lineRule="exact" w:line="312" w:before="0" w:after="0"/>
        <w:ind w:firstLine="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Bodytext2214pt"/>
          <w:rFonts w:ascii="TH SarabunIT๙" w:hAnsi="TH SarabunIT๙" w:cs="TH SarabunIT๙"/>
          <w:sz w:val="32"/>
          <w:sz w:val="32"/>
          <w:szCs w:val="32"/>
        </w:rPr>
        <w:t xml:space="preserve">กลไกการกำกับดูแลองค์กรปกครองส่วนท้องถิ่นตาม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แต่ละประเภทได้ให้ 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ในหน่วยงานกระทรวงมหาดไทย ทั้งผู้ว่าราชการจังหวัดและนายอำเภอกำกับดูแลให้องค์กรปกครองส่วน ห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Bodytext221"/>
        <w:shd w:fill="auto" w:val="clear"/>
        <w:spacing w:lineRule="exact" w:line="312" w:before="0" w:after="0"/>
        <w:ind w:firstLine="740"/>
        <w:jc w:val="left"/>
        <w:rPr/>
      </w:pPr>
      <w:r>
        <w:rPr>
          <w:rStyle w:val="Bodytext2214pt"/>
          <w:rFonts w:ascii="TH SarabunIT๙" w:hAnsi="TH SarabunIT๙" w:cs="TH SarabunIT๙"/>
          <w:sz w:val="32"/>
          <w:sz w:val="32"/>
          <w:szCs w:val="32"/>
        </w:rPr>
        <w:t xml:space="preserve">กลไกองค์กรอิสระเพื่อตรวจสอบการใช้อำนาจ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แง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ทุจริตจะ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อง กับการใช้จ่ายเงินไปโดยชอบด้วยกฎหมายระเบียบข้อบังคับหรือไม่ หรือตรวจสอบเพื่อให้นักการเมืองห้องถิ่นและองค์กร 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ล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หน้าที่สำคัญ</w:t>
      </w:r>
    </w:p>
    <w:p>
      <w:pPr>
        <w:pStyle w:val="Bodytext221"/>
        <w:shd w:fill="auto" w:val="clear"/>
        <w:spacing w:lineRule="exact" w:line="312" w:before="0" w:after="156"/>
        <w:ind w:firstLine="7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มาตรการ“ให้ความร่วมมือลับหน่วยงานตรวจสอบ” ขึ้น เพื่อส่งเสริมสนับสนุนกลไกการ ตรวจสอบจากหน่วยงานภาครัฐและองค์กรอิสระที่มีหน้าที่ตรวจสอบองค์กรปกครองส่วนห้องถิ่นให้มีประสิทธิภาพ</w:t>
      </w:r>
    </w:p>
    <w:p>
      <w:pPr>
        <w:pStyle w:val="Bodytext121"/>
        <w:shd w:fill="auto" w:val="clear"/>
        <w:spacing w:lineRule="exact" w:line="317"/>
        <w:rPr/>
      </w:pPr>
      <w:r>
        <w:rPr>
          <w:rStyle w:val="Headerorfooter12pt"/>
          <w:rFonts w:ascii="TH SarabunIT๙" w:hAnsi="TH SarabunIT๙" w:cs="TH SarabunIT๙"/>
          <w:b/>
          <w:sz w:val="32"/>
          <w:sz w:val="32"/>
          <w:szCs w:val="32"/>
        </w:rPr>
        <w:t>๓</w:t>
      </w:r>
      <w:r>
        <w:rPr>
          <w:rStyle w:val="Headerorfooter12pt"/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21"/>
        <w:shd w:fill="auto" w:val="clear"/>
        <w:spacing w:lineRule="exact" w:line="317" w:before="0" w:after="160"/>
        <w:ind w:firstLine="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 ส่วนห้องถิ่นให้มีประสิทธิภาพ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51" w:name="bookmark311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bookmarkEnd w:id="51"/>
    </w:p>
    <w:p>
      <w:pPr>
        <w:pStyle w:val="Bodytext221"/>
        <w:shd w:fill="auto" w:val="clear"/>
        <w:spacing w:lineRule="exact" w:line="317" w:before="0" w:after="134"/>
        <w:ind w:firstLine="7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่วยงานภาครัฐและองค์กรอิสระเป็นอย่างมี ประสิทธิภาพ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Bodytext221"/>
        <w:shd w:fill="auto" w:val="clear"/>
        <w:spacing w:before="0" w:after="133"/>
        <w:ind w:firstLine="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องค์การบริหารส่วนตำบลแดงหม้อ 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52" w:name="bookmark312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52"/>
    </w:p>
    <w:p>
      <w:pPr>
        <w:pStyle w:val="Bodytext221"/>
        <w:shd w:fill="auto" w:val="clear"/>
        <w:spacing w:lineRule="exact" w:line="312" w:before="0" w:after="0"/>
        <w:ind w:firstLine="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ลับหน่วยงานตรวจสอบทั้งจากผู้กำกับดูแลและองค์กรอิสระ อาทิ</w:t>
      </w:r>
    </w:p>
    <w:p>
      <w:pPr>
        <w:pStyle w:val="Bodytext221"/>
        <w:numPr>
          <w:ilvl w:val="0"/>
          <w:numId w:val="1"/>
        </w:numPr>
        <w:shd w:fill="auto" w:val="clear"/>
        <w:tabs>
          <w:tab w:val="clear" w:pos="720"/>
          <w:tab w:val="left" w:pos="988" w:leader="none"/>
        </w:tabs>
        <w:spacing w:lineRule="exact" w:line="312" w:before="0" w:after="0"/>
        <w:ind w:left="0" w:firstLine="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Bodytext221"/>
        <w:numPr>
          <w:ilvl w:val="0"/>
          <w:numId w:val="1"/>
        </w:numPr>
        <w:shd w:fill="auto" w:val="clear"/>
        <w:tabs>
          <w:tab w:val="clear" w:pos="720"/>
          <w:tab w:val="left" w:pos="988" w:leader="none"/>
        </w:tabs>
        <w:spacing w:lineRule="exact" w:line="312" w:before="0" w:after="0"/>
        <w:ind w:left="0" w:firstLine="7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Style w:val="Bodytext2213pt"/>
          <w:rFonts w:cs="TH SarabunIT๙" w:ascii="TH SarabunIT๙" w:hAnsi="TH SarabunIT๙"/>
          <w:sz w:val="32"/>
          <w:szCs w:val="32"/>
          <w:lang w:bidi="en-US"/>
        </w:rPr>
        <w:t xml:space="preserve">LPA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12" w:before="0" w:after="130"/>
        <w:ind w:left="0" w:firstLine="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Style w:val="Bodytext1310pt"/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จากสำนักงาน </w:t>
      </w:r>
      <w:r>
        <w:rPr>
          <w:rStyle w:val="Bodytext1310pt"/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Style w:val="Bodytext1310pt"/>
          <w:rFonts w:cs="TH SarabunIT๙" w:ascii="TH SarabunIT๙" w:hAnsi="TH SarabunIT๙"/>
          <w:sz w:val="32"/>
          <w:szCs w:val="32"/>
        </w:rPr>
        <w:t>.</w:t>
      </w:r>
      <w:r>
        <w:rPr>
          <w:rStyle w:val="Bodytext1310pt"/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Style w:val="Bodytext1310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  <w:lang w:bidi="en-US"/>
        </w:rPr>
        <w:t>ITA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53" w:name="bookmark313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bookmarkEnd w:id="53"/>
    </w:p>
    <w:p>
      <w:pPr>
        <w:pStyle w:val="Bodytext221"/>
        <w:shd w:fill="auto" w:val="clear"/>
        <w:spacing w:before="0" w:after="102"/>
        <w:ind w:firstLine="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๖๑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54" w:name="bookmark314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54"/>
    </w:p>
    <w:p>
      <w:pPr>
        <w:pStyle w:val="Bodytext221"/>
        <w:shd w:fill="auto" w:val="clear"/>
        <w:spacing w:before="0" w:after="0"/>
        <w:ind w:firstLine="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55" w:name="bookmark315"/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bookmarkEnd w:id="55"/>
    </w:p>
    <w:p>
      <w:pPr>
        <w:pStyle w:val="Bodytext221"/>
        <w:shd w:fill="auto" w:val="clear"/>
        <w:spacing w:before="0" w:after="169"/>
        <w:ind w:firstLine="7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แดงหม้อ </w:t>
      </w:r>
    </w:p>
    <w:p>
      <w:pPr>
        <w:pStyle w:val="Bodytext221"/>
        <w:shd w:fill="auto" w:val="clear"/>
        <w:spacing w:before="0" w:after="169"/>
        <w:ind w:firstLine="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121"/>
        <w:shd w:fill="auto" w:val="clear"/>
        <w:spacing w:lineRule="exact" w:line="31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361" w:right="1406" w:gutter="0" w:header="0" w:top="1707" w:footer="719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Bodytext221"/>
        <w:shd w:fill="auto" w:val="clear"/>
        <w:spacing w:lineRule="exact" w:line="317" w:before="0" w:after="0"/>
        <w:ind w:firstLine="7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ในการตรวจสอบ ควบคุม ดูแ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่วยงานภาครัฐ และองค์กรอิสร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ผู้รับผิดชอบเกี่ยวกับเรื่องร้อ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องค์การบริหารส่วนตำบลแดงหม้อ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ะนั้น 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ารบริหารส่วนตำบลแดงหม้อ รวมถึงจัดทำคู่มือดำเนินการเรื่องร้องเรียนขององค์การบริหารส่วนตำบลแดงหม้อ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ผู้รับผิดชอ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ู่มือดำเนินการเรื่องร้องเรียน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.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ผยแพร่กระบวนการและขั้นตอนในการดำเนินงานเกี่ยวกับเรื่องร้องเรียนขององค์การบริหารส่วนตำบลแดงหม้อให้ผู้รับบริการ ผู้มีส่วนได้เส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ารบริหารส่วนตำบลแดงหม้อตามคู่มือดำเนินการเรื่องร้องเรียนขององค์การบริหารส่วนตำบลแดงหม้อ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 ดำเนินการให้มี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แดงหม้อว่าทุจริตและปฏิบัติราชการตามอำนาจหน้าที่โดยมิ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ืบเนื่องจากคำสั่งคณะรักษาความสงบแห่งชาติ 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มาตรการป้องกันและแก้ไขปัญหาการทุจริตประพฤติมิชอบได้กำหนดให้ทุกส่วนราชการและหน่วยงานของรัฐกำหนดมาตรการหรือแนวทางป้องกันและแก้ไขปัญหาการทุจริตประพฤติมิชอบในส่วนราชการและหน่วยงานของรัฐ โดยมุ่งเน้นการสร้าง          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ได้กำ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เป็นนโยบายสำคัญของรัฐบาล เพื่อให้การขับเคลื่อนนโยบายของรัฐบาลและคณะรักษาความสงบแห่งชาติ ในการป้องกันและแก้ไขปัญหาการทุจริตประพฤติมิชอบเป็นไปอย่างมีประสิทธิภาพ ในการนี้องค์การบริหารส่วนตำบลแดงหม้อ จึงได้จัดทำมาตรการการ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แดงหม้อ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ว่าปฏิบัติราชการตามอำนาจหน้าที่โดยมิชอบขึ้น ทั้งนี้ เพื่อให้ประชาชนหรือผู้มีส่วนได้เสียได้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ร้องเรียนแนวทางการพิจารณารับเรื่องร้องเรียน และการตอบสนองต่อข้อร้องเรียนในเรื่องการทุจริตหรือประพฤติมิชอบของข้าราชการ และเป็นการสร้างเครือข่ายภาคประชาชนในการช่วยสอดส่องและเฝ้าระวังมิให้เจ้าหน้าที่กระทำการทุจริตหรือประพฤติมิชอบนอกเหนืออำนาจที่ตนมีได้อีกทางหนึ่ง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จิตสำนึกให้แก่พนักงานส่วนตำบล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และพนักงานจ้างขององค์การบริหารส่วนตำบล             แดงหม้อ  ยึดมั่นในคุณธรรมจริยธรรมที่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ระหนักถึงความสำคัญของภัยของการทุจริตและประพฤติ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พนักงานส่วนตำบล พนักงานครู  และพนักงานจ้าง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กำหนดหลักเกณฑ์และแนวทางในการพิจารณาเรื่องร้องเรียนว่ามีมูลและเข้าองค์ประกอบความผิดการทุจริตและประพฤติมิชอบ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สอบข้อเท็จจริง กรณีมีเจ้าหน้าที่ทุจริตและปฏิบัติราชการตามอำนาจหน้าที่โดย มิ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ช่องทางการร้องเรียน แจ้งเบาะแสข้อมูลเกี่ยวกับการทุจริตและประพฤติมิชอบและพัฒนาช่องทางการร้องเรียนให้ง่าย สะดวกและวิธีการคุ้มครองผู้ให้ข้อมูล เพื่อเป็นหลักประกันและสร้างความมั่นใจแก่ผู้ให้ข้อมูล ในการให้ข้อมูลที่เป็นประโยชน์แก่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ผลการพิจารณาให้ผู้ร้องเรียนทราบผลและความคืบหน้าการดำเนินการ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ฎหมายและคดี สำนักงานปลัด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ละของเรื่องร้องเรียนของเจ้าหน้าที่ที่มีการทุจริตและประพฤติ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ประชาชนมีบทบาทในการเฝ้าระวัง และติดตาม ตรวจสอบการทำงานของเจ้า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การส่งเสริมบทบาทและการมีส่วนร่วมของ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widowControl w:val="false"/>
        <w:spacing w:lineRule="exact" w:line="350" w:before="0" w:after="190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ซื่อโครงการ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กิจกรรม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มาตรการ</w:t>
      </w:r>
    </w:p>
    <w:p>
      <w:pPr>
        <w:pStyle w:val="Normal"/>
        <w:widowControl w:val="false"/>
        <w:spacing w:lineRule="exact" w:line="350" w:before="0" w:after="190"/>
        <w:ind w:left="720" w:hanging="0"/>
        <w:rPr/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มาตรการ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 “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ปรับปรุงศูนย์ข้อมูลข่าวสารของ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แดงหม้อ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ให้มี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ป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ระสิทธิภาพมากยิ่งขึ้น”</w:t>
      </w:r>
    </w:p>
    <w:p>
      <w:pPr>
        <w:pStyle w:val="Normal"/>
        <w:widowControl w:val="false"/>
        <w:spacing w:lineRule="exact" w:line="312" w:before="0" w:after="0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๒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หลักการและเหตุผล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ตามมาตรา ๙ แห่งพระราชบัญญัติข้อมูลข่าวสารของราชการ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๕๔๐ บัญญัติให้หน่วยงา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รัฐต้องจัดให้มี 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ราชการอย่างน้อยตามที่กฎหมายกำหนดไวให้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เข้าตรวจดูได้ ณ ที่ทำก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หน่วยงา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รัฐ โดยเรียกสถานที่ที่จัดเก็บรวบรวมข้อมูลข่าวสารและให้บริการว่า “ศูนย์ข้อมูลข่าวสาร” โดยมีเจตนารมณ์ให้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มีโอกาส อย่างกว้างขวางในการได้รับข่าวสารเกี่ยวกับการดำเนินการต่างๆ ชองรัฐ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อีกทั้งตามหนังสือของกรมส่งเสริมการปกครองท้องถิ่น ได้แจ้งให้องค์กรปกครองส่วนท้องถิ่นถือปฏิบัติตามข้อสั่งการของนายกรัฐมนตรี เมื่อวันที่ 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17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มีนาคม 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2559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ที่กำหนดให้ปี 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2560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เป็นปีแห่งศูนย์ข้อมูลข่าวสารของราชการ โดยให้หน่วยงานของรัฐทุกแห่งมีศูนย์ข้อมูลข่าวสารของราชการ 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16"/>
          <w:szCs w:val="16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16"/>
          <w:szCs w:val="16"/>
          <w:lang w:val="th-TH" w:eastAsia="th-TH"/>
        </w:rPr>
      </w:r>
    </w:p>
    <w:p>
      <w:pPr>
        <w:pStyle w:val="Normal"/>
        <w:widowControl w:val="false"/>
        <w:spacing w:lineRule="exact" w:line="312" w:before="0" w:after="156"/>
        <w:ind w:firstLine="760"/>
        <w:jc w:val="left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ดังนั้น เพื่อให้การดำเนินการดังกล่าวเป็นไปตามที่กฎหมายกำหนด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ค์การบริหารส่วนตำบลแดงหม้อ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จึงได้ให้มีสถานที่สำหรับ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เข้าตรวจดูข้อมูลข่าวสารซึ่งได้รวบรวมไว้ โดยจัดเป็นศูนย์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ณ สำนักงานปลัด องค์การบริหารส่วนตำบลแดงหม้อ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เป็นผู้รับผิดชอบข้อมูลข่าวสารต่างๆ ที่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ชาชน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สามารถเข้าตรวจดูได้ เพื่อป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ะ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จะได้สามารถรับรู้สิทธิและหน้าที่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ตนอย่างเต็มที่ในการแสดงความคิดเห็นและใช้สิทธิทางการเมืองได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้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โดยถูกต้องตรงกับความเป็นจริง ในการรักษาประโยชน์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ตนต่อไป</w:t>
      </w:r>
    </w:p>
    <w:p>
      <w:pPr>
        <w:pStyle w:val="Normal"/>
        <w:widowControl w:val="false"/>
        <w:spacing w:lineRule="exact" w:line="317" w:before="0" w:after="0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ัตถุประสงค์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๑ เพื่อเผยแพร่ข้อมูลข่าวสารอันเป็นประโยชน์แก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vertAlign w:val="superscript"/>
          <w:lang w:val="th-TH" w:eastAsia="th-TH"/>
        </w:rPr>
        <w:t>่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ย่างครบถ้วน ถูกต้องและไม่บิดเบือน</w:t>
      </w:r>
    </w:p>
    <w:p>
      <w:pPr>
        <w:pStyle w:val="Normal"/>
        <w:widowControl w:val="false"/>
        <w:spacing w:lineRule="exact" w:line="317" w:before="0" w:after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้อเท็จจริง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 เพื่อเพิ่ม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่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ทางให้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ได้มีส่วนร่วมในการตรวจสอบการปฏิบัติงา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อง อบต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3.3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เพื่อเป็นการประชาสัมพันธ์ เผยแพร่ข้อมูลข่าวสารการดำเนินงานตามบทบาทหน้าที่ ภารกิจ ของ อบต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</w:p>
    <w:p>
      <w:pPr>
        <w:pStyle w:val="Normal"/>
        <w:widowControl w:val="false"/>
        <w:spacing w:lineRule="exact" w:line="317" w:before="0" w:after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ได้อย่างชัดเจน ถูกต้อง ครบถ้วน สมบูรณ์ และเป็นปัจจุบัน </w:t>
      </w:r>
    </w:p>
    <w:p>
      <w:pPr>
        <w:pStyle w:val="Normal"/>
        <w:widowControl w:val="false"/>
        <w:spacing w:lineRule="exact" w:line="317" w:before="0" w:after="134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3.4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เพื่อจัดทำศูนย์ข้อมูลข่าวสารทางอิเล็กทรอนิกส์ ให้ประชาชนสามารถเข้าถึงข้อมูลข่าวสารของทางราชการได้อย่างสะดวก และรวดเร็ว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56" w:name="bookmark331"/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๔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เป้าหมาย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ลผลิต</w:t>
      </w:r>
      <w:bookmarkEnd w:id="56"/>
    </w:p>
    <w:p>
      <w:pPr>
        <w:pStyle w:val="Normal"/>
        <w:widowControl w:val="false"/>
        <w:spacing w:lineRule="exact" w:line="278" w:before="0" w:after="302"/>
        <w:ind w:firstLine="760"/>
        <w:jc w:val="left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ูนย์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แดงหม้อ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จำนวน ๑ แห่ง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57" w:name="bookmark332"/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๔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พื้นที่ดำเนินการ</w:t>
      </w:r>
      <w:bookmarkEnd w:id="57"/>
    </w:p>
    <w:p>
      <w:pPr>
        <w:pStyle w:val="Normal"/>
        <w:widowControl w:val="false"/>
        <w:spacing w:lineRule="exact" w:line="278" w:before="0" w:after="133"/>
        <w:ind w:firstLine="760"/>
        <w:jc w:val="left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ณ ศูนย์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แดงหม้อ 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สำนักงานปลัด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</w:p>
    <w:p>
      <w:pPr>
        <w:pStyle w:val="Normal"/>
        <w:widowControl w:val="false"/>
        <w:spacing w:lineRule="exact" w:line="278" w:before="0" w:after="133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2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58" w:name="bookmark333"/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ิธีดำเนินการ</w:t>
      </w:r>
      <w:bookmarkEnd w:id="58"/>
    </w:p>
    <w:p>
      <w:pPr>
        <w:pStyle w:val="Normal"/>
        <w:widowControl w:val="false"/>
        <w:spacing w:lineRule="exact" w:line="312" w:before="0" w:after="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๑ มีการจัดตั้งศูนย์ข้อมูลข่าวสารและจัดสถานที่ให้ประชาชนเข้าตรวจดูข้อมูล</w:t>
      </w:r>
    </w:p>
    <w:p>
      <w:pPr>
        <w:pStyle w:val="Normal"/>
        <w:widowControl w:val="false"/>
        <w:spacing w:lineRule="exact" w:line="312" w:before="0" w:after="0"/>
        <w:ind w:left="760" w:hanging="0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 มีการแต่งตั้งเจ้าหน้าที่ผู้รับผิดชอบเป็นป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ั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จจุบัน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๓ มีการจัดวาง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ติดประกาศ ประชาสัมพันธ์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เอกสารข้อมูลข่าวสารเกี่ยวกับการบริหารงานบุคคล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               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การบริหารงบประมาณ การเงิน การจัดหา พัสดุ การคำนวณราคากลาง รายงานผลการปฏิบัติงานเป็นไปตามหลักเกณฑ์ วิธีการที่กฎหมาย ระเบียบ กฎข้อบัง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คั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บที่กำหนดให้องค์กรปกครองส่วนห้องถิ่นต้องเผยแพร่ให้ประชาชนทราบและตรวจสอบได้ ข้อมูลครบตามรายการที่กำหนด</w:t>
      </w:r>
    </w:p>
    <w:p>
      <w:pPr>
        <w:pStyle w:val="Normal"/>
        <w:widowControl w:val="false"/>
        <w:spacing w:lineRule="exact" w:line="312" w:before="0" w:after="0"/>
        <w:ind w:firstLine="760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๔ มีการจัดประชุมให้ความรู้แก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vertAlign w:val="superscript"/>
          <w:lang w:val="th-TH" w:eastAsia="th-TH"/>
        </w:rPr>
        <w:t>่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บุคลาก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องค์กรปกครองส่ว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ท้อง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ถิ่น เกี่ยวกับการปฏิบัติตาม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ร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บ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ราชการ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๔๔๐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๔ มีการให้ความรู้แก่ประชาชนเกี่ยวกับ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ร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บ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ราชการ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๔๔๐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 มีบริการอินเตอร์เ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็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ตสำหรับให้บริการประชาชนทั่วไป 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๗ มีการจัดเก็บสถิติผู้มารับบริการและสรุปผล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ประเมินผล แล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เสนอผู้บริห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ทรา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59" w:name="bookmark334"/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๗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ระยะเวลาดำเนินการ</w:t>
      </w:r>
      <w:bookmarkEnd w:id="59"/>
    </w:p>
    <w:p>
      <w:pPr>
        <w:pStyle w:val="Normal"/>
        <w:widowControl w:val="false"/>
        <w:spacing w:lineRule="exact" w:line="278" w:before="0" w:after="1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ปีงบประมาณ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560 - 256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60" w:name="bookmark335"/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๘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งบประมาณดำเนินการ</w:t>
      </w:r>
      <w:bookmarkEnd w:id="60"/>
    </w:p>
    <w:p>
      <w:pPr>
        <w:pStyle w:val="Normal"/>
        <w:widowControl w:val="false"/>
        <w:spacing w:lineRule="exact" w:line="278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ไม่ใช้งบประมาณ</w:t>
      </w:r>
      <w:bookmarkStart w:id="61" w:name="bookmark336"/>
    </w:p>
    <w:p>
      <w:pPr>
        <w:pStyle w:val="Normal"/>
        <w:widowControl w:val="false"/>
        <w:spacing w:lineRule="exact" w:line="278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0"/>
        <w:jc w:val="left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๙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ู้รับผิดชอบโครงการ</w:t>
      </w:r>
      <w:bookmarkEnd w:id="61"/>
    </w:p>
    <w:p>
      <w:pPr>
        <w:pStyle w:val="Normal"/>
        <w:widowControl w:val="false"/>
        <w:spacing w:lineRule="exact" w:line="278" w:before="0" w:after="1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สำนักงานปลัด องค์การบริหารส่วนตำบลแดงหม้อ</w:t>
      </w:r>
    </w:p>
    <w:p>
      <w:pPr>
        <w:pStyle w:val="Normal"/>
        <w:widowControl w:val="false"/>
        <w:spacing w:lineRule="exact" w:line="350" w:before="0" w:after="0"/>
        <w:rPr/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๐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ตัว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ชี้วัด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ลลัพธ์</w:t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มีการปรับปรุง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ูนย์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องค์การบริหารส่วนตำบลแดงหม้อ</w:t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๒ มีการเผยแพร่ข้อมูลข่าวสารเกี่ยวกับงานบริหารงานบุคคล การบริหารงบประมาณ  การเงิน การจัดหาพัสดุ  การคำนวณราคากลาง รายงานผลการปฏิบัติงาน เป็นไปตามหลักเกณฑ์ วิธีการที่กฎหมาย ระเบียบ กฎข้อบังคับที่กำหนดให้องค์กรปกครองส่วนท้องถิ่น  ต้องเผยแพร่ให้ประชาชนทราบและตรวจสอบได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widowControl w:val="false"/>
        <w:spacing w:lineRule="exact" w:line="350" w:before="0" w:after="190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ซื่อโครงการ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กิจกรรม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มาตรการ</w:t>
      </w:r>
    </w:p>
    <w:p>
      <w:pPr>
        <w:pStyle w:val="Normal"/>
        <w:widowControl w:val="false"/>
        <w:spacing w:lineRule="exact" w:line="350" w:before="0" w:after="190"/>
        <w:ind w:left="720" w:hanging="0"/>
        <w:rPr/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มาตรการ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 “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ปรับปรุงศูนย์ข้อมูลข่าวสารของ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แดงหม้อ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ให้มี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ป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ระสิทธิภาพมากยิ่งขึ้น”</w:t>
      </w:r>
    </w:p>
    <w:p>
      <w:pPr>
        <w:pStyle w:val="Normal"/>
        <w:widowControl w:val="false"/>
        <w:spacing w:lineRule="exact" w:line="312" w:before="0" w:after="0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๒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หลักการและเหตุผล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ตามมาตรา ๙ แห่งพระราชบัญญัติข้อมูลข่าวสารของราชการ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๕๔๐ บัญญัติให้หน่วยงา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รัฐต้องจัดให้มี 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ราชการอย่างน้อยตามที่กฎหมายกำหนดไวให้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เข้าตรวจดูได้ ณ ที่ทำก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หน่วยงา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รัฐ โดยเรียกสถานที่ที่จัดเก็บรวบรวมข้อมูลข่าวสารและให้บริการว่า “ศูนย์ข้อมูลข่าวสาร” โดยมีเจตนารมณ์ให้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มีโอกาส อย่างกว้างขวางในการได้รับข่าวสารเกี่ยวกับการดำเนินการต่างๆ ชองรัฐ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อีกทั้งตามหนังสือของกรมส่งเสริมการปกครองท้องถิ่น ได้แจ้งให้องค์กรปกครองส่วนท้องถิ่นถือปฏิบัติตามข้อสั่งการของนายกรัฐมนตรี เมื่อวันที่ 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17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มีนาคม 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2559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ที่กำหนดให้ปี 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2560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เป็นปีแห่งศูนย์ข้อมูลข่าวสารของราชการ โดยให้หน่วยงานของรัฐทุกแห่งมีศูนย์ข้อมูลข่าวสารของราชการ 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16"/>
          <w:szCs w:val="16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16"/>
          <w:szCs w:val="16"/>
          <w:lang w:val="th-TH" w:eastAsia="th-TH"/>
        </w:rPr>
      </w:r>
    </w:p>
    <w:p>
      <w:pPr>
        <w:pStyle w:val="Normal"/>
        <w:widowControl w:val="false"/>
        <w:spacing w:lineRule="exact" w:line="312" w:before="0" w:after="156"/>
        <w:ind w:firstLine="760"/>
        <w:jc w:val="left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ดังนั้น เพื่อให้การดำเนินการดังกล่าวเป็นไปตามที่กฎหมายกำหนด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ค์การบริหารส่วนตำบลแดงหม้อ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จึงได้ให้มีสถานที่สำหรับ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เข้าตรวจดูข้อมูลข่าวสารซึ่งได้รวบรวมไว้ โดยจัดเป็นศูนย์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             ณ สำนักงานปลัด องค์การบริหารส่วนตำบลแดงหม้อ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เป็นผู้รับผิดชอบข้อมูลข่าวสารต่างๆ ที่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ชาชน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สามารถเข้าตรวจดูได้ เพื่อป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ะ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จะได้สามารถรับรู้สิทธิและหน้าที่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ตนอย่างเต็มที่ในการแสดงความคิดเห็นและใช้สิทธิทางการเมืองได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้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โดยถูกต้องตรงกับความเป็นจริง ในการรักษาประโยชน์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ตนต่อไป</w:t>
      </w:r>
    </w:p>
    <w:p>
      <w:pPr>
        <w:pStyle w:val="Normal"/>
        <w:widowControl w:val="false"/>
        <w:spacing w:lineRule="exact" w:line="317" w:before="0" w:after="0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ัตถุประสงค์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๑ เพื่อเผยแพร่ข้อมูลข่าวสารอันเป็นประโยชน์แก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vertAlign w:val="superscript"/>
          <w:lang w:val="th-TH" w:eastAsia="th-TH"/>
        </w:rPr>
        <w:t>่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ย่างครบถ้วน ถูกต้องและไม่บิดเบือน</w:t>
      </w:r>
    </w:p>
    <w:p>
      <w:pPr>
        <w:pStyle w:val="Normal"/>
        <w:widowControl w:val="false"/>
        <w:spacing w:lineRule="exact" w:line="317" w:before="0" w:after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้อเท็จจริง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 เพื่อเพิ่ม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่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ทางให้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ได้มีส่วนร่วมในการตรวจสอบการปฏิบัติงา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อง อบต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3.3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เพื่อเป็นการประชาสัมพันธ์ เผยแพร่ข้อมูลข่าวสารการดำเนินงานตามบทบาทหน้าที่ ภารกิจ </w:t>
      </w:r>
    </w:p>
    <w:p>
      <w:pPr>
        <w:pStyle w:val="Normal"/>
        <w:widowControl w:val="false"/>
        <w:spacing w:lineRule="exact" w:line="317" w:before="0" w:after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อง อบต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ได้อย่างชัดเจน ถูกต้อง ครบถ้วน สมบูรณ์ และเป็นปัจจุบัน </w:t>
      </w:r>
    </w:p>
    <w:p>
      <w:pPr>
        <w:pStyle w:val="Normal"/>
        <w:widowControl w:val="false"/>
        <w:spacing w:lineRule="exact" w:line="317" w:before="0" w:after="134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3.4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เพื่อจัดทำศูนย์ข้อมูลข่าวสารทางอิเล็กทรอนิกส์ ให้ประชาชนสามารถเข้าถึงข้อมูลข่าวสารของทางราชการได้อย่างสะดวก และรวดเร็ว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๔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เป้าหมาย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ลผลิต</w:t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ูนย์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แดงหม้อ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จำนวน ๑ แห่ง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๔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พื้นที่ดำเนินการ</w:t>
      </w:r>
    </w:p>
    <w:p>
      <w:pPr>
        <w:pStyle w:val="Normal"/>
        <w:widowControl w:val="false"/>
        <w:spacing w:lineRule="exact" w:line="278" w:before="0" w:after="133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ณ ศูนย์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แดงหม้อ 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สำนักงานปลัด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2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ิธีดำเนินการ</w:t>
      </w:r>
    </w:p>
    <w:p>
      <w:pPr>
        <w:pStyle w:val="Normal"/>
        <w:widowControl w:val="false"/>
        <w:spacing w:lineRule="exact" w:line="312" w:before="0" w:after="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๑ มีการจัดตั้งศูนย์ข้อมูลข่าวสารและจัดสถานที่ให้ประชาชนเข้าตรวจดูข้อมูล</w:t>
      </w:r>
    </w:p>
    <w:p>
      <w:pPr>
        <w:pStyle w:val="Normal"/>
        <w:widowControl w:val="false"/>
        <w:spacing w:lineRule="exact" w:line="312" w:before="0" w:after="0"/>
        <w:ind w:left="760" w:hanging="0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 มีการแต่งตั้งเจ้าหน้าที่ผู้รับผิดชอบเป็นป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ั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จจุบัน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๓ มีการจัดวาง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ติดประกาศ ประชาสัมพันธ์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เอกสารข้อมูลข่าวสารเกี่ยวกับการบริหารงานบุคคล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               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การบริหารงบประมาณ การเงิน การจัดหา พัสดุ การคำนวณราคากลาง รายงานผลการปฏิบัติงานเป็นไปตามหลักเกณฑ์ วิธีการที่กฎหมาย ระเบียบ กฎข้อบัง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คั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บที่กำหนดให้องค์กรปกครองส่วนห้องถิ่นต้องเผยแพร่ให้ประชาชนทราบและตรวจสอบได้ ข้อมูลครบตามรายการที่กำหนด</w:t>
      </w:r>
    </w:p>
    <w:p>
      <w:pPr>
        <w:pStyle w:val="Normal"/>
        <w:widowControl w:val="false"/>
        <w:spacing w:lineRule="exact" w:line="312" w:before="0" w:after="0"/>
        <w:ind w:firstLine="760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๔ มีการจัดประชุมให้ความรู้แก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vertAlign w:val="superscript"/>
          <w:lang w:val="th-TH" w:eastAsia="th-TH"/>
        </w:rPr>
        <w:t>่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บุคลาก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องค์กรปกครองส่ว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ท้อง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ถิ่น เกี่ยวกับการปฏิบัติตาม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ร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บ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ราชการ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๔๔๐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๔ มีการให้ความรู้แก่ประชาชนเกี่ยวกับ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ร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บ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ราชการ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๔๔๐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 มีบริการอินเตอร์เ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็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ตสำหรับให้บริการประชาชนทั่วไป 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๗ มีการจัดเก็บสถิติผู้มารับบริการและสรุปผล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ประเมินผล แล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เสนอผู้บริห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ทรา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๗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ระยะเวลาดำเนินการ</w:t>
      </w:r>
    </w:p>
    <w:p>
      <w:pPr>
        <w:pStyle w:val="Normal"/>
        <w:widowControl w:val="false"/>
        <w:spacing w:lineRule="exact" w:line="278" w:before="0" w:after="1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ปีงบประมาณ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560 - 256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๘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งบประมาณดำเนินการ</w:t>
      </w:r>
    </w:p>
    <w:p>
      <w:pPr>
        <w:pStyle w:val="Normal"/>
        <w:widowControl w:val="false"/>
        <w:spacing w:lineRule="exact" w:line="278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ไม่ใช้งบประมาณ</w:t>
      </w:r>
    </w:p>
    <w:p>
      <w:pPr>
        <w:pStyle w:val="Normal"/>
        <w:widowControl w:val="false"/>
        <w:spacing w:lineRule="exact" w:line="278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0"/>
        <w:jc w:val="left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๙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ู้รับผิดชอบโครงการ</w:t>
      </w:r>
    </w:p>
    <w:p>
      <w:pPr>
        <w:pStyle w:val="Normal"/>
        <w:widowControl w:val="false"/>
        <w:spacing w:lineRule="exact" w:line="278" w:before="0" w:after="1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สำนักงานปลัด องค์การบริหารส่วนตำบลแดงหม้อ</w:t>
      </w:r>
    </w:p>
    <w:p>
      <w:pPr>
        <w:pStyle w:val="Normal"/>
        <w:widowControl w:val="false"/>
        <w:spacing w:lineRule="exact" w:line="350" w:before="0" w:after="0"/>
        <w:rPr/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๐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ตัว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ชี้วัด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ลลัพธ์</w:t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มีการปรับปรุง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ูนย์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องค์การบริหารส่วนตำบลแดงหม้อ</w:t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jc w:val="left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u w:val="single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u w:val="single"/>
          <w:lang w:val="th-TH" w:eastAsia="th-TH"/>
        </w:rPr>
        <w:t xml:space="preserve">ลำดับที่ ๒ </w:t>
      </w:r>
    </w:p>
    <w:p>
      <w:pPr>
        <w:pStyle w:val="Heading61"/>
        <w:jc w:val="distribute"/>
        <w:rPr>
          <w:rFonts w:ascii="TH SarabunIT๙" w:hAnsi="TH SarabunIT๙" w:cs="TH SarabunIT๙"/>
          <w:sz w:val="32"/>
          <w:szCs w:val="32"/>
        </w:rPr>
      </w:pPr>
      <w:bookmarkStart w:id="62" w:name="bookmark355"/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Heading61"/>
        <w:ind w:left="720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จกรรม “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ผยแพร่ข้อมูลข่าวสารด้านการเงิน การคลัง พัสดุ และทรัพย์สินของเทศบาล และ</w:t>
      </w:r>
    </w:p>
    <w:p>
      <w:pPr>
        <w:pStyle w:val="Heading61"/>
        <w:spacing w:before="0" w:after="0"/>
        <w:jc w:val="distribute"/>
        <w:rPr/>
      </w:pPr>
      <w:bookmarkStart w:id="63" w:name="bookmark355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รับเรื่องร้องเรียนเกี่ยวกับการเงินการคลัง”</w:t>
      </w:r>
      <w:bookmarkEnd w:id="63"/>
    </w:p>
    <w:p>
      <w:pPr>
        <w:pStyle w:val="Heading6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บริหารงานราชการใน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จุบัน ภาคประซาซนได้เช้ามามีส่วนร่วมและมีบทบาทอย่างมากในการบริหารงานชอง ราชการส่วนท้องถิ่นในด้านต่างๆ การบริหารงานราชการส่วนท้องถิ่นต้องสามารถตรวจสอบได้ ต้องมีความโปร่งใส ต้องให้ ประซาซนได้รับทราบข้อมูล ข่าวสาร ในการดำเนินกิจกรรมต่างๆ เพื่อเป็นการป้องกันมีให้เกิดการทุจริตและประพฤติ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ิ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 เพื่อให้เกิดประโยชน์สูงสุดแก่ภาครัฐและภาคประซาซน</w:t>
      </w:r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Heading61"/>
        <w:ind w:firstLine="720"/>
        <w:jc w:val="distribute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เผยแพร่ข้อมูลข่าวสารในการปฏิบัติงานให้ประซาซนได้รับรู้ เพื่อประซาสัมพันธ์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ภาครัฐเพื่อ ส่งเสริมบทบาทการมีส่วนร่วมซองภาคปร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ในการติดตามตรวจสอบการทุจริตประพฤติ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อบในภาครัฐเสริมสร้างและ พัฒนาเครือข่ายในการติดตามและตรวจสอบการทุจริตและประพฤติ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อบในภาครัฐให้มีความเข้มแข็งเพื่อให้มีระบบ และกลไก ในการปองกันและตรวจสอบมีให้เกิดการทุจริต หรือการปฏิบัติหน้าที่โดยมีชอบในภาครัฐ</w:t>
      </w:r>
    </w:p>
    <w:p>
      <w:pPr>
        <w:pStyle w:val="Heading61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Start w:id="64" w:name="bookmark356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ผลิต</w:t>
      </w:r>
      <w:bookmarkEnd w:id="64"/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ซาซนภายใ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ตองค์การบริหารส่วนตำบลแดงหม้อ</w:t>
      </w:r>
    </w:p>
    <w:p>
      <w:pPr>
        <w:pStyle w:val="Heading61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ื้นที่ดำเนินการ</w:t>
      </w:r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Heading61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Start w:id="65" w:name="bookmark357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ธีดำเนินการ</w:t>
      </w:r>
      <w:bookmarkEnd w:id="65"/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ผยแพร่ข้อมูลข่าวสารเกี่ยวกับงบประมาณ รายการบัญชีรับจ่ายเงินประจำปี และการจัดซื้อจัดจ้าง จัดหาพัสดุต่างๆ รวมถึงการประซาสัมพันธ์เกี่ยวกับการชำระภาษีห้องถิ่น และการรับเรื่องร้องเรียนทางด้านการเงินการคลัง ผ่านทางเว็บไซต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องค์การบริหารส่วนตำบลแดงหม้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และ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ประกาศข้อมูลดังกล่าวที่บอร์ดประซาสัมพันธ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องค์การบริหารส่วนตำบลแดงหม้อ</w:t>
      </w:r>
    </w:p>
    <w:p>
      <w:pPr>
        <w:pStyle w:val="Heading61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Start w:id="66" w:name="bookmark358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ดำเนินการ</w:t>
      </w:r>
      <w:bookmarkEnd w:id="66"/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๖๑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๖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bidi="en-US"/>
        </w:rPr>
        <w:t>)</w:t>
      </w:r>
    </w:p>
    <w:p>
      <w:pPr>
        <w:pStyle w:val="Heading61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Start w:id="67" w:name="bookmark359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บประมาณดำเนินการ</w:t>
      </w:r>
      <w:bookmarkEnd w:id="67"/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ใช้งบประมาณ</w:t>
      </w:r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1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ผิดชอบโครงการ</w:t>
      </w:r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Heading61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ลัพธ์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76" w:right="1381" w:gutter="0" w:header="0" w:top="1448" w:footer="716" w:bottom="1851"/>
          <w:pgNumType w:fmt="decimal"/>
          <w:formProt w:val="false"/>
          <w:textDirection w:val="lrTb"/>
          <w:docGrid w:type="default" w:linePitch="360" w:charSpace="0"/>
        </w:sectPr>
        <w:pStyle w:val="Heading61"/>
        <w:ind w:firstLine="720"/>
        <w:jc w:val="distribute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ซาซนได้รับรู้ข้อมูลข่าวสารที่สำคัญซองทางราชการ ปร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มีโอกาสได้ตรวจสอบการบริหารงานซ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ทำให้ลดการทุจริตและประพฤติ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ิ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 มีความโปร่งใสในการปฏิบัติงา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๑ </w:t>
      </w:r>
    </w:p>
    <w:p>
      <w:pPr>
        <w:pStyle w:val="Normal"/>
        <w:widowControl w:val="false"/>
        <w:spacing w:lineRule="exact" w:line="350" w:before="0" w:after="190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ซื่อโครงการ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กิจกรรม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มาตรการ</w:t>
      </w:r>
    </w:p>
    <w:p>
      <w:pPr>
        <w:pStyle w:val="Normal"/>
        <w:widowControl w:val="false"/>
        <w:spacing w:lineRule="exact" w:line="350" w:before="0" w:after="190"/>
        <w:ind w:left="720" w:hanging="0"/>
        <w:rPr/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มาตรการ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 “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ปรับปรุงศูนย์ข้อมูลข่าวสารของ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แดงหม้อ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ให้มี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ป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ระสิทธิภาพมากยิ่งขึ้น”</w:t>
      </w:r>
    </w:p>
    <w:p>
      <w:pPr>
        <w:pStyle w:val="Normal"/>
        <w:widowControl w:val="false"/>
        <w:spacing w:lineRule="exact" w:line="312" w:before="0" w:after="0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๒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หลักการและเหตุผล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ตามมาตรา ๙ แห่งพระราชบัญญัติข้อมูลข่าวสารของราชการ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๕๔๐ บัญญัติให้หน่วยงา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รัฐต้องจัดให้มี 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ราชการอย่างน้อยตามที่กฎหมายกำหนดไวให้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เข้าตรวจดูได้ ณ ที่ทำก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หน่วยงา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รัฐ โดยเรียกสถานที่ที่จัดเก็บรวบรวมข้อมูลข่าวสารและให้บริการว่า “ศูนย์ข้อมูลข่าวสาร” โดยมีเจตนารมณ์ให้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มีโอกาส อย่างกว้างขวางในการได้รับข่าวสารเกี่ยวกับการดำเนินการต่างๆ ชองรัฐ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อีกทั้งตามหนังสือของกรมส่งเสริมการปกครองท้องถิ่น ได้แจ้งให้องค์กรปกครองส่วนท้องถิ่นถือปฏิบัติตามข้อสั่งการของนายกรัฐมนตรี เมื่อวันที่ 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17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มีนาคม 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2559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ที่กำหนดให้ปี 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2560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เป็นปีแห่งศูนย์ข้อมูลข่าวสารของราชการ โดยให้หน่วยงานของรัฐทุกแห่งมีศูนย์ข้อมูลข่าวสารของราชการ 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16"/>
          <w:szCs w:val="16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16"/>
          <w:szCs w:val="16"/>
          <w:lang w:val="th-TH" w:eastAsia="th-TH"/>
        </w:rPr>
      </w:r>
    </w:p>
    <w:p>
      <w:pPr>
        <w:pStyle w:val="Normal"/>
        <w:widowControl w:val="false"/>
        <w:spacing w:lineRule="exact" w:line="312" w:before="0" w:after="156"/>
        <w:ind w:firstLine="760"/>
        <w:jc w:val="left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ดังนั้น เพื่อให้การดำเนินการดังกล่าวเป็นไปตามที่กฎหมายกำหนด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ค์การบริหารส่วนตำบลแดงหม้อ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จึงได้ให้มีสถานที่สำหรับ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เข้าตรวจดูข้อมูลข่าวสารซึ่งได้รวบรวมไว้ โดยจัดเป็นศูนย์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ณ สำนักงานปลัด องค์การบริหารส่วนตำบลแดงหม้อ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เป็นผู้รับผิดชอบข้อมูลข่าวสารต่างๆ ที่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ชาชน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สามารถเข้าตรวจดูได้ เพื่อป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ะ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จะได้สามารถรับรู้สิทธิและหน้าที่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ตนอย่างเต็มที่ในการแสดงความคิดเห็นและใช้สิทธิทางการเมืองได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้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โดยถูกต้องตรงกับความเป็นจริง ในการรักษาประโยชน์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ตนต่อไป</w:t>
      </w:r>
    </w:p>
    <w:p>
      <w:pPr>
        <w:pStyle w:val="Normal"/>
        <w:widowControl w:val="false"/>
        <w:spacing w:lineRule="exact" w:line="317" w:before="0" w:after="0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ัตถุประสงค์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๑ เพื่อเผยแพร่ข้อมูลข่าวสารอันเป็นประโยชน์แก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vertAlign w:val="superscript"/>
          <w:lang w:val="th-TH" w:eastAsia="th-TH"/>
        </w:rPr>
        <w:t>่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ย่างครบถ้วน ถูกต้องและไม่บิดเบือน</w:t>
      </w:r>
    </w:p>
    <w:p>
      <w:pPr>
        <w:pStyle w:val="Normal"/>
        <w:widowControl w:val="false"/>
        <w:spacing w:lineRule="exact" w:line="317" w:before="0" w:after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้อเท็จจริง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 เพื่อเพิ่ม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่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ทางให้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ได้มีส่วนร่วมในการตรวจสอบการปฏิบัติงา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อง อบต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3.3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เพื่อเป็นการประชาสัมพันธ์ เผยแพร่ข้อมูลข่าวสารการดำเนินงานตามบทบาทหน้าที่ ภารกิจ ของ อบต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</w:p>
    <w:p>
      <w:pPr>
        <w:pStyle w:val="Normal"/>
        <w:widowControl w:val="false"/>
        <w:spacing w:lineRule="exact" w:line="317" w:before="0" w:after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ได้อย่างชัดเจน ถูกต้อง ครบถ้วน สมบูรณ์ และเป็นปัจจุบัน </w:t>
      </w:r>
    </w:p>
    <w:p>
      <w:pPr>
        <w:pStyle w:val="Normal"/>
        <w:widowControl w:val="false"/>
        <w:spacing w:lineRule="exact" w:line="317" w:before="0" w:after="134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3.4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เพื่อจัดทำศูนย์ข้อมูลข่าวสารทางอิเล็กทรอนิกส์ ให้ประชาชนสามารถเข้าถึงข้อมูลข่าวสารของทางราชการได้อย่างสะดวก และรวดเร็ว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๔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เป้าหมาย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ลผลิต</w:t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ูนย์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แดงหม้อ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จำนวน ๑ แห่ง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๔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พื้นที่ดำเนินการ</w:t>
      </w:r>
    </w:p>
    <w:p>
      <w:pPr>
        <w:pStyle w:val="Normal"/>
        <w:widowControl w:val="false"/>
        <w:spacing w:lineRule="exact" w:line="278" w:before="0" w:after="133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ณ ศูนย์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แดงหม้อ 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สำนักงานปลัด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2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ิธีดำเนินการ</w:t>
      </w:r>
    </w:p>
    <w:p>
      <w:pPr>
        <w:pStyle w:val="Normal"/>
        <w:widowControl w:val="false"/>
        <w:spacing w:lineRule="exact" w:line="312" w:before="0" w:after="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๑ มีการจัดตั้งศูนย์ข้อมูลข่าวสารและจัดสถานที่ให้ประชาชนเข้าตรวจดูข้อมูล</w:t>
      </w:r>
    </w:p>
    <w:p>
      <w:pPr>
        <w:pStyle w:val="Normal"/>
        <w:widowControl w:val="false"/>
        <w:spacing w:lineRule="exact" w:line="312" w:before="0" w:after="0"/>
        <w:ind w:left="760" w:hanging="0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 มีการแต่งตั้งเจ้าหน้าที่ผู้รับผิดชอบเป็นป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ั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จจุบัน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๓ มีการจัดวาง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ติดประกาศ ประชาสัมพันธ์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เอกสารข้อมูลข่าวสารเกี่ยวกับการบริหารงานบุคคล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               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การบริหารงบประมาณ การเงิน การจัดหา พัสดุ การคำนวณราคากลาง รายงานผลการปฏิบัติงานเป็นไปตามหลักเกณฑ์ วิธีการที่กฎหมาย ระเบียบ กฎข้อบัง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คั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บที่กำหนดให้องค์กรปกครองส่วนห้องถิ่นต้องเผยแพร่ให้ประชาชนทราบและตรวจสอบได้ ข้อมูลครบตามรายการที่กำหนด</w:t>
      </w:r>
    </w:p>
    <w:p>
      <w:pPr>
        <w:pStyle w:val="Normal"/>
        <w:widowControl w:val="false"/>
        <w:spacing w:lineRule="exact" w:line="312" w:before="0" w:after="0"/>
        <w:ind w:firstLine="760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๔ มีการจัดประชุมให้ความรู้แก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vertAlign w:val="superscript"/>
          <w:lang w:val="th-TH" w:eastAsia="th-TH"/>
        </w:rPr>
        <w:t>่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บุคลาก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องค์กรปกครองส่ว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ท้อง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ถิ่น เกี่ยวกับการปฏิบัติตาม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ร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บ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ราชการ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๔๔๐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๔ มีการให้ความรู้แก่ประชาชนเกี่ยวกับ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ร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บ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งราชการ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๔๔๐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 มีบริการอินเตอร์เ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็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ตสำหรับให้บริการประชาชนทั่วไป 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๗ มีการจัดเก็บสถิติผู้มารับบริการและสรุปผล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ประเมินผล แล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เสนอผู้บริห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ทรา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๗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ระยะเวลาดำเนินการ</w:t>
      </w:r>
    </w:p>
    <w:p>
      <w:pPr>
        <w:pStyle w:val="Normal"/>
        <w:widowControl w:val="false"/>
        <w:spacing w:lineRule="exact" w:line="278" w:before="0" w:after="1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ปีงบประมาณ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560 - 256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๘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งบประมาณดำเนินการ</w:t>
      </w:r>
    </w:p>
    <w:p>
      <w:pPr>
        <w:pStyle w:val="Normal"/>
        <w:widowControl w:val="false"/>
        <w:spacing w:lineRule="exact" w:line="278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ไม่ใช้งบประมาณ</w:t>
      </w:r>
    </w:p>
    <w:p>
      <w:pPr>
        <w:pStyle w:val="Normal"/>
        <w:widowControl w:val="false"/>
        <w:spacing w:lineRule="exact" w:line="278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0"/>
        <w:jc w:val="left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๙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ู้รับผิดชอบโครงการ</w:t>
      </w:r>
    </w:p>
    <w:p>
      <w:pPr>
        <w:pStyle w:val="Normal"/>
        <w:widowControl w:val="false"/>
        <w:spacing w:lineRule="exact" w:line="278" w:before="0" w:after="1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สำนักงานปลัด องค์การบริหารส่วนตำบลแดงหม้อ</w:t>
      </w:r>
    </w:p>
    <w:p>
      <w:pPr>
        <w:pStyle w:val="Normal"/>
        <w:widowControl w:val="false"/>
        <w:spacing w:lineRule="exact" w:line="350" w:before="0" w:after="0"/>
        <w:rPr/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๐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ตัว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ชี้วัด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ลลัพธ์</w:t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มีการปรับปรุง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ูนย์ข้อมูลข่าวสาร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 องค์การบริหารส่วนตำบลแดงหม้อ</w:t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้องทุกข์ของประชา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มีกระบวนการรับฟังความคิดเห็นของประชาชนในการดำเนินกิจการตามอำนาจหน้าที่ขององค์กรปกครองส่วนท้องถิ่นโดยเฉพาะการดำเนินกิจการที่จะมีผลกระทบต่อความเป็นอยู่และสุขอนามัยของประชาชน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ศูนย์รับเรื่องราวร้องทุกข์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ต้องการของประชาชน องค์การบริหารส่วนตำบลแดงหม้อ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ากประชาชนที่ได้รับความเดือดร้อ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อำนวยความสะดวกแก่ประชาชนที่มาติดต่อราชการ ณ ที่ทำการ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ความสัมพันธ์อันดีระหว่างบุลากรขององค์การบริหารส่วนตำบลกับประชาชนใน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ลการปฏิบัติงานให้ผู้ร้อง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ในวัน เวลาราชการวันจั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ันศุกร์ 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08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โทรศัพท์หมายเลข ๐๔๕ ๒๒๖๐๓๙  ทางโทรสารหมายเลข ๐๔๕  ๒๒๖๑๒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เว็บไซต์  </w:t>
      </w:r>
      <w:hyperlink r:id="rId18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deangmo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ทางไปรษณี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 ประจำ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เนินงาน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ำดับที่ ๒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ุมเชิงปฏิบัติการการวิเคราะห์ข้อมูลชุม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ำหนดแผนและขั้นตอนการกระจายอำนาจ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องค์กรปกครองส่วนท้องถิ่นมีหน้าที่จัด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าธารณะ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ประชาชนในท้องถิ่น โดยการจัดทำแผนพัฒนาท้องถิ่น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สูงสุด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 ร่วมคิด  ร่วมค้นหา  ร่วมแก้ปัญหา  เพื่อให้ชุมชนรู้และเข้าใจตนเอง  โดยการทบทวนตนเอง  จากการสำรวจข้อมูล  สำรวจปัญหา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ัญหาเพื่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รวิเคราะห์ข้อมูลชุมชนถือเป็นหัวใจสำคัญ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การกำหนดอนาคตและทิศทาง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และการพัฒนาที่ถูกต้องในการแก้ปัญหาเพื่อนำไปสู่การพัฒนาอย่างยั่งยืน  ดังนั้น  องค์การบริหารส่วนตำบลแดงหม้อจึงตระหนักเห็นความสำคัญดังกล่าว  จึงจัดทำโครงการประ</w:t>
      </w:r>
      <w:r>
        <w:rPr>
          <w:rFonts w:ascii="TH SarabunPSK" w:hAnsi="TH SarabunPSK" w:cs="TH SarabunPSK"/>
          <w:sz w:val="32"/>
          <w:sz w:val="32"/>
          <w:szCs w:val="32"/>
        </w:rPr>
        <w:t>ชุมเชิงปฏิบัติการการวิเคราะห์ข้อมูล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ประชาช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คิด ร่วมทำ ร่วมแก้ปัญหา โดยการวิเคราะห์ข้อมูลชุมชนในการประกอบการวางแผนการพัฒนาชุมชน  ท้องถิ่น </w:t>
      </w:r>
    </w:p>
    <w:p>
      <w:pPr>
        <w:pStyle w:val="Bodytext221"/>
        <w:shd w:fill="auto" w:val="clear"/>
        <w:spacing w:lineRule="auto" w:line="240" w:before="0" w:after="134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ร้างเครือข่ายภาคประชาชนให้มีส่วนร่วมในการป้องกันและปราบปรามการทุจริตต่อการปฏิบัติราชการของท้องถิ่น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Bodytext221"/>
        <w:shd w:fill="auto" w:val="clear"/>
        <w:spacing w:before="0" w:after="12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ุมผู้บริหาร กำนันผู้ใหญ่บ้าน เจ้าหน้าที่ที่เกี่ยวข้องเพื่อวางแผนการดำเนินงาน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ประชาคมระดับ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ประชาคมระดับตำบล</w:t>
      </w:r>
    </w:p>
    <w:p>
      <w:pPr>
        <w:pStyle w:val="Bodytext221"/>
        <w:shd w:fill="auto" w:val="clear"/>
        <w:spacing w:lineRule="exact" w:line="317" w:before="0" w:after="0"/>
        <w:ind w:left="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สัมพันธ์โครงการพร้อมให้ความรู้แก่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โดย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กระจายข่าวและเสียงตามสายในหมู่บ้าน </w:t>
      </w:r>
    </w:p>
    <w:p>
      <w:pPr>
        <w:pStyle w:val="Bodytext221"/>
        <w:shd w:fill="auto" w:val="clear"/>
        <w:spacing w:lineRule="exact" w:line="317" w:before="0" w:after="134"/>
        <w:ind w:left="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นชุม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หมู่บ้านตามกำหนดการ </w:t>
      </w:r>
    </w:p>
    <w:p>
      <w:pPr>
        <w:pStyle w:val="Bodytext221"/>
        <w:shd w:fill="auto" w:val="clear"/>
        <w:spacing w:lineRule="exact" w:line="317" w:before="0" w:after="134"/>
        <w:ind w:left="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โครงการที่เกินศักยภาพของชุมชนมาจัดทำแผนพัฒนาท้องถิ่นสี่ปี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เนินการ</w:t>
      </w:r>
    </w:p>
    <w:p>
      <w:pPr>
        <w:pStyle w:val="Bodytext221"/>
        <w:shd w:fill="auto" w:val="clear"/>
        <w:spacing w:lineRule="exact" w:line="360" w:before="0" w:after="168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561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564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Bodytext221"/>
        <w:shd w:fill="auto" w:val="clear"/>
        <w:spacing w:before="0" w:after="102"/>
        <w:ind w:firstLine="760"/>
        <w:jc w:val="both"/>
        <w:rPr/>
      </w:pPr>
      <w:r>
        <w:rPr>
          <w:rFonts w:cs="TH SarabunIT๙" w:ascii="TH SarabunIT๙" w:hAnsi="TH SarabunIT๙"/>
          <w:sz w:val="32"/>
          <w:szCs w:val="32"/>
          <w:lang w:bidi="en-US"/>
        </w:rPr>
        <w:t>1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21"/>
        <w:shd w:fill="auto" w:val="clear"/>
        <w:spacing w:before="0" w:after="133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Bodytext221"/>
        <w:shd w:fill="auto" w:val="clear"/>
        <w:spacing w:before="0" w:after="133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21"/>
        <w:shd w:fill="auto" w:val="clear"/>
        <w:spacing w:before="0" w:after="133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21"/>
        <w:shd w:fill="auto" w:val="clear"/>
        <w:spacing w:before="0" w:after="133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ช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จัดการกับทรัพยากรหรือทุนในชุมซน ทั้งทุนบุคคลและทุน</w:t>
      </w:r>
      <w:r>
        <w:rPr>
          <w:rFonts w:ascii="TH SarabunIT๙" w:hAnsi="TH SarabunIT๙" w:cs="TH SarabunIT๙"/>
          <w:sz w:val="32"/>
          <w:sz w:val="32"/>
          <w:szCs w:val="32"/>
        </w:rPr>
        <w:t>สัง</w:t>
      </w:r>
      <w:r>
        <w:rPr>
          <w:rFonts w:ascii="TH SarabunIT๙" w:hAnsi="TH SarabunIT๙" w:cs="TH SarabunIT๙"/>
          <w:sz w:val="32"/>
          <w:sz w:val="32"/>
          <w:szCs w:val="32"/>
        </w:rPr>
        <w:t>คมที่มีอยู่ได้อย่างเหมาะสม สอดคล้องกับสภาพชุม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  <w:r>
        <w:rPr>
          <w:rFonts w:ascii="TH SarabunIT๙" w:hAnsi="TH SarabunIT๙" w:cs="TH SarabunIT๙"/>
          <w:sz w:val="32"/>
          <w:sz w:val="32"/>
          <w:szCs w:val="32"/>
        </w:rPr>
        <w:t>คนในชุมซนได้รับผลประโย</w:t>
      </w:r>
      <w:r>
        <w:rPr>
          <w:rFonts w:ascii="TH SarabunIT๙" w:hAnsi="TH SarabunIT๙" w:cs="TH SarabunIT๙"/>
          <w:sz w:val="32"/>
          <w:sz w:val="32"/>
          <w:szCs w:val="32"/>
        </w:rPr>
        <w:t>ชน์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อย่างทั่วถึงและเท่าเทีย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ภาคประชาสังคมมีส่วนร่วมในการพัฒน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 มี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้องทุกข์ได้โดยสะด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ศูนย์รับเรื่องราวร้องทุกข์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ต้องการของประชาชน องค์การบริหารส่วนตำบลแดงหม้อ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ากประชาชนที่ได้รับความเดือดร้อ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อำนวยความสะดวกแก่ประชาชนที่มาติดต่อราชการ ณ ที่ทำการ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ความสัมพันธ์อันดีระหว่างบุลากรขององค์การบริหารส่วนตำบลกับประชาชนใน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ลการปฏิบัติงานให้ผู้ร้อง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ในวัน เวลาราชการวันจั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ันศุกร์ 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08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โทรศัพท์หมายเลข ๐๔๕ ๒๒๖๐๓๙  ทางโทรสารหมายเลข ๐๔๕  ๒๒๖๑๒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เว็บไซต์  </w:t>
      </w:r>
      <w:hyperlink r:id="rId19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deangmo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ทางไปรษณี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 ประจำ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เนินงาน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 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้องทุกข์ได้ทราบถึงการได้รับเรื่องระยะเวลาและผลการดำ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้องทุกข์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๑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ศูนย์รับเรื่องราวร้องทุกข์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ต้องการของประชาชน องค์การบริหารส่วนตำบลแดงหม้อ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ากประชาชนที่ได้รับความเดือดร้อ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อำนวยความสะดวกแก่ประชาชนที่มาติดต่อราชการ ณ ที่ทำการ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ความสัมพันธ์อันดีระหว่างบุลากรขององค์การบริหารส่วนตำบลกับประชาชนใน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ลการปฏิบัติงานให้ผู้ร้อง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ในวัน เวลาราชการวันจั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ันศุกร์ 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08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โทรศัพท์หมายเลข ๐๔๕ ๒๒๖๐๓๙  ทางโทรสารหมายเลข ๐๔๕  ๒๒๖๑๒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เว็บไซต์  </w:t>
      </w:r>
      <w:hyperlink r:id="rId20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deangmo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ทางไปรษณี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 ประจำ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เนินงาน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รับ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ต่งตั้งเจ้าหน้าที่ในการรับเรื่องร้องเรียน ร้องทุกข์ เป็นสิ่งสำคัญเพราะการปฏิบัติหน้าที่ราชการทุกครั้งจะต้องมีการตรวจสอบ กลั่นกรองการใช้อำ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ำเนินการตามขั้นตอนเรื่องการร้องเรียน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ฏิบัติตามระเบียบ กฎหมายที่เกี่ยวข้องอย่างเคร่งครัดลดปัญหา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กิดการปฏิบัติหน้าที่ราชการอย่างถูกต้องโดยการนำข้อเสนอแนะจากหน่วยตรวจสอบมา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ผู้ร้องได้รับทราบขั้นตอนของการดำเนินการเรื่องร้องเรียนร้องทุกข์และส่งเสริมภาคประชาชนร่วมตรวจสอบการดำเนินงาน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้องเรียนร้องทุกข์ทุกร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 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หน้าที่ราชการถูกต้องตามระเบียบ กฎหมาย เป็นธรรมกับทุกฝ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ป็นแนวทางปฏิบัติงานด้านการร้องเรียน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ดำเนินการให้ประชาชนมีส่วนร่วมในการจัดทำแผนพัฒนาการจัดทำ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"/>
          <w:szCs w:val="2"/>
        </w:rPr>
      </w:pPr>
      <w:r>
        <w:rPr>
          <w:rFonts w:cs="TH SarabunIT๙" w:ascii="TH SarabunIT๙" w:hAnsi="TH SarabunIT๙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Bodytext121"/>
        <w:shd w:fill="auto" w:val="clear"/>
        <w:ind w:right="-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การ</w:t>
      </w:r>
    </w:p>
    <w:p>
      <w:pPr>
        <w:pStyle w:val="Bodytext121"/>
        <w:shd w:fill="auto" w:val="clear"/>
        <w:ind w:left="360" w:right="-7" w:firstLine="3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การแต่งตั้งคณะกรรมการสนับสนุนการจัดทำแผนพัฒนาองค์การบริหารส่วนตำบลแดงหม้อ</w:t>
      </w:r>
    </w:p>
    <w:p>
      <w:pPr>
        <w:pStyle w:val="Bodytext121"/>
        <w:shd w:fill="auto" w:val="clear"/>
        <w:ind w:right="2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Bodytext221"/>
        <w:shd w:fill="auto" w:val="clear"/>
        <w:spacing w:lineRule="exact" w:line="312" w:before="0" w:after="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องค์กรปกครองส่วนท้องถิ่น </w:t>
      </w: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๑ องค์กรจัดทำแผนพัฒนา ข้อ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๙ กำหนดให้มีองค์กรและโครงสร้างขององค์กรจัดทำแผนพัฒนาขององค์กร ปกครองส่วนท้องถิ่นในรูปของคณะกรรมการ</w:t>
      </w:r>
    </w:p>
    <w:p>
      <w:pPr>
        <w:pStyle w:val="Bodytext221"/>
        <w:shd w:fill="auto" w:val="clear"/>
        <w:spacing w:lineRule="exact" w:line="312" w:before="0" w:after="18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องค์กรปกครองส่วนท้องถิ่น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งค์กรในการจัดทำแผนพัฒนาตาม ระเบียบกระทรวงมหาดไทย ว่าด้วยการจัดทำแผนพัฒนาขององค์กรปกครองส่วนท้องถิ่น </w:t>
      </w: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 โดย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แต่งตั้ง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21"/>
        <w:shd w:fill="auto" w:val="clear"/>
        <w:spacing w:lineRule="exact" w:line="312" w:before="0" w:after="15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แทน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จากทุกภาคส่วนได้มีส่วนร่วมและแสดงความคิดเห็นในการ จัดทำร่าง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พัฒนา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ดับประเด็นหลักการพัฒนาที่ 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คม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องค์การบริหารส่วนตำบลแดงหม้อ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ด้วยความถูกต้อง โปร่งใส และสุจริต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68" w:name="bookmark405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bookmarkEnd w:id="68"/>
    </w:p>
    <w:p>
      <w:pPr>
        <w:pStyle w:val="Bodytext221"/>
        <w:shd w:fill="auto" w:val="clear"/>
        <w:spacing w:before="0" w:after="122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Bodytext121"/>
        <w:shd w:fill="auto" w:val="clear"/>
        <w:spacing w:lineRule="exact" w:line="350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Bodytext221"/>
        <w:shd w:fill="auto" w:val="clear"/>
        <w:spacing w:before="0" w:after="122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69" w:name="bookmark406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69"/>
    </w:p>
    <w:p>
      <w:pPr>
        <w:pStyle w:val="Bodytext221"/>
        <w:shd w:fill="auto" w:val="clear"/>
        <w:spacing w:before="0" w:after="14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ประ</w:t>
      </w:r>
      <w:r>
        <w:rPr>
          <w:rFonts w:ascii="TH SarabunIT๙" w:hAnsi="TH SarabunIT๙" w:cs="TH SarabunIT๙"/>
          <w:sz w:val="32"/>
          <w:sz w:val="32"/>
          <w:szCs w:val="32"/>
        </w:rPr>
        <w:t>ชุมประชาคม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ัดเลือกผู้แทนประซาคม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0" w:name="bookmark407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bookmarkEnd w:id="70"/>
    </w:p>
    <w:p>
      <w:pPr>
        <w:pStyle w:val="Bodytext221"/>
        <w:shd w:fill="auto" w:val="clear"/>
        <w:spacing w:lineRule="exact" w:line="317" w:before="0" w:after="154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ตำแหน่งในจะครบวาระการดำรงตำแหน่ง ๒ ปี ตามที่ระเบียบ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ดำเนินการดัดเลือกบุคคลในตำแหน่งดังกล่าวมาดำรง ตำแหน่ง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แทนกรรมการฯ ที่ครบวาระการดำรงตำแหน่ง เพื่อให้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ไป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๑ องค์กรจัดทำแผนพัฒนา ข้อ 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๙ ที่กำหนด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1" w:name="bookmark408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71"/>
    </w:p>
    <w:p>
      <w:pPr>
        <w:pStyle w:val="Bodytext221"/>
        <w:shd w:fill="auto" w:val="clear"/>
        <w:spacing w:before="0" w:after="122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21"/>
        <w:shd w:fill="auto" w:val="clear"/>
        <w:spacing w:before="0" w:after="14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เคราะห์นโยบายและแผน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แดงหม้อ</w:t>
      </w:r>
    </w:p>
    <w:p>
      <w:pPr>
        <w:pStyle w:val="Bodytext221"/>
        <w:shd w:fill="auto" w:val="clear"/>
        <w:spacing w:before="0" w:after="14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21"/>
        <w:shd w:fill="auto" w:val="clear"/>
        <w:spacing w:before="0" w:after="14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121"/>
        <w:shd w:fill="auto" w:val="clear"/>
        <w:spacing w:lineRule="exact" w:line="3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0" w:top="1134" w:footer="1287" w:bottom="1343"/>
          <w:pgNumType w:fmt="decimal"/>
          <w:formProt w:val="false"/>
          <w:textDirection w:val="lrTb"/>
          <w:docGrid w:type="default" w:linePitch="360" w:charSpace="0"/>
        </w:sectPr>
        <w:pStyle w:val="Bodytext221"/>
        <w:shd w:fill="auto" w:val="clear"/>
        <w:spacing w:lineRule="exact" w:line="317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์กรในการยกร่างหรือจัดทำร่าง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นอง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ค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ถูกต้อง โปร่งใส สุจริต และให้ความสำคัญในการต่อด้านการ ทุจริต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left="-436" w:right="3401" w:firstLine="436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ำดับที่ ๒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left="-436" w:right="3401" w:firstLine="43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การ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left="-436" w:right="3401" w:firstLine="115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ชุมเชิงปฏิบัติการการวิเคราะห์ข้อม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มชน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34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ำหนดแผนและขั้นตอนการกระจายอำนาจ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องค์กรปกครองส่วนท้องถิ่นมีหน้าที่จัด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าธารณะ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ประชาชนในท้องถิ่น โดยการจัดทำแผนพัฒนาท้องถิ่น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สูงสุด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 ร่วมคิด  ร่วมค้นหา  ร่วมแก้ปัญหา  เพื่อให้ชุมชนรู้และเข้าใจตนเอง  โดยการทบทวนตนเอง  จากการสำรวจข้อมูล  สำรวจปัญหา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ัญหาเพื่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รวิเคราะห์ข้อมูลชุมชนถือเป็นหัวใจสำคัญ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การกำหนดอนาคตและทิศทาง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และการพัฒนาที่ถูกต้องในการแก้ปัญหาเพื่อนำไปสู่การพัฒนาอย่างยั่งยืน  ดังนั้น  องค์การบริหารส่วนตำบลแดงหม้อจึงตระหนักเห็นความสำคัญดังกล่าว  จึงจัดทำโครงการประ</w:t>
      </w:r>
      <w:r>
        <w:rPr>
          <w:rFonts w:ascii="TH SarabunPSK" w:hAnsi="TH SarabunPSK" w:cs="TH SarabunPSK"/>
          <w:sz w:val="32"/>
          <w:sz w:val="32"/>
          <w:szCs w:val="32"/>
        </w:rPr>
        <w:t>ชุมเชิงปฏิบัติการการวิเคราะห์ข้อมูล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ประชาช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คิด ร่วมทำ ร่วมแก้ปัญหา โดยการวิเคราะห์ข้อมูลชุมชนในการประกอบการวางแผนการพัฒนาชุมชน  ท้องถิ่น </w:t>
      </w:r>
    </w:p>
    <w:p>
      <w:pPr>
        <w:pStyle w:val="Bodytext221"/>
        <w:shd w:fill="auto" w:val="clear"/>
        <w:spacing w:lineRule="auto" w:line="240" w:before="0" w:after="134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ร้างเครือข่ายภาคประชาชนให้มีส่วนร่วมในการป้องกันและปราบปรามการทุจริตต่อการปฏิบัติราชการของท้องถิ่น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Bodytext221"/>
        <w:shd w:fill="auto" w:val="clear"/>
        <w:spacing w:before="0" w:after="12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ุมผู้บริหาร กำนันผู้ใหญ่บ้าน เจ้าหน้าที่ที่เกี่ยวข้องเพื่อวางแผนการดำเนินงาน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ประชาคมระดับ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ประชาคมระดับตำบล</w:t>
      </w:r>
    </w:p>
    <w:p>
      <w:pPr>
        <w:pStyle w:val="Bodytext221"/>
        <w:shd w:fill="auto" w:val="clear"/>
        <w:spacing w:lineRule="exact" w:line="317" w:before="0" w:after="0"/>
        <w:ind w:left="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สัมพันธ์โครงการพร้อมให้ความรู้แก่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โดย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และเสียง</w:t>
      </w:r>
    </w:p>
    <w:p>
      <w:pPr>
        <w:pStyle w:val="Bodytext221"/>
        <w:shd w:fill="auto" w:val="clear"/>
        <w:spacing w:lineRule="exact" w:line="317" w:before="0" w:after="0"/>
        <w:ind w:left="7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ายในหมู่บ้าน </w:t>
      </w:r>
    </w:p>
    <w:p>
      <w:pPr>
        <w:pStyle w:val="Bodytext221"/>
        <w:shd w:fill="auto" w:val="clear"/>
        <w:spacing w:lineRule="exact" w:line="317" w:before="0" w:after="0"/>
        <w:ind w:left="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นชุม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หมู่บ้านตามกำหนดการ </w:t>
      </w:r>
    </w:p>
    <w:p>
      <w:pPr>
        <w:pStyle w:val="Bodytext221"/>
        <w:shd w:fill="auto" w:val="clear"/>
        <w:spacing w:lineRule="exact" w:line="317" w:before="0" w:after="134"/>
        <w:ind w:left="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โครงการที่เกินศักยภาพของชุมชนมาจัดทำแผนพัฒนาท้องถิ่นสี่ปี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เนินการ</w:t>
      </w:r>
    </w:p>
    <w:p>
      <w:pPr>
        <w:pStyle w:val="Bodytext221"/>
        <w:shd w:fill="auto" w:val="clear"/>
        <w:spacing w:lineRule="exact" w:line="360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561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564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Bodytext221"/>
        <w:shd w:fill="auto" w:val="clear"/>
        <w:spacing w:before="0" w:after="102"/>
        <w:ind w:firstLine="760"/>
        <w:jc w:val="both"/>
        <w:rPr/>
      </w:pPr>
      <w:r>
        <w:rPr>
          <w:rFonts w:cs="TH SarabunIT๙" w:ascii="TH SarabunIT๙" w:hAnsi="TH SarabunIT๙"/>
          <w:sz w:val="32"/>
          <w:szCs w:val="32"/>
          <w:lang w:bidi="en-US"/>
        </w:rPr>
        <w:t>1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21"/>
        <w:shd w:fill="auto" w:val="clear"/>
        <w:spacing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1</w:t>
      </w:r>
      <w:r>
        <w:rPr>
          <w:rFonts w:ascii="TH SarabunIT๙" w:hAnsi="TH SarabunIT๙" w:cs="TH SarabunIT๙"/>
          <w:sz w:val="32"/>
          <w:sz w:val="32"/>
          <w:szCs w:val="32"/>
        </w:rPr>
        <w:t>ชุม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จัดการกับทรัพยากรหรือทุนในชุมซน ทั้งทุนบุคคลและทุน</w:t>
      </w:r>
      <w:r>
        <w:rPr>
          <w:rFonts w:ascii="TH SarabunIT๙" w:hAnsi="TH SarabunIT๙" w:cs="TH SarabunIT๙"/>
          <w:sz w:val="32"/>
          <w:sz w:val="32"/>
          <w:szCs w:val="32"/>
        </w:rPr>
        <w:t>สัง</w:t>
      </w:r>
      <w:r>
        <w:rPr>
          <w:rFonts w:ascii="TH SarabunIT๙" w:hAnsi="TH SarabunIT๙" w:cs="TH SarabunIT๙"/>
          <w:sz w:val="32"/>
          <w:sz w:val="32"/>
          <w:szCs w:val="32"/>
        </w:rPr>
        <w:t>คมที่มีอยู่ได้อย่างเหมาะสม สอดคล้องกับสภาพชุม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  <w:r>
        <w:rPr>
          <w:rFonts w:ascii="TH SarabunIT๙" w:hAnsi="TH SarabunIT๙" w:cs="TH SarabunIT๙"/>
          <w:sz w:val="32"/>
          <w:sz w:val="32"/>
          <w:szCs w:val="32"/>
        </w:rPr>
        <w:t>คนในชุมซนได้รับผลประโย</w:t>
      </w:r>
      <w:r>
        <w:rPr>
          <w:rFonts w:ascii="TH SarabunIT๙" w:hAnsi="TH SarabunIT๙" w:cs="TH SarabunIT๙"/>
          <w:sz w:val="32"/>
          <w:sz w:val="32"/>
          <w:szCs w:val="32"/>
        </w:rPr>
        <w:t>ชน์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อย่างทั่วถึงและเท่าเทีย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ภาคประชาสังคมมีส่วนร่วมใน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๒ ดำเนินการให้ประชาชนมีส่วนร่วมในการจัดหาพัสดุ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ที่ 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Heading61"/>
        <w:keepNext w:val="true"/>
        <w:keepLines/>
        <w:shd w:fill="auto" w:val="clear"/>
        <w:spacing w:lineRule="exact" w:line="475" w:before="0" w:after="0"/>
        <w:ind w:right="20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แต่งตั้งตัวแทนประซาคมเข้าร่วมเป็นคณะกรรมการตรวจรับงานจ้าง </w:t>
      </w:r>
    </w:p>
    <w:p>
      <w:pPr>
        <w:pStyle w:val="Heading61"/>
        <w:keepNext w:val="true"/>
        <w:keepLines/>
        <w:shd w:fill="auto" w:val="clear"/>
        <w:spacing w:lineRule="exact" w:line="475" w:before="0" w:after="0"/>
        <w:ind w:right="20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Bodytext221"/>
        <w:shd w:fill="auto" w:val="clear"/>
        <w:spacing w:lineRule="exact" w:line="317" w:before="0" w:after="18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ตามข้อบัญญัติงบประมาณรายจ่ายประจำปีในด้านการจัดซื้อจัดจ้าง ขององค์กรปกครองส่วนท้องถิ่นในรอบปีงบประมาณ และส่งเสริมให้ภาคประซาซ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ซ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กับ มาตรการการปีองกันการทุจริต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</w:p>
    <w:p>
      <w:pPr>
        <w:pStyle w:val="Bodytext121"/>
        <w:shd w:fill="auto" w:val="clear"/>
        <w:spacing w:lineRule="exact" w:line="317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21"/>
        <w:shd w:fill="auto" w:val="clear"/>
        <w:spacing w:lineRule="exact" w:line="317" w:before="0" w:after="154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ลไกภาคประซาซ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ซ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มีส่วนร่วม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ข็งขันสำหรับการทำ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ฎหมาย ระเบียบ ข้อบังคับ กำหนดให้ภาคประซาซนและ ส่งเสริมกลไกภาคประซาซ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ซ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 กับมาตรการ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ใน องค์การบริหารส่วนตำบลนั่นคือได้ห้าหน้าที่อย่างถูกต้อง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2" w:name="bookmark421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bookmarkEnd w:id="72"/>
    </w:p>
    <w:p>
      <w:pPr>
        <w:pStyle w:val="Bodytext221"/>
        <w:shd w:fill="auto" w:val="clear"/>
        <w:spacing w:before="0" w:after="149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ประซาคมหมู่บ้านท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3" w:name="bookmark422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การ</w:t>
      </w:r>
      <w:bookmarkEnd w:id="73"/>
    </w:p>
    <w:p>
      <w:pPr>
        <w:pStyle w:val="Bodytext221"/>
        <w:shd w:fill="auto" w:val="clear"/>
        <w:spacing w:lineRule="exact" w:line="317" w:before="0" w:after="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่งเสริมกลไกภาคประซาซ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ารประซ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ข็งขัน สำหรับการทำ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ฎหมายระเบียบ ข้อบังคับ กำหนดให้ภาคประซา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 ประซ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ปมีส่วนเกี่ยวข้อง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หลายๆ ส่วน เซ่น ให้ตัวแทนประซาคมมีส่วนร่วมเป็น กรรมการตามระเบียบฯ ว่าด้วยการพัสดุ เซ่น เป็นกรรม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ซองสอบราคาเป็นกรรมการพิจารณาผลการประกวดราคาเป็น คณะกรรมการตรวจรับพัสดุเป็นกรรมการตรวจการจ้าง ฯลฯ</w:t>
      </w:r>
    </w:p>
    <w:p>
      <w:pPr>
        <w:pStyle w:val="Bodytext221"/>
        <w:shd w:fill="auto" w:val="clear"/>
        <w:spacing w:lineRule="exact" w:line="317" w:before="0" w:after="154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การฝ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กอบรมตัวแทนประซาคมให้มีความรู้ความเข้าใจเรื่องระเบียบฯว่าด้วยการพัสดุ เพื่อเรียนรู้ทำความเข้าใจ ระเบียบต่างๆ จะได้ปฏิบัติได้อย่างถูกต้อง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4" w:name="bookmark423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เนินการ</w:t>
      </w:r>
      <w:bookmarkEnd w:id="74"/>
    </w:p>
    <w:p>
      <w:pPr>
        <w:pStyle w:val="Bodytext221"/>
        <w:shd w:fill="auto" w:val="clear"/>
        <w:spacing w:before="0" w:after="122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ทุกปีงบประมาณ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5" w:name="bookmark424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75"/>
    </w:p>
    <w:p>
      <w:pPr>
        <w:pStyle w:val="Bodytext221"/>
        <w:shd w:fill="auto" w:val="clear"/>
        <w:spacing w:before="0" w:after="122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21"/>
        <w:shd w:fill="auto" w:val="clear"/>
        <w:spacing w:before="0" w:after="14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Bodytext121"/>
        <w:shd w:fill="auto" w:val="clear"/>
        <w:spacing w:lineRule="exact" w:line="3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ภาคประซาซนมีส่วนร่วมในการดำเนินงานและตรวจสอบ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ภาคประซาซนทราบและตระหนักถึงสิทธิ หน้าที่และบทบาทในการมีส่วนร่วมและตรวจสอบการดำเนินงานของ 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ท้อ</w:t>
      </w:r>
      <w:r>
        <w:rPr>
          <w:rFonts w:ascii="TH SarabunIT๙" w:hAnsi="TH SarabunIT๙" w:cs="TH SarabunIT๙"/>
          <w:sz w:val="32"/>
          <w:sz w:val="32"/>
          <w:szCs w:val="32"/>
        </w:rPr>
        <w:t>งถิ่นของ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 ดำเนินการให้ประชาชนมีส่วนร่วมตรวจสอบและประเมิน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left="-436" w:right="3401" w:firstLine="115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จกรรมติดตามและประเมินผลแผนพัฒนาท้องถิ่น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left="-436" w:right="3401" w:firstLine="4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Bodytext221"/>
        <w:shd w:fill="auto" w:val="clear"/>
        <w:spacing w:lineRule="exact" w:line="312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ดำเนินการติดตามและประเมินผลแผนพัฒนาท้องถิ่นที่ดำเนินการจัดบริการสาธารณะด้านต่างๆในการให้บริการประชาชน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เพื่อนำผล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มา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ับปรุง แก้ไข ส่งเสริม พัฒนา ขยายหรือยุติการดำเนินภารกิจ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ดงหม้อ</w:t>
      </w:r>
    </w:p>
    <w:p>
      <w:pPr>
        <w:pStyle w:val="Bodytext221"/>
        <w:shd w:fill="auto" w:val="clear"/>
        <w:spacing w:lineRule="exact" w:line="312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,29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จึงกำหนดกิจกรรมการติดตามประเมินผลแผนพัฒนาท้องถิ่น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21"/>
        <w:shd w:fill="auto" w:val="clear"/>
        <w:spacing w:lineRule="exact" w:line="312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ติดตามประเมินผลการปฏิบัติราชการได้อย่างถูกต้องตามมาตรฐานการปฏิบัติราชการ</w:t>
      </w:r>
    </w:p>
    <w:p>
      <w:pPr>
        <w:pStyle w:val="Bodytext221"/>
        <w:shd w:fill="auto" w:val="clear"/>
        <w:spacing w:lineRule="exact" w:line="312" w:before="0" w:after="0"/>
        <w:ind w:firstLine="760"/>
        <w:rPr/>
      </w:pPr>
      <w:r>
        <w:rPr>
          <w:rStyle w:val="Bodytext22105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2105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เกิด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รวจสอบ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</w:t>
      </w:r>
      <w:r>
        <w:rPr>
          <w:rFonts w:ascii="TH SarabunIT๙" w:hAnsi="TH SarabunIT๙" w:cs="TH SarabunIT๙"/>
          <w:sz w:val="32"/>
          <w:sz w:val="32"/>
          <w:szCs w:val="32"/>
        </w:rPr>
        <w:t>ฝ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ในการบริหารจัดการ</w:t>
      </w:r>
    </w:p>
    <w:p>
      <w:pPr>
        <w:pStyle w:val="Bodytext221"/>
        <w:shd w:fill="auto" w:val="clear"/>
        <w:spacing w:lineRule="exact" w:line="312" w:before="0" w:after="15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ดำเนินงานให้เป็นไปตาม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6" w:name="bookmark426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bookmarkEnd w:id="76"/>
    </w:p>
    <w:p>
      <w:pPr>
        <w:pStyle w:val="Bodytext221"/>
        <w:shd w:fill="auto" w:val="clear"/>
        <w:spacing w:before="0" w:after="122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ิดตามและประเมินผลแผนพัฒนาท้องถิ่น</w:t>
      </w:r>
    </w:p>
    <w:p>
      <w:pPr>
        <w:pStyle w:val="Bodytext221"/>
        <w:shd w:fill="auto" w:val="clear"/>
        <w:spacing w:before="0" w:after="12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Bodytext221"/>
        <w:shd w:fill="auto" w:val="clear"/>
        <w:spacing w:before="0" w:after="14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7" w:name="bookmark427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77"/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วิธีการติดตาม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ต่อผู้บริหารท้องถิ่น คณะกรรมการพัฒนาท้องถิ่น สภาท้องถิ่น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การติดตามและประเมินผล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ผลการติดตามและประเมินผล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Bodytext261"/>
        <w:shd w:fill="auto" w:val="clear"/>
        <w:spacing w:before="0" w:after="16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 w:val="32"/>
          <w:szCs w:val="32"/>
        </w:rPr>
        <w:t xml:space="preserve">๔ 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61-2564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Bodytext261"/>
        <w:shd w:fill="auto" w:val="clear"/>
        <w:spacing w:before="0" w:after="16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21"/>
        <w:shd w:fill="auto" w:val="clear"/>
        <w:spacing w:before="0" w:after="102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Bodytext121"/>
        <w:shd w:fill="auto" w:val="clear"/>
        <w:spacing w:lineRule="exact" w:line="35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Bodytext221"/>
        <w:shd w:fill="auto" w:val="clear"/>
        <w:spacing w:before="0" w:after="102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ดีข</w:t>
      </w:r>
      <w:r>
        <w:rPr>
          <w:rFonts w:ascii="TH SarabunIT๙" w:hAnsi="TH SarabunIT๙" w:cs="TH SarabunIT๙"/>
          <w:sz w:val="32"/>
          <w:sz w:val="32"/>
          <w:szCs w:val="32"/>
        </w:rPr>
        <w:t>ึ้น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ผ่าน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มีการจัดวางระบบและรายงานการควบคุมภายใน ตามที่คณะกรรมการตรวจเงินแผ่นดิน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มีการจัดทำและรายงานการจัดทำระบบควบคุมภายในให้ผู้กำกับดูแ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จัดทำรายงานการควบคุม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หน่วยรับตรวจติดตามประเมินผลการควบคุมภายในที่ได้กำหนดไว้ รายงานต่อผู้กำกับดูแลและคณะกรรมการตรวจเงินแผ่นดิน อย่างน้อยปีละหนึ่งครั้ง ภายในเก้าสิบวันนับจากวันสิ้น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ารปฏิบัติถูกต้องและเป็นไปตามที่ระเบียบฯ กำหนด องค์การบริหารส่วนตำบลแดงหม้อจึงได้มีการจัดทำและรายงานการควบคุมภายในตามที่คณะกรรมการตรวจเงินแผ่นดินกำหนดเป็นประจำทุก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ติดตามและประเมินผลการควบคุมภายใน ระดับองค์กรของ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ุปรายงานผลการประเมินผลการควบคุมภายในให้นายกองค์การบริหารส่วนตำบลแดงหม้อทราบตามแบบที่ระเบียบฯ 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ำกับดูแลและคณะกรรมการตรวจเงินแผ่นดิน ตาม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ทุกหน่วยงาน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ทุกหน่วยงาน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หน่วยงานย่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มีหนังสือแจ้งให้ทุกส่วนราชการติดตามและประเมินผลการควบคุม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ิดตามและประเมินผลการควบคุมภายใน ระดับหน่วยงานย่อย ดำเนินการประเมินองค์ประกอบ ตามแบบ ป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ติดตามและประเมินผลการควบคุมภายในระดับองค์กร ดำเนินการรวบรวม เพื่อจัดทำรายงานการควบคุมภายใน ตามระเบียบฯ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องค์กร และนำเสนอผู้บริหาร พร้อมจัดส่งรายงานให้ผู้กำกับดูแลและคณะกรรมการตรวจเงินแผ่นด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การดำเนินการ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ทุกหน่วยงาน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มีความรู้ความเข้าใจในการปฏิบัติงานเพื่อให้เกิดประสิทธิภาพสูงส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โอกาสความผิดพลาด ป้องกันและลดความเสี่ยงต่อ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1.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พิจารณาแล้วเห็นว่าเพื่อให้องค์กรมีแนวทางในการกำหนดระบบการควบคุมภายใน ให้เป็นไปอย่างมีประสิทธิภาพและเหมาะสมกับการปฏิบัติงานในหน่วยงานจึงได้กำหนดกิจกรรมการติดตามประเมินผลการควบคุมภายในขององค์การบริหารส่วนตำบลแดงหม้อ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ควบคุมภายในขององค์การบริหารส่วนตำบลแดงหม้อ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องค์การบริหารส่วนตำบลแดงหม้อเป็นไปอย่าง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องค์การบริหารส่วนตำบลแดงหม้อและ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 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ของหน่วยงานบรรลุวัตถุประสงค์ที่วางไว้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ทรัพยากรเป็นไปอย่างมีประสิทธิภาพ ประหยัด และคุ้มค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ข้อมูลและรายงานทางการเงินที่ถูกต้อง ครบถ้วนและเชื่อถือได้ สามารถนำไปใช้ในการตัดสิน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ในหน่วยงานเป็นไปอย่างมีระบบและอยู่ในกรอบของกฎหมาย ระเบียบ ข้อบังคับที่วาง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ครื่องมือช่วยผู้บริหารในการกำกับดูแลการปฏิบัติงานดีอย่างดียิ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รายงานการประเมินผลการควบคุมภายใน ตามมาตรฐาน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สร็จตามกำหนดเวล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การควบคุมภายใน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ำเนินการ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ละของหน่วยงานรายงานการประเมินผลการควบคุมภายในครบทุก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การความรู้ที่เกี่ยวข้องกับการควบคุมภายใ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ส่งเสริมให้ประชาชนมีส่วนร่วมตรวจสอบ กำกับ ดูแลการบริหารงานบุคคลเกี่ยวกับการบรรจุ แต่งตั้ง โอนย้ายข้าราชการ พนักงาน ลูก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บุคคลเป็นกระบวนการเกี่ยวกับบุคคลถือว่าเป็นสิ่งสำคัญหรือเป็นหัวใจขององค์กรจึงมักจะกำ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 เพื่อให้มีประสิทธิภาพและเพื่อให้การปฏิบัติงานบรรลุตาม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จึงได้กำหนดมาตรการส่งเสริมให้ประชาชนมีส่วนร่วม ตรวจสอบ กำกับ ดูแลการบริหารงานบุคคล โดยพิจารณาจากประเด็นการบริหารงานบุคคลโดยยึดมั่นในหลักคุณธรรมในเรื่องการบรรจุ แต่งตั้ง การโอน ย้าย การเลื่อนระดับ และการเลื่อนขั้นเงินเดือน โดยถือปฏิบัติตามกฎหมาย ระเบียบ หนังสือสั่งการโดยเคร่งครัด เพื่อให้การบริหารงานบุคคลขององค์การบริหารส่วนตำบลแดงหม้อเป็นไปอย่างโปร่งใส และ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ประชาชนมีส่วนร่วม การตรวจสอบ กำกับ ดูแลการบริหารงานบุคคลให้เป็นไปด้วยความ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แนวทางในการตรวจสอบ กำกับ ดูแลการบริหารงานบุคคลเกี่ยวกับการบรรจุแต่งตั้งการโอน ย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  พนักงานจ้าง ที่มีการดำเนินการด้าน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สอบ กำกับ ดูแลการบริหารงานบุคคลเกี่ยวกับการบรรจุแต่งตั้ง การโอน ย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ในการบรรจุแต่งตั้งองค์การบริหารส่วนตำบลแดงหม้อได้ดำเนินการตามกฎหมาย ระเบียบ ข้อบังคับที่เกี่ยวข้อง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รหาการบรรจุแต่งตั้งได้มีการประชาสัมพันธ์ไปยังหน่วยงานอื่น 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จังหวัดอื่น รวมถึงประชาสัมพันธ์ให้ประชาชนภายในตำบลทราบโดยการประกาศเสียงตามสายภายในหมู่บ้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ระชาสัมพันธ์ลงในเว็บไซต์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ติดประกาศประชาสัมพันธ์ที่บอร์ดประชาสัมพันธ์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เพื่อตรวจสอบขั้นตอนการดำเนินการในการบรรจุแต่งต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รจุแต่งตั้งจะต้องได้รับการตรวจสอบคุณสมบัติและความเห็นชอบจากคณะกรรมการพนักงาน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ออกคำสั่งการบรรจุแต่งตั้งองค์การบริหารส่วนตำบลแดงหม้อจะออกคำสั่งแต่งตั้งได้ต้องไม่ก่อนวันที่องค์การบริหารส่วนตำบลแดงหม้อรับมติ คณะกรรมการพนักงาน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ื่อน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6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kern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6"/>
          <w:kern w:val="2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การบริหารงานบุคคลในการเลื่อนระดับ</w:t>
      </w:r>
      <w:r>
        <w:rPr>
          <w:rFonts w:cs="TH SarabunIT๙" w:ascii="TH SarabunIT๙" w:hAnsi="TH SarabunIT๙"/>
          <w:color w:val="000000"/>
          <w:spacing w:val="-6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kern w:val="2"/>
          <w:sz w:val="32"/>
          <w:sz w:val="32"/>
          <w:szCs w:val="32"/>
        </w:rPr>
        <w:t>การเลื่อนตำแหน่ง องค์การบริหารส่วนตำบลแดงหม้อได้ดำเนินการตามกฎหมาย ระเบียบ หนังสือสั่งการข้อบังคับที่เกี่ยวข้อง 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แจ้งผู้ที่มีคุณสมบัติทราบโดยการบันทึกข้อความแจ้งผู้มีคุณสมบัติที่จะเลื่อน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ื่อน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ระชาสัมพันธ์ไปยังหน่วยงานอื่น 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จังหวัดอื่น รวมถึงประชาสัมพันธ์ให้ประชาชนภายในตำบลทราบโดยการประกาศเสียงตามสายภายในหมู่บ้าน และมีการประชาสัมพันธ์ลงในเว็บไซต์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ขั้นตอนการตรวจสอบคุณสมบัติผู้ขอรับการประเมินเพื่อเลื่อน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ื่อน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ลื่อนตำแหน่งเพื่อ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ออกคำสั่งแต่งตั้งคณะกรรมการในการดำเนินการ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อรับการประเมินสามารถซักถามข้อสงสัยหรือโต้แย้งผลการประเมิน หรือตรวจสอบการดำเนินการที่ตนเองเห็นว่าไม่เป็นธรรม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ลื่อนตำแหน่ง จะต้องได้รับการตรวจสอบคุณสมบัติและความเห็นชอบจากคณะกรรมการพนักงาน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ออกคำสั่งการเลื่อน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ลื่อนตำแหน่ง องค์การบริหารส่วนตำบลแดงหม้อจะออกคำสั่งแต่งตั้งได้ต้องไม่ก่อนวันที่องค์การบริหารส่วนตำบลแดงหม้อรับมติคณะคณะกรรมการพนักงานส่วนตำบล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ลื่อนขั้นเงิน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 ในการที่องค์การบริหารส่วนตำบลแดงหม้อได้ดำเนินการเลื่อนขั้นเงินเดือนตามกฎหมาย ระเบียบ หนังสือสั่งการ ข้อบังคับที่เกี่ยวข้อง 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ทำประกาศหลักเกณฑ์หรือแนวทางนากรปฏิบัติงาน และประกาศเผยแพร่หลักเกณฑ์ให้บุคลาก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ำข้อมูลมาใช้ประกอบการตัดสินใจ เพื่อประกอบการพิจารณาความดีความชอบ เช่น ข้อมูลประสิทธิภาพ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แจ้งผลการประเมินให้พนักงานทราบ พร้อมเปิดโอกาสให้ซักถาม ตอบข้อสงสัย และโต้แย้งผลการประเมินที่ไม่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แดงหม้อออกคำ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เจ้าหน้าที่ สำนักงานปลัด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เป็นระดับขั้นของความสำเร็จ แบ่งเกณฑ์การให้คะแนน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 โดยพิจารณาจากความก้าวหน้าของขั้นตอนการดำเนินงานตามเป้าหมายของแต่ละ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ส่วนร่วมในการตรวจสอบ กำกับ ดูแลการบริหารงานบุคคลเกี่ยวกับการบรรจุ การโอน ย้าย ขององค์การบริหารส่วนตำบลแดงหม้อและมีแนวทางในการปฏิบัติงานอย่างชัดเจน พร้อมทั้งเปิดเผยและสามารถอธิบายผลที่เกิดขึ้นดังกล่าว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 ส่งเสริมให้ประชาชนมีส่วนร่วมตรวจสอบ กำกับดูแลการบริหารงานงบประมาณ การรับ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จ่ายเงินการหาประโยชน์จากทรัพย์สิน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รายงานผลการใช้จ่ายเงินให้ประชาชนได้รับ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งานด้านการคลังเป็นการทำงานที่ต้องอาศัยระเบียบกฎหมาย หนังสือสั่งการ ตลอดจนมติคณะรัฐมนตรี วิธีการทำงานต้องอยู่ในกรอบ และต้องมีระบบการบริการที่รวดเร็ว ถูกต้อง ประชาชนหรือผู้รับบริการเกิดความพึงพอใจสร้างความสะดวกให้แก่ประชาชนมากที่สุดถูกต้องทั้งระเบียบกฎหมาย ข้อเท็จจริงไม่มีข้อผิดพลาดบริการด้วยความเสมอภาคกัน ไม่เลือกปฏิบัติเสริมสร้างความโปร่งใสในการปฏิบัติงาน การบริหารการเงินการคลังเกิดความโปร่งใสไม่เกิดการทุจริตคอร์รัปชั่นมีการทำงานมีกระบวนการที่โปร่งใส สามารถตรวจสอบได้ รายงานการเงินจากหน่วยงานภายในและภายนอกไม่พบข้อบกพร่อง มีกระบวนการทางการคลังที่เปิดเผยข้อมูลอื่นต่อ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กิดความโปร่งใส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งบประมาณอย่างคุ้มค่าและเปิดโอกาสให้ประชาชนสามารถซักถาม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ถูกต้องตามระเบียบ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บริหารจัดการต้องทำอย่างเปิดเผยสามารถตรวจสอบได้ จึงต้องมีการปรับปรุงแก้ไขการทำงานขององค์กรให้มีความโปร่งใส สามารถเปิดเผยข้อมูลข่าวสารเปิดโอกาสให้ประชาชนสามารถตรวจสอบความถูกต้อ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ในเขต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ดทำงบแสดงฐานะการเงินและงบอื่นๆ ตามระเบียบกระทรวงมหาดไทยว่าด้วยการรับเงิน การเบิกจ่ายเงิน การฝาก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 โดยเปิดเผยเพื่อให้ประชาชนทราบ ณ ที่ทำการองค์การบริหารส่วนตำบลแดงหม้อภายในเก้าสิบวันนับแต่วันสิ้นปี และจัดทำรายงานแสดงผลการดำเนินงานตามที่กรมส่งเสริมการปกครองท้องถิ่นกำหนด เพื่อนำเสนอผู้บริหารท้องถิ่น และประกาศสำเนารายงานดังกล่าวโดยเปิดเผยเพื่อให้ประชาชนทราบทุกสาม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ดำเนินการอย่างต่อเนื่อง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พัฒนาการบริหารด้านการเงินการคลังและงบประมาณ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เบิกจ่ายถูกต้อง รวดเร็ว เกิดความประหย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เสริมสร้างการมีส่วนร่วมของประชาชนในพื้นที่หรือผู้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 ส่งเสริมให้ประชาชนมีส่วนร่วมตรวจสอบกำกับดูแลจัดหาพัสด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Bodytext121"/>
        <w:shd w:fill="auto" w:val="clear"/>
        <w:ind w:right="-21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จัดหาคณะกรรมการจัดซื้อจัดจ้างจากตัวแทนชุมซน </w:t>
      </w:r>
    </w:p>
    <w:p>
      <w:pPr>
        <w:pStyle w:val="Bodytext121"/>
        <w:shd w:fill="auto" w:val="clear"/>
        <w:ind w:right="-2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exact" w:line="312" w:before="0" w:after="14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ถึงประโยชน์จากแนวคิดการบริหารราชการแบบมีส่วนร่วมตามเจตนารมณ์ของ 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พระราชกฤษฎีกาว่าด้วยหลักเกณฑ์การ 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และแผนยุทธศาสตร์การพัฒนาระบบราชกา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ส่งเสริม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 โดยการกำหนดให้มีการจัดหาคณะกรรมการจัดซื้อ จัดจ้างจากตัวแทนชุมซน เพื่อให้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เช้า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โดยผ่าน</w:t>
      </w:r>
      <w:r>
        <w:rPr>
          <w:rFonts w:ascii="TH SarabunIT๙" w:hAnsi="TH SarabunIT๙" w:cs="TH SarabunIT๙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หรือกลไกในการร่วมเป็นคณะกรรมการในการ ตรวจสอบ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องค์การบริหารส่วนตำบลทุก</w:t>
      </w:r>
      <w:r>
        <w:rPr>
          <w:rFonts w:ascii="TH SarabunIT๙" w:hAnsi="TH SarabunIT๙" w:cs="TH SarabunIT๙"/>
          <w:sz w:val="32"/>
          <w:sz w:val="32"/>
          <w:szCs w:val="32"/>
        </w:rPr>
        <w:t>ขั้</w:t>
      </w:r>
      <w:r>
        <w:rPr>
          <w:rFonts w:ascii="TH SarabunIT๙" w:hAnsi="TH SarabunIT๙" w:cs="TH SarabunIT๙"/>
          <w:sz w:val="32"/>
          <w:sz w:val="32"/>
          <w:szCs w:val="32"/>
        </w:rPr>
        <w:t>นตอน ซึ่งหมายความรวมถึง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สามารถมีโอกาสในการ ได้รับข้อมูลข่าวสารและแสดงความคิดเห็นได้เรียนรู้การบริหารราชการแบบมีส่วนร่วมหรือการบริหารราชการในระบบ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จาก การปฏิบัติจริง ส่วนองค์การบริหารส่วนตำบลสามารถพัฒนาระ</w:t>
      </w:r>
      <w:r>
        <w:rPr>
          <w:rFonts w:ascii="TH SarabunIT๙" w:hAnsi="TH SarabunIT๙" w:cs="TH SarabunIT๙"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sz w:val="32"/>
          <w:sz w:val="32"/>
          <w:szCs w:val="32"/>
        </w:rPr>
        <w:t>บ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โอกาสให้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เช้ามามีส่วนร่วมกับภาครัฐมากขึ้น เพื่อกระตุ้นการปรับเปลี่ยนสู่การบริหารราชการ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 โปร่งใส เน้นการมีส่วนร่วมชองประซาซน และพัฒนาระบบ ราชการเพื่อตอบสนองความต้องการและเพื่อประโยชน์ชอง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เป็นสำคัญ</w:t>
      </w:r>
    </w:p>
    <w:p>
      <w:pPr>
        <w:pStyle w:val="Bodytext121"/>
        <w:shd w:fill="auto" w:val="clear"/>
        <w:spacing w:lineRule="exact" w:line="312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312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Style w:val="Bodytext27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7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สนับสน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ให้ตัวแทนภาคประซาซนมีส่วนร่วมในการตรวจสอบการจัดซื้อจัดจ้าง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Normal"/>
        <w:spacing w:lineRule="exact" w:line="312" w:before="0" w:after="110"/>
        <w:ind w:firstLine="760"/>
        <w:rPr/>
      </w:pPr>
      <w:r>
        <w:rPr>
          <w:rStyle w:val="Bodytext27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7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บ้องกันการทุจริตในด้านที่เกี่ยวช้องกับงบประมาณช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การพัฒนาได้ 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คุ้</w:t>
      </w:r>
      <w:r>
        <w:rPr>
          <w:rFonts w:ascii="TH SarabunIT๙" w:hAnsi="TH SarabunIT๙" w:cs="TH SarabunIT๙"/>
          <w:sz w:val="32"/>
          <w:sz w:val="32"/>
          <w:szCs w:val="32"/>
        </w:rPr>
        <w:t>มค่า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8" w:name="bookmark484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bookmarkEnd w:id="78"/>
    </w:p>
    <w:p>
      <w:pPr>
        <w:pStyle w:val="Normal"/>
        <w:spacing w:lineRule="exact" w:line="360" w:before="0" w:after="148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แทนชุมซนในพื้น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exact" w:line="360" w:before="0" w:after="178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9" w:name="bookmark485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79"/>
    </w:p>
    <w:p>
      <w:pPr>
        <w:pStyle w:val="Normal"/>
        <w:spacing w:lineRule="exact" w:line="312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ัดเลือกตัวแทนชุมซนจากการประชุมประซาคม เพื่อเลือกตัวแทนชุมซนเช้าร่วมเป็นคณะกรรมการจัดซื้อจัดจ้าง ได้แก่ กรรมการตรวจการจ้าง</w:t>
      </w:r>
    </w:p>
    <w:p>
      <w:pPr>
        <w:pStyle w:val="Normal"/>
        <w:spacing w:lineRule="exact" w:line="312" w:before="0" w:after="0"/>
        <w:ind w:firstLine="7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ทำคำสั่งแต่งตั้งคณะกรรมการจัดซื้อจัดจ้าง ซึ่งตามระเบียบกระทรวงมหาดไทยว่าด้วยการพัสดุซององค์กร ปกครองส่วนห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ก้</w:t>
      </w:r>
      <w:r>
        <w:rPr>
          <w:rFonts w:ascii="TH SarabunIT๙" w:hAnsi="TH SarabunIT๙" w:cs="TH SarabunIT๙"/>
          <w:sz w:val="32"/>
          <w:sz w:val="32"/>
          <w:szCs w:val="32"/>
        </w:rPr>
        <w:t>ไข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มีได้กำหนดให้มีการแต่งตั้งให้มีผู้แทนชุมซนเช้าร่วมเป็น กรรมการ แต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มีตัวแทนชุมซนเช้าร่วมตรวจสอบเพื่อให้การดำเนินงานเป็นไป อย่างซื่อตรง โปร่งใส โดยตัวแทนชุมซนไม่ต้องร่วมรับผิดหากเกิดความเสียหาย</w:t>
      </w:r>
    </w:p>
    <w:p>
      <w:pPr>
        <w:pStyle w:val="Normal"/>
        <w:spacing w:lineRule="exact" w:line="312" w:before="0" w:after="11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ประชุมให้ความรู้ความเช้าใจแก่คณะกรรมการ เมื่อมีการจัดซื้อจัดจ้างทุกครั้ง เพื่อให้เจ้าหน้าที่และตัวแทน ชุมซนมีความเช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80" w:name="bookmark486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bookmarkEnd w:id="80"/>
    </w:p>
    <w:p>
      <w:pPr>
        <w:pStyle w:val="Bodytext301"/>
        <w:shd w:fill="auto" w:val="clear"/>
        <w:spacing w:before="0" w:after="14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81" w:name="bookmark487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81"/>
    </w:p>
    <w:p>
      <w:pPr>
        <w:pStyle w:val="Normal"/>
        <w:spacing w:lineRule="exact" w:line="360" w:before="0" w:after="148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exact" w:line="36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82" w:name="bookmark488"/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พธ</w:t>
      </w:r>
      <w:bookmarkEnd w:id="82"/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114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โปร่งใส โดยมีตัวแทนประซาซนร่วมตรวจสอบและไม่เกิด 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คอร์รัป</w:t>
      </w:r>
      <w:r>
        <w:rPr>
          <w:rFonts w:ascii="TH SarabunIT๙" w:hAnsi="TH SarabunIT๙" w:cs="TH SarabunIT๙"/>
          <w:sz w:val="32"/>
          <w:sz w:val="32"/>
          <w:szCs w:val="32"/>
        </w:rPr>
        <w:t>ชั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77" w:right="985" w:gutter="0" w:header="0" w:top="1426" w:footer="3" w:bottom="161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14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ส่งเสริมบทบาทการตรวจสอบของสภ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ส่งเสริมและพัฒนาศักยภาพสมาชิกสภาท้องถิ่นให้มีความรู้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เพิ่มประสิทธิภาพ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 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 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ส่งผลให้การพัฒนาขององค์กรปกครองส่วนท้องถิ่นต้องล่าช้า เพราะไม่ตอบสนองความต้องการของประชาชนอย่างแท้จริง จากปัญหาดังกล่าวข้างต้น จึงจำเป็นที่สมาชิกสภาท้องถิ่นและผู้บริหารท้องถิ่นต้องมีความรู้ ความเข้าใจระเบียบกฎหมาย คำสั่ง และหลักเกณฑ์ต่างๆ ที่สำคัญและเกี่ยวข้องกับการบริหารงานขององค์กรปกครองส่วนท้องถิ่น อันมีผลให้เกิดประสิทธิภาพและเกิดผลดีต่อองค์กรปกครองส่วนท้องถิ่น รวมทั้งสมาชิกสภาท้องถิ่นและผู้บริหารท้องถิ่นไม่ต้องเสี่ยงกับการกระทำผิดกฎหมายหรือถูก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รับภารกิจและการจัดบริการให้แก่ชุมชนจึงเป็นเรื่องที่สำคัญอย่างยิ่ง ประกอบกับการให้การศึกษาอบรมเป็นสิ่งสำคัญประการหนึ่งที่องค์การบริหารส่วนตำบลแดงหม้อได้ดำเนินการ เพื่อให้สมาชิกสภาท้องถิ่นมีความรู้และทักษะด้านการปกครองส่วนท้องถิ่น มีความรู้ความเข้าใจในการปฏิบัติหน้าที่ รวมถึงมีความรู้ความเข้าใจเกี่ยวกับระเบียบข้อกฎหมายต่างๆ ที่เกี่ยวข้องกับท้องถิ่นด้วย เพื่อพัฒนาตนเองและสามารถนำความรู้ไปใช้ให้เป็นประโยชน์ต่อการปฏิบัติหน้าที่ได้อย่างมีประสิทธิภาพและมี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จึงได้มีการจัดส่งสมาชิกสภาท้องถิ่นให้เข้ารับการฝึกอบรมและศึกษา             ดูงานอยู่เสมอ เพื่อเป็นการเพิ่มประสิทธิภาพในการปฏิบัติงานและสามารถนำมาพัฒนาองค์กร พัฒนาท้องถิ่น                   ให้ท้องถิ่นมีความเจริญก้าวหน้า  เพื่อ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รู้ความเข้าใจเกี่ยวกับการยื่นบัญชีแสดงรายการทรัพย์สินและหนี้สิน              มีความรู้ความเข้าใจมิให้ดำ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กฎหมายประกอบรัฐธรรมนูญว่าด้วยการป้องกันและปราบปรามการทุจริต และ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 งานนิติการ สำนักงานปลัดองค์การบริหารส่วนตำบล จึงได้จัดทำโครงการอบรมให้ความรู้ด้านระเบียบ กฎหมายท้องถิ่น ผู้บริหาร 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ผู้บริหาร และสมาชิกสภาองค์การบริหารส่วนตำบลแดงหม้อ เพิ่มพูนความรู้ความเข้าใจ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7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ผู้บริหาร และสมาชิกสภาองค์การบริหารส่วนตำบลแดงหม้อมีความรู้ความเข้าใจเกี่ยวกับการยื่นบัญชีแสดงรายการทรัพย์สินและหนี้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ผู้บริหาร และสมาชิกสภาองค์การบริหารส่วนตำบลแดงหม้อมีความรู้ความเข้าใจมิให้ดำ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ผู้บริหาร และสมาชิกสภาองค์การบริหารส่วนตำบลแดงหม้อมีความรู้ความเข้าใจในแนวทางการปฏิบัติสำหรับเจ้าหน้าที่ของรัฐเรื่องการทรัพย์สินหรือประโยชน์อื่นใดของเจ้าหน้าที่ของรัฐ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เพื่อสร้างการเรียนรู้และประสบการณ์การทำงานให้กับสมาชิกสภาท้องถิ่น ให้มีความเข้าใจในการทำงานตามบทบาทอำนาจหน้าที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เพื่อให้สมาชิกสภาท้องถิ่นได้มีความรู้ความเข้าใจในการปฏิบัติงานที่ถูกต้อง  เป็นไปตามระเบียบกฎหม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 เพื่อส่งเสริมให้สมาชิกสภาท้องถิ่นได้เพิ่มศักยภาพในการพัฒนาท้องถิ่นได้อย่างถูกต้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ริหารองค์การบริหารส่วนตำบล จำนวน  ๔  คน และสมาชิกสภาองค์การบริหารส่วนตำบลแดงหม้อ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รวม  ๑๖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สัมพันธ์โครงการ วัน เวลา และสถานที่ให้แก่ผู้บริหาร และสมาชิกสภาองค์การบริหารส่วนตำบลเข้ารับ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๐  บาท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 และสมาชิกสภาองค์การบริหารส่วนตำบลแดงหม้อได้เพิ่มพูนความรู้ความเข้าใจ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7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 และสมาชิกสภาองค์การบริหารส่วนตำบลแดงหม้อมีความรู้ความเข้าใจเกี่ยวกับการยื่นบัญชีแสดงรายการทรัพย์สินและหนี้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ริหาร และสมาชิกสภาองค์การบริหารส่วนตำบลแดงหม้อ มีความรู้ความเข้าใจมิให้ดำ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ริหาร และสมาชิกสภาองค์การบริหารส่วนตำบลแดงหม้อ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สมาชิกสภาท้องถิ่นมีความรู้ความเข้าใจในการทำงานตามบทบาทและอำนาจ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การปฏิบัติงานของสมาชิกสภาท้องถิ่นเป็นไปอย่างถูกต้องตามระเบียบกฎหม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สมาชิกสภาท้องถิ่นได้รับการเรียนรู้และประสบการณ์ทำงานใหม่ 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จำนวนสมาชิกผู้บริหารท้องถิ่น และสมาชิกสภาองค์การบริหารส่วนตำบลแดงหม้อ  ได้รับการฝึกอบรมและศึกษาดูงา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 ส่งเสริมสมาชิกสภาท้องถิ่นให้มีบทบาทในการตรวจสอบการปฏิบัติงานของฝ่ายบริหารตามกระบวนการและวิธีการที่กฎหมายระเบียบที่เกี่ยวข้องได้กำหนดไว้โดยไม่ฝักใฝ่ฝ่าย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ส่งเสริมสมาชิกสภาท้องถิ่นให้มีบทบาทในการตรวจสอบการปฏิบัติงานของฝ่าย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ร่วมกัน นอกจากจะทำให้องค์การบริหารส่วนตำบลมีบรรยากาศการทำงานแบบมีส่วนร่วมและมีประสิทธิภาพ ยังสร้างความน่าเชื่อถือให้กับองค์กร สามารถนำไปสู่ความโปร่งใสในองค์การบริหารส่วนตำบลและล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จึงได้ดำเนินกิจกรรมส่งเสริมสมาชิกสภาท้องถิ่นให้มีบทบาทในการตรวจสอบการปฏิบัติงานของฝ่ายบริหารขึ้น เพื่อกำหนดบทบาทของสมาชิกสภาท้องถิ่นในการเป็นหน่วยตรวจสอบ โดยให้สมาชิกสภาร่วมเป็นคณะกรรมการในการดำเนินงานขององค์การบริหารส่วนตำบลเพื่อให้การปฏิบัติงานโปร่งใสและสามารถตรวจสอบได้ อีกทั้งยังเป็นการช่วยลดปัญหาการทุจริต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ลไกสำหรับตรวจสอบ ติดตาม และประเมินผลการปฏิบัติงานของฝ่าย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กิดความโปร่งใสและลดการทุจริต 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ท้องถิ่นเข้าใจบทบาท หน้าที่ของตนเอง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องค์การบริหารส่วนตำบลแดงหม้อทุก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สมาชิกสภาท้องถิ่นเป็นคณะกรรมการตรวจสอบการดำเนินการต่างๆ เช่น การแปรญัตติร่างเทศบัญญัติประจำปี การตรวจรายงานการประชุม การติดตามและประเมินผลแผนพัฒนา 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ท้องถิ่นตั้งกระทู้ถามการบริหารงานในการประชุมสภา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ิจการสภา สำนักงานปลัด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ท้องถิ่นเข้าใจบทบาทหน้าที่ และร่วมตรวจสอบการปฏิบัติงานของฝ่ายบริห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งานต่างๆ มีความโปร่งใส ตรวจสอบได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4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Community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ละบูรณาการทุกภาคส่วนเพื่อ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ส่งเสริมให้มีการดำเนินการเฝ้าระวั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-7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-74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กรรมการตรวจการจ้าง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-7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Normal"/>
        <w:spacing w:before="0" w:after="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 การตรวจการจ้างและการควบคุมงานก่อสร้าง เป็นกระบวนการที่มีความสำคัญที่จะบริหารสัญญา ให้บรรลุตามวัตถุประสงค์ และเป็นไปตามเงื่อนไ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นสัญญาอย่างมีประสิทธิภาพ ซึ่งผู้ที่ได้รับแต่งตั้งให้ทำหน้าที่ กรรมการตรวจรับ กรรมการตรวจการจ้างและผู้ควบคุมงาน จะต้องมีความรู้ความเข้าใจในอำนาจหน้าที่ตามข้อบังคับ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รวมถึงระเบียบสำนักนายกรัฐมนตรีว่าด้วยการ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๓๔ และที่แก่ไขเพิ่มเติม และเข้าใจ เงื่อนไขข้อกำหนดที่ระบุไวในสัญญาเป็นอย่างดี เพราะหากไม</w:t>
      </w:r>
      <w:r>
        <w:rPr>
          <w:rStyle w:val="Bodytext271"/>
          <w:rFonts w:ascii="TH SarabunIT๙" w:hAnsi="TH SarabunIT๙" w:cs="TH SarabunIT๙"/>
          <w:sz w:val="32"/>
          <w:sz w:val="32"/>
          <w:szCs w:val="32"/>
          <w:vertAlign w:val="superscript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หรือเข้าใจคลาดเคลื่อนหรือปฏิบัติไม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ในหน้าที่ ความรับผิดขอบตามอำนาจหน้าที่ที่ตนเองได้รับการแต่งตั้งให้ทำหน้าที่แล้ว อาจทำให้เกิดความเสียหายต่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 อื่น นอกจากนี้อาจจะต้องรับผิดขอบทางแพ่ง อาญา วินัย หรืออาจถูกฟ้องร้องต่อศาลปกครองได้</w:t>
      </w:r>
    </w:p>
    <w:p>
      <w:pPr>
        <w:pStyle w:val="Normal"/>
        <w:spacing w:before="0" w:after="14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ถึงความสำคัญของการตรวจรับพัสดุและการตรวจการจ้าง ประกอบกับได้มีการเชิญ ให้ประซาซนเข้ามามีส่วนร่วมในการตรวจรับงานจ้าง เพื่อความโปร่งใส จึงได้จัดโครงการอบรมกรรมการตรวจการจ้าง เพื่อให้ผู้ ที่ได้รับแต่งตั้งให้ทำหน้าที่กรรมการตรวจการจ้างมี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 ปฏิบัติหน้าที่ตามที่ได้รับมอบหมายได้อย่างถูกต้อง</w:t>
      </w:r>
    </w:p>
    <w:p>
      <w:pPr>
        <w:pStyle w:val="Bodytext121"/>
        <w:shd w:fill="auto" w:val="clear"/>
        <w:spacing w:lineRule="exact" w:line="317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114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และ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แต่งตั้งให้เป็นกรรมการตรวจการจ้าง ทำหน้าที่ตรวจงานจ้างอย่างถูกต้อง สอดคล้องกับข้อบังคับหรือระเบียบที่เกี่ยวข้อง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spacing w:lineRule="exact" w:line="360" w:before="0" w:after="148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</w:t>
      </w:r>
    </w:p>
    <w:p>
      <w:pPr>
        <w:pStyle w:val="Bodytext121"/>
        <w:shd w:fill="auto" w:val="clear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exact" w:line="360" w:before="0" w:after="175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สนอโครงการให้ผู้บริหารอนุมัติ</w:t>
      </w:r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อบรมให้ความรู้แก่คณะกรรมการตรวจการจ้าง</w:t>
      </w:r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ทำหนังสือเชิญคณะกรรมการตรวจงานจ้างให้เข้าร่วมอบรม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Bodytext151"/>
        <w:shd w:fill="auto" w:val="clear"/>
        <w:spacing w:before="0" w:after="14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exact" w:line="360" w:before="0" w:after="148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Bodytext121"/>
        <w:shd w:fill="auto" w:val="clear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exact" w:line="360" w:before="0" w:after="148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พ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377" w:right="985" w:gutter="0" w:header="0" w:top="1426" w:footer="1090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ทำหน้าที่ตรวจงานจ้างอย่างถูกต้องสอดคล้องกับข้อบังคับหรือระเบียบ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ำดับที่ ๒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 w:before="0" w:after="0"/>
        <w:ind w:right="-24" w:hanging="0"/>
        <w:outlineLvl w:val="5"/>
        <w:rPr/>
      </w:pPr>
      <w:bookmarkStart w:id="83" w:name="bookmark531"/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ซื่อโครงการ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กิจกรรม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มาตรการ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 w:before="0" w:after="0"/>
        <w:ind w:left="720" w:right="-24" w:hanging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กิจกรรมการติดป้ายประ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ช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าสัมพันธ์กรณีพบเห็นการทุจริต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 w:before="0" w:after="0"/>
        <w:ind w:right="-24" w:hanging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๒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หลักการและเหตุผล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ที่มาของโครงการ</w:t>
      </w:r>
      <w:bookmarkEnd w:id="83"/>
    </w:p>
    <w:p>
      <w:pPr>
        <w:pStyle w:val="Normal"/>
        <w:widowControl w:val="false"/>
        <w:spacing w:lineRule="exact" w:line="317" w:before="0" w:after="120"/>
        <w:ind w:firstLine="760"/>
        <w:jc w:val="left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ป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ั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ญหาการทุจริตที่เกิดขึ้นในหน่วยงานภาครัฐได้ส่งผลเสียหายกับประเทศชาติอย่างมาก จำเป็นที่ทุกภาคส่วนในสังคม จะต้องตระหนักและร่วมกันแก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้ไข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จัดการป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ั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ญหา โดยการเข้าไปมีส่วนร่วมเป็นเครือข่ายในการขับเคลื่อนต่างๆ ให้เกิดการเฝ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้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า ระวัง ป้องปรามการทุจริต ในรูปแบบการกระตุ้นให้ทุกภาคส่วนใ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ท้องถิ่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ได้ตระหนักถึงป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ั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ญหาการทุจริตคอร์รัป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ั่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นและมีส่วนร่วมในการป้องกันและปราบปรามการทุจริต</w:t>
      </w:r>
    </w:p>
    <w:p>
      <w:pPr>
        <w:pStyle w:val="Normal"/>
        <w:widowControl w:val="false"/>
        <w:spacing w:lineRule="exact" w:line="317" w:before="0" w:after="0"/>
        <w:rPr/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ัตถุประสงค์</w:t>
      </w:r>
    </w:p>
    <w:p>
      <w:pPr>
        <w:pStyle w:val="Normal"/>
        <w:widowControl w:val="false"/>
        <w:spacing w:lineRule="exact" w:line="317" w:before="0" w:after="94"/>
        <w:ind w:left="760" w:right="-24" w:hanging="0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 xml:space="preserve">๑ เพื่อให้ประซาซนมีส่วนร่วมในการป้องกันการทุจริต </w:t>
      </w:r>
    </w:p>
    <w:p>
      <w:pPr>
        <w:pStyle w:val="Normal"/>
        <w:widowControl w:val="false"/>
        <w:spacing w:lineRule="exact" w:line="317" w:before="0" w:after="94"/>
        <w:ind w:left="760" w:right="-24" w:hanging="0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 เพื่อแสดงเจตนารมณ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์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ในการแก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้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ไขป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ั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ญหาการทุจริต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84" w:name="bookmark532"/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๔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เป้าหมาย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ลผลิ</w:t>
      </w:r>
      <w:bookmarkEnd w:id="84"/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ต</w:t>
      </w:r>
    </w:p>
    <w:p>
      <w:pPr>
        <w:pStyle w:val="Normal"/>
        <w:widowControl w:val="false"/>
        <w:spacing w:lineRule="exact" w:line="360" w:before="0" w:after="128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ใน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เขตองค์การบริหารส่วนตำบลแดงหม้อ</w:t>
      </w:r>
    </w:p>
    <w:p>
      <w:pPr>
        <w:pStyle w:val="Normal"/>
        <w:widowControl w:val="false"/>
        <w:spacing w:lineRule="exact" w:line="350" w:before="0" w:after="0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๔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พื้นที่ดำเนินการ</w:t>
      </w:r>
    </w:p>
    <w:p>
      <w:pPr>
        <w:pStyle w:val="Normal"/>
        <w:widowControl w:val="false"/>
        <w:spacing w:lineRule="exact" w:line="360" w:before="0" w:after="158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เขตองค์การบริหารส่วนตำบลแดงหม้อ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2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85" w:name="bookmark533"/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ิธีดำเนินการ</w:t>
      </w:r>
      <w:bookmarkEnd w:id="85"/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๑ ขออนุมัติจัดทำป้ายประซาสัมพันธ์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 ป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ิ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ดประกาศประ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าสัมพันธ์ ณ บริเวณ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หน้าที่ทำการ อบต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แดงหม้อ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/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๓ จัดเจ้าหน้าที่รับผิด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ช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อบรับแจ้งเหตุทางโทรศัพท์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๔ บันทึกเรื่องร้องเรียน ร้องทุกข์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๔ เสนอผู้บริหารพิจารณาสั่งการ</w:t>
      </w:r>
    </w:p>
    <w:p>
      <w:pPr>
        <w:pStyle w:val="Normal"/>
        <w:widowControl w:val="false"/>
        <w:spacing w:lineRule="exact" w:line="312" w:before="0" w:after="9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๖ ดำเนินการปรับปรุงแก้ไขเรื่องที่ได้รับการร้องเรียน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86" w:name="bookmark534"/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๗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ระยะเวลาดำเนินการ</w:t>
      </w:r>
      <w:bookmarkEnd w:id="86"/>
    </w:p>
    <w:p>
      <w:pPr>
        <w:pStyle w:val="Normal"/>
        <w:widowControl w:val="false"/>
        <w:spacing w:lineRule="exact" w:line="360" w:before="0" w:after="128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งบประจำปีงบประมาณ พ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 256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87" w:name="bookmark535"/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๘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งบประมาณดำเนินการ</w:t>
      </w:r>
      <w:bookmarkEnd w:id="87"/>
    </w:p>
    <w:p>
      <w:pPr>
        <w:pStyle w:val="Normal"/>
        <w:widowControl w:val="false"/>
        <w:spacing w:lineRule="exact" w:line="360" w:before="0" w:after="128"/>
        <w:ind w:firstLine="760"/>
        <w:jc w:val="both"/>
        <w:rPr/>
      </w:pPr>
      <w:r>
        <w:rPr>
          <w:rFonts w:eastAsia="CordiaUPC;Arial Unicode MS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</w:rPr>
        <w:t>,000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บาท</w:t>
      </w:r>
    </w:p>
    <w:p>
      <w:pPr>
        <w:pStyle w:val="Normal"/>
        <w:widowControl w:val="false"/>
        <w:spacing w:lineRule="exact" w:line="350" w:before="0" w:after="0"/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๙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ู้รับผิดชอบโครงการ</w:t>
      </w:r>
    </w:p>
    <w:p>
      <w:pPr>
        <w:pStyle w:val="Normal"/>
        <w:widowControl w:val="false"/>
        <w:spacing w:lineRule="exact" w:line="360" w:before="0" w:after="155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สำนักงานปลัด องค์การบริหารส่วนตำบลแดงหม้อ</w:t>
      </w:r>
    </w:p>
    <w:p>
      <w:pPr>
        <w:pStyle w:val="Normal"/>
        <w:widowControl w:val="false"/>
        <w:spacing w:lineRule="exact" w:line="317" w:before="0" w:after="0"/>
        <w:rPr/>
      </w:pP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๐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ตัวชี้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vertAlign w:val="superscript"/>
          <w:lang w:val="th-TH" w:eastAsia="th-TH"/>
        </w:rPr>
        <w:t>,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ัด</w:t>
      </w:r>
      <w:r>
        <w:rPr>
          <w:rFonts w:eastAsia="CordiaUPC;Arial Unicode MS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;Arial Unicode MS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ลลัพธ์</w:t>
      </w:r>
    </w:p>
    <w:p>
      <w:pPr>
        <w:pStyle w:val="Normal"/>
        <w:widowControl w:val="false"/>
        <w:spacing w:lineRule="exact" w:line="317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๑๐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๑ จำนวนเรื่องร้องเรียนเกี่ยวกับการทุจริต</w:t>
      </w:r>
    </w:p>
    <w:p>
      <w:pPr>
        <w:pStyle w:val="Normal"/>
        <w:widowControl w:val="false"/>
        <w:spacing w:lineRule="exact" w:line="317" w:before="0" w:after="0"/>
        <w:ind w:firstLine="760"/>
        <w:jc w:val="left"/>
        <w:rPr>
          <w:rFonts w:ascii="TH SarabunIT๙" w:hAnsi="TH SarabunIT๙" w:eastAsia="CordiaUPC;Arial Unicode MS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๑๐</w:t>
      </w:r>
      <w:r>
        <w:rPr>
          <w:rFonts w:eastAsia="CordiaUPC;Arial Unicode MS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;Arial Unicode MS" w:cs="TH SarabunIT๙"/>
          <w:color w:val="000000"/>
          <w:sz w:val="32"/>
          <w:sz w:val="32"/>
          <w:szCs w:val="32"/>
          <w:lang w:val="th-TH" w:eastAsia="th-TH"/>
        </w:rPr>
        <w:t>๒ นำเรื่องที่ได้รับการร้องเรียนไปดำเนินการปรับปรุง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UPC;Arial Unicode MS" w:cs="TH SarabunIT๙"/>
          <w:color w:val="000000"/>
          <w:sz w:val="18"/>
          <w:szCs w:val="18"/>
          <w:lang w:val="th-TH" w:eastAsia="th-TH"/>
        </w:rPr>
      </w:pPr>
      <w:r>
        <w:rPr>
          <w:rFonts w:eastAsia="CordiaUPC;Arial Unicode MS" w:cs="TH SarabunIT๙" w:ascii="TH SarabunIT๙" w:hAnsi="TH SarabunIT๙"/>
          <w:color w:val="000000"/>
          <w:sz w:val="18"/>
          <w:szCs w:val="18"/>
          <w:lang w:val="th-TH" w:eastAsia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 บูรณาการทุกภาคส่วนเพื่อ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-7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-74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กรรมการตรวจการจ้าง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-7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Normal"/>
        <w:spacing w:before="0" w:after="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 การตรวจการจ้างและการควบคุมงานก่อสร้าง เป็นกระบวนการที่มีความสำคัญที่จะบริหารสัญญา ให้บรรลุตามวัตถุประสงค์ และเป็นไปตามเงื่อนไ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นสัญญาอย่างมีประสิทธิภาพ ซึ่งผู้ที่ได้รับแต่งตั้งให้ทำหน้าที่ กรรมการตรวจรับ กรรมการตรวจการจ้างและผู้ควบคุมงาน จะต้องมีความรู้ความเข้าใจในอำนาจหน้าที่ตามข้อบังคับ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รวมถึงระเบียบสำนักนายกรัฐมนตรีว่าด้วยการ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๓๔ และที่แก่ไขเพิ่มเติม และเข้าใจ เงื่อนไขข้อกำหนดที่ระบุไวในสัญญาเป็นอย่างดี เพราะหากไม</w:t>
      </w:r>
      <w:r>
        <w:rPr>
          <w:rStyle w:val="Bodytext271"/>
          <w:rFonts w:ascii="TH SarabunIT๙" w:hAnsi="TH SarabunIT๙" w:cs="TH SarabunIT๙"/>
          <w:sz w:val="32"/>
          <w:sz w:val="32"/>
          <w:szCs w:val="32"/>
          <w:vertAlign w:val="superscript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หรือเข้าใจคลาดเคลื่อนหรือปฏิบัติไม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ในหน้าที่ ความรับผิดขอบตามอำนาจหน้าที่ที่ตนเองได้รับการแต่งตั้งให้ทำหน้าที่แล้ว อาจทำให้เกิดความเสียหายต่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 อื่น นอกจากนี้อาจจะต้องรับผิดขอบทางแพ่ง อาญา วินัย หรืออาจถูกฟ้องร้องต่อศาลปกครองได้</w:t>
      </w:r>
    </w:p>
    <w:p>
      <w:pPr>
        <w:pStyle w:val="Normal"/>
        <w:spacing w:before="0" w:after="14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ถึงความสำคัญของการตรวจรับพัสดุและการตรวจการจ้าง ประกอบกับได้มีการเชิญ ให้ประซาซนเข้ามามีส่วนร่วมในการตรวจรับงานจ้าง เพื่อความโปร่งใส จึงได้จัดโครงการอบรมกรรมการตรวจการจ้าง เพื่อให้ผู้ ที่ได้รับแต่งตั้งให้ทำหน้าที่กรรมการตรวจการจ้างมี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 ปฏิบัติหน้าที่ตามที่ได้รับมอบหมายได้อย่างถูกต้อง</w:t>
      </w:r>
    </w:p>
    <w:p>
      <w:pPr>
        <w:pStyle w:val="Bodytext121"/>
        <w:shd w:fill="auto" w:val="clear"/>
        <w:spacing w:lineRule="exact" w:line="317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114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และ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แต่งตั้งให้เป็นกรรมการตรวจการจ้าง ทำหน้าที่ตรวจงานจ้างอย่างถูกต้อง สอดคล้องกับข้อบังคับหรือระเบียบที่เกี่ยวข้อง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spacing w:lineRule="exact" w:line="360" w:before="0" w:after="148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</w:t>
      </w:r>
    </w:p>
    <w:p>
      <w:pPr>
        <w:pStyle w:val="Bodytext121"/>
        <w:shd w:fill="auto" w:val="clear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exact" w:line="360" w:before="0" w:after="175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สนอโครงการให้ผู้บริหารอนุมัติ</w:t>
      </w:r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อบรมให้ความรู้แก่คณะกรรมการตรวจการจ้าง</w:t>
      </w:r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ทำหนังสือเชิญคณะกรรมการตรวจงานจ้างให้เข้าร่วมอบรม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Bodytext151"/>
        <w:shd w:fill="auto" w:val="clear"/>
        <w:spacing w:before="0" w:after="14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exact" w:line="360" w:before="0" w:after="148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Bodytext121"/>
        <w:shd w:fill="auto" w:val="clear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exact" w:line="360" w:before="0" w:after="148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พ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ทำหน้าที่ตรวจงานจ้างอย่างถูกต้องสอดคล้องกับข้อบังคับหรือระเบียบ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021" w:gutter="0" w:header="850" w:top="1134" w:footer="1709" w:bottom="1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021" w:gutter="0" w:header="851" w:top="1134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de"/>
    <w:family w:val="roman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468" w:leader="none"/>
      </w:tabs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  <w:szCs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ศ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๒๕๖๑ – ๒๕๖๔</w:t>
    </w:r>
    <w:r>
      <w:rPr>
        <w:rFonts w:cs="TH SarabunIT๙" w:ascii="TH SarabunIT๙" w:hAnsi="TH SarabunIT๙"/>
        <w:b/>
        <w:bCs/>
        <w:sz w:val="20"/>
        <w:szCs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15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องค์การบริหารส่วนตำบลแดงหม้อ อำเภอเขื่องใน  จังหวัดอุบลราชธานี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  <w:szCs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ศ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๒๕๖๑ – ๒๕๖๔</w:t>
    </w:r>
    <w:r>
      <w:rPr>
        <w:rFonts w:cs="TH SarabunIT๙" w:ascii="TH SarabunIT๙" w:hAnsi="TH SarabunIT๙"/>
        <w:b/>
        <w:bCs/>
        <w:sz w:val="20"/>
        <w:szCs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169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  <w:szCs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ศ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๒๕๖๑ – ๒๕๖๔</w:t>
    </w:r>
    <w:r>
      <w:rPr>
        <w:rFonts w:cs="TH SarabunIT๙" w:ascii="TH SarabunIT๙" w:hAnsi="TH SarabunIT๙"/>
        <w:b/>
        <w:bCs/>
        <w:sz w:val="20"/>
        <w:szCs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189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  <w:szCs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ศ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๒๕๖๑ – ๒๕๖๔</w:t>
    </w:r>
    <w:r>
      <w:rPr>
        <w:rFonts w:cs="TH SarabunIT๙" w:ascii="TH SarabunIT๙" w:hAnsi="TH SarabunIT๙"/>
        <w:b/>
        <w:bCs/>
        <w:sz w:val="20"/>
        <w:szCs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199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  <w:szCs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ศ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๒๕๖๑ – ๒๕๖๔</w:t>
    </w:r>
    <w:r>
      <w:rPr>
        <w:rFonts w:cs="TH SarabunIT๙" w:ascii="TH SarabunIT๙" w:hAnsi="TH SarabunIT๙"/>
        <w:b/>
        <w:bCs/>
        <w:sz w:val="20"/>
        <w:szCs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202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0"/>
        <w:szCs w:val="20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  <w:szCs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ศ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๒๕๖๑ – ๒๕๖๔</w:t>
    </w:r>
    <w:r>
      <w:rPr>
        <w:rFonts w:cs="TH SarabunIT๙" w:ascii="TH SarabunIT๙" w:hAnsi="TH SarabunIT๙"/>
        <w:b/>
        <w:bCs/>
        <w:sz w:val="20"/>
        <w:szCs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203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468" w:leader="none"/>
      </w:tabs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  <w:szCs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ศ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๒๕๖๑ – ๒๕๖๔</w:t>
    </w:r>
    <w:r>
      <w:rPr>
        <w:rFonts w:cs="TH SarabunIT๙" w:ascii="TH SarabunIT๙" w:hAnsi="TH SarabunIT๙"/>
        <w:b/>
        <w:bCs/>
        <w:sz w:val="20"/>
        <w:szCs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29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องค์การบริหารส่วนตำบลแดงหม้อ อำเภอเขื่องใน  จังหวัดอุบลราชธานี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468" w:leader="none"/>
      </w:tabs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  <w:szCs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ศ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๒๕๖๑ – ๒๕๖๔</w:t>
    </w:r>
    <w:r>
      <w:rPr>
        <w:rFonts w:cs="TH SarabunIT๙" w:ascii="TH SarabunIT๙" w:hAnsi="TH SarabunIT๙"/>
        <w:b/>
        <w:bCs/>
        <w:sz w:val="20"/>
        <w:szCs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39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องค์การบริหารส่วนตำบลแดงหม้อ อำเภอเขื่องใน  จังหวัดอุบลราชธานี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468" w:leader="none"/>
      </w:tabs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  <w:szCs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ศ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๒๕๖๑ – ๒๕๖๔</w:t>
    </w:r>
    <w:r>
      <w:rPr>
        <w:rFonts w:cs="TH SarabunIT๙" w:ascii="TH SarabunIT๙" w:hAnsi="TH SarabunIT๙"/>
        <w:b/>
        <w:bCs/>
        <w:sz w:val="20"/>
        <w:szCs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58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องค์การบริหารส่วนตำบลแดงหม้อ อำเภอเขื่องใน  จังหวัดอุบลราชธานี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  <w:szCs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ศ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๒๕๖๑ – ๒๕๖๔</w:t>
    </w:r>
    <w:r>
      <w:rPr>
        <w:rFonts w:cs="TH SarabunIT๙" w:ascii="TH SarabunIT๙" w:hAnsi="TH SarabunIT๙"/>
        <w:b/>
        <w:bCs/>
        <w:sz w:val="20"/>
        <w:szCs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126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0"/>
        <w:szCs w:val="20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263015</wp:posOffset>
              </wp:positionH>
              <wp:positionV relativeFrom="page">
                <wp:posOffset>10101580</wp:posOffset>
              </wp:positionV>
              <wp:extent cx="4904105" cy="2317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1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20"/>
                              <w:tab w:val="right" w:pos="7723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ตัวอย่างแผนปฏิบัติการป้องกันการทุจริต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Style w:val="Headerorfooter12pt"/>
                              <w:b/>
                            </w:rPr>
                            <w:t>๗๘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15pt;height:18.25pt;mso-wrap-distance-left:5pt;mso-wrap-distance-right:5pt;mso-wrap-distance-top:0pt;mso-wrap-distance-bottom:0pt;margin-top:795.4pt;mso-position-vertical-relative:page;margin-left: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20"/>
                        <w:tab w:val="right" w:pos="7723" w:leader="none"/>
                      </w:tabs>
                      <w:spacing w:lineRule="auto" w:line="240"/>
                      <w:rPr/>
                    </w:pPr>
                    <w:r>
                      <w:rPr/>
                      <w:t>ตัวอย่างแผนปฏิบัติการป้องกันการทุจริต</w:t>
                    </w:r>
                    <w:r>
                      <w:rPr/>
                      <w:tab/>
                    </w:r>
                    <w:r>
                      <w:rPr>
                        <w:rStyle w:val="Headerorfooter12pt"/>
                        <w:b/>
                      </w:rPr>
                      <w:t>๗๘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cs="Cambria" w:ascii="Cambria" w:hAnsi="Cambria"/>
        <w:vanish/>
        <w:highlight w:val="yellow"/>
      </w:rPr>
      <w:t>&lt;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  <w:szCs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ศ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๒๕๖๑ – ๒๕๖๔</w:t>
    </w:r>
    <w:r>
      <w:rPr>
        <w:rFonts w:cs="TH SarabunIT๙" w:ascii="TH SarabunIT๙" w:hAnsi="TH SarabunIT๙"/>
        <w:b/>
        <w:bCs/>
        <w:sz w:val="20"/>
        <w:szCs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IT๙" w:ascii="TH SarabunIT๙" w:hAnsi="TH SarabunIT๙"/>
      </w:rPr>
      <w:instrText xml:space="preserve"> PAGE </w:instrText>
    </w:r>
    <w:r>
      <w:rPr>
        <w:sz w:val="36"/>
        <w:b/>
        <w:szCs w:val="36"/>
        <w:bCs/>
        <w:rFonts w:cs="TH SarabunIT๙" w:ascii="TH SarabunIT๙" w:hAnsi="TH SarabunIT๙"/>
      </w:rPr>
      <w:fldChar w:fldCharType="separate"/>
    </w:r>
    <w:r>
      <w:rPr>
        <w:sz w:val="36"/>
        <w:b/>
        <w:szCs w:val="36"/>
        <w:bCs/>
        <w:rFonts w:cs="TH SarabunIT๙" w:ascii="TH SarabunIT๙" w:hAnsi="TH SarabunIT๙"/>
      </w:rPr>
      <w:t>137</w:t>
    </w:r>
    <w:r>
      <w:rPr>
        <w:sz w:val="36"/>
        <w:b/>
        <w:szCs w:val="36"/>
        <w:bCs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0"/>
        <w:szCs w:val="20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  <w:szCs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ศ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๒๕๖๑ – ๒๕๖๔</w:t>
    </w:r>
    <w:r>
      <w:rPr>
        <w:rFonts w:cs="TH SarabunIT๙" w:ascii="TH SarabunIT๙" w:hAnsi="TH SarabunIT๙"/>
        <w:b/>
        <w:bCs/>
        <w:sz w:val="20"/>
        <w:szCs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127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0"/>
        <w:szCs w:val="20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  <w:szCs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ศ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๒๕๖๑ – ๒๕๖๔</w:t>
    </w:r>
    <w:r>
      <w:rPr>
        <w:rFonts w:cs="TH SarabunIT๙" w:ascii="TH SarabunIT๙" w:hAnsi="TH SarabunIT๙"/>
        <w:b/>
        <w:bCs/>
        <w:sz w:val="20"/>
        <w:szCs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150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0"/>
        <w:szCs w:val="20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rdiaUPC" w:hAnsi="CordiaUPC" w:cs="CordiaUPC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WW8Num6z0">
    <w:name w:val="WW8Num6z0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TH Baijam"/>
      <w:sz w:val="16"/>
      <w:szCs w:val="20"/>
    </w:rPr>
  </w:style>
  <w:style w:type="character" w:styleId="3">
    <w:name w:val="เนื้อความ 3 อักขระ"/>
    <w:qFormat/>
    <w:rPr>
      <w:rFonts w:ascii="Cordia New;Arial Unicode MS" w:hAnsi="Cordia New;Arial Unicode MS" w:eastAsia="Cordia New;Arial Unicode MS" w:cs="Angsana New;TH Baijam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;TH Baijam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;TH Baijam"/>
      <w:sz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;TH Baijam"/>
      <w:sz w:val="24"/>
      <w:szCs w:val="30"/>
    </w:rPr>
  </w:style>
  <w:style w:type="character" w:styleId="Style19">
    <w:name w:val="รายการย่อหน้า อักขระ"/>
    <w:basedOn w:val="Style14"/>
    <w:qFormat/>
    <w:rPr/>
  </w:style>
  <w:style w:type="character" w:styleId="Style20">
    <w:name w:val="ไม่มีการเว้นระยะห่าง อักขระ"/>
    <w:qFormat/>
    <w:rPr>
      <w:rFonts w:eastAsia="Calibri" w:cs="Angsana New;TH Baijam"/>
      <w:sz w:val="22"/>
      <w:szCs w:val="28"/>
      <w:lang w:val="en-US" w:bidi="th-TH"/>
    </w:rPr>
  </w:style>
  <w:style w:type="character" w:styleId="Style21">
    <w:name w:val="เนื้อความ อักขระ"/>
    <w:qFormat/>
    <w:rPr>
      <w:rFonts w:ascii="Cordia New;Arial Unicode MS" w:hAnsi="Cordia New;Arial Unicode MS" w:eastAsia="Cordia New;Arial Unicode MS" w:cs="Angsana New;TH Baijam"/>
      <w:sz w:val="32"/>
      <w:szCs w:val="32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Bodytext12">
    <w:name w:val="Body text (12)_"/>
    <w:qFormat/>
    <w:rPr>
      <w:rFonts w:ascii="CordiaUPC;Arial Unicode MS" w:hAnsi="CordiaUPC;Arial Unicode MS" w:eastAsia="CordiaUPC;Arial Unicode MS" w:cs="CordiaUPC;Arial Unicode MS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CordiaUPC;Arial Unicode MS" w:hAnsi="CordiaUPC;Arial Unicode MS" w:eastAsia="CordiaUPC;Arial Unicode MS" w:cs="CordiaUPC;Arial Unicode MS"/>
      <w:sz w:val="26"/>
      <w:szCs w:val="26"/>
      <w:shd w:fill="FFFFFF" w:val="clear"/>
    </w:rPr>
  </w:style>
  <w:style w:type="character" w:styleId="Heading6">
    <w:name w:val="Heading #6_"/>
    <w:qFormat/>
    <w:rPr>
      <w:rFonts w:ascii="CordiaUPC;Arial Unicode MS" w:hAnsi="CordiaUPC;Arial Unicode MS" w:eastAsia="CordiaUPC;Arial Unicode MS" w:cs="CordiaUPC;Arial Unicode MS"/>
      <w:b/>
      <w:bCs/>
      <w:sz w:val="28"/>
      <w:szCs w:val="28"/>
      <w:shd w:fill="FFFFFF" w:val="clear"/>
    </w:rPr>
  </w:style>
  <w:style w:type="character" w:styleId="Bodytext13">
    <w:name w:val="Body text (13)_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4pt">
    <w:name w:val="Body text (2) + 14 pt"/>
    <w:qFormat/>
    <w:rPr>
      <w:rFonts w:ascii="CordiaUPC;Arial Unicode MS" w:hAnsi="CordiaUPC;Arial Unicode MS" w:eastAsia="CordiaUPC;Arial Unicode MS" w:cs="CordiaUPC;Arial Unicode MS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th-TH" w:bidi="th-TH"/>
    </w:rPr>
  </w:style>
  <w:style w:type="character" w:styleId="Bodytext16">
    <w:name w:val="Body text (16)_"/>
    <w:qFormat/>
    <w:rPr>
      <w:rFonts w:ascii="CordiaUPC;Arial Unicode MS" w:hAnsi="CordiaUPC;Arial Unicode MS" w:eastAsia="CordiaUPC;Arial Unicode MS" w:cs="CordiaUPC;Arial Unicode MS"/>
      <w:sz w:val="26"/>
      <w:szCs w:val="26"/>
      <w:shd w:fill="FFFFFF" w:val="clear"/>
    </w:rPr>
  </w:style>
  <w:style w:type="character" w:styleId="Bodytext131">
    <w:name w:val="Body text (13)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th-TH" w:bidi="th-TH"/>
    </w:rPr>
  </w:style>
  <w:style w:type="character" w:styleId="Bodytext15">
    <w:name w:val="Body text (15)_"/>
    <w:qFormat/>
    <w:rPr>
      <w:rFonts w:ascii="CordiaUPC;Arial Unicode MS" w:hAnsi="CordiaUPC;Arial Unicode MS" w:eastAsia="CordiaUPC;Arial Unicode MS" w:cs="CordiaUPC;Arial Unicode MS"/>
      <w:sz w:val="26"/>
      <w:szCs w:val="26"/>
      <w:shd w:fill="FFFFFF" w:val="clear"/>
    </w:rPr>
  </w:style>
  <w:style w:type="character" w:styleId="Bodytext27">
    <w:name w:val="Body text (27)_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71">
    <w:name w:val="Body text (27)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Bodytext20">
    <w:name w:val="Body text (20)_"/>
    <w:qFormat/>
    <w:rPr>
      <w:rFonts w:ascii="CordiaUPC;Arial Unicode MS" w:hAnsi="CordiaUPC;Arial Unicode MS" w:eastAsia="CordiaUPC;Arial Unicode MS" w:cs="CordiaUPC;Arial Unicode MS"/>
      <w:sz w:val="26"/>
      <w:szCs w:val="26"/>
      <w:shd w:fill="FFFFFF" w:val="clear"/>
    </w:rPr>
  </w:style>
  <w:style w:type="character" w:styleId="Bodytext20105pt">
    <w:name w:val="Body text (20) + 10.5 pt"/>
    <w:qFormat/>
    <w:rPr>
      <w:rFonts w:ascii="CordiaUPC;Arial Unicode MS" w:hAnsi="CordiaUPC;Arial Unicode MS" w:eastAsia="CordiaUPC;Arial Unicode MS" w:cs="CordiaUPC;Arial Unicode M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th-TH" w:bidi="th-TH"/>
    </w:rPr>
  </w:style>
  <w:style w:type="character" w:styleId="Bodytext2014pt">
    <w:name w:val="Body text (20) + 14 pt"/>
    <w:qFormat/>
    <w:rPr>
      <w:rFonts w:ascii="CordiaUPC;Arial Unicode MS" w:hAnsi="CordiaUPC;Arial Unicode MS" w:eastAsia="CordiaUPC;Arial Unicode MS" w:cs="CordiaUPC;Arial Unicode MS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th-TH" w:bidi="th-TH"/>
    </w:rPr>
  </w:style>
  <w:style w:type="character" w:styleId="Heading612pt">
    <w:name w:val="Heading #6 + 12 pt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h-TH" w:bidi="th-TH"/>
    </w:rPr>
  </w:style>
  <w:style w:type="character" w:styleId="Bodytext210pt">
    <w:name w:val="Body text (2) + 10 pt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h-TH" w:bidi="th-TH"/>
    </w:rPr>
  </w:style>
  <w:style w:type="character" w:styleId="Bodytext22">
    <w:name w:val="Body text (22)_"/>
    <w:qFormat/>
    <w:rPr>
      <w:rFonts w:ascii="CordiaUPC;Arial Unicode MS" w:hAnsi="CordiaUPC;Arial Unicode MS" w:eastAsia="CordiaUPC;Arial Unicode MS" w:cs="CordiaUPC;Arial Unicode MS"/>
      <w:shd w:fill="FFFFFF" w:val="clear"/>
    </w:rPr>
  </w:style>
  <w:style w:type="character" w:styleId="Bodytext2010pt">
    <w:name w:val="Body text (20) + 10 pt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h-TH" w:bidi="th-TH"/>
    </w:rPr>
  </w:style>
  <w:style w:type="character" w:styleId="Headerorfooter">
    <w:name w:val="Header or footer_"/>
    <w:qFormat/>
    <w:rPr>
      <w:rFonts w:ascii="CordiaUPC;Arial Unicode MS" w:hAnsi="CordiaUPC;Arial Unicode MS" w:eastAsia="CordiaUPC;Arial Unicode MS" w:cs="CordiaUPC;Arial Unicode MS"/>
      <w:b/>
      <w:b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CordiaUPC;Arial Unicode MS" w:hAnsi="CordiaUPC;Arial Unicode MS" w:eastAsia="CordiaUPC;Arial Unicode MS" w:cs="CordiaUPC;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th-TH" w:bidi="th-TH"/>
    </w:rPr>
  </w:style>
  <w:style w:type="character" w:styleId="Headerorfooter12pt">
    <w:name w:val="Header or footer + 12 pt"/>
    <w:qFormat/>
    <w:rPr>
      <w:rFonts w:ascii="CordiaUPC;Arial Unicode MS" w:hAnsi="CordiaUPC;Arial Unicode MS" w:eastAsia="CordiaUPC;Arial Unicode MS" w:cs="CordiaUPC;Arial Unicode MS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h-TH" w:bidi="th-TH"/>
    </w:rPr>
  </w:style>
  <w:style w:type="character" w:styleId="Bodytext22105pt">
    <w:name w:val="Body text (22) + 10.5 pt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h-TH" w:bidi="th-TH"/>
    </w:rPr>
  </w:style>
  <w:style w:type="character" w:styleId="Bodytext2214pt">
    <w:name w:val="Body text (22) + 14 pt"/>
    <w:qFormat/>
    <w:rPr>
      <w:rFonts w:ascii="CordiaUPC;Arial Unicode MS" w:hAnsi="CordiaUPC;Arial Unicode MS" w:eastAsia="CordiaUPC;Arial Unicode MS" w:cs="CordiaUP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th-TH" w:bidi="th-TH"/>
    </w:rPr>
  </w:style>
  <w:style w:type="character" w:styleId="Headerorfooter16pt">
    <w:name w:val="Header or footer + 16 pt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th-TH" w:bidi="th-TH"/>
    </w:rPr>
  </w:style>
  <w:style w:type="character" w:styleId="Bodytext1310pt">
    <w:name w:val="Body text (13) + 10 pt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2213pt">
    <w:name w:val="Body text (22) + 13 pt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th-TH" w:bidi="th-TH"/>
    </w:rPr>
  </w:style>
  <w:style w:type="character" w:styleId="Bodytext2714pt">
    <w:name w:val="Body text (27) + 14 pt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30">
    <w:name w:val="Body text (30)_"/>
    <w:qFormat/>
    <w:rPr>
      <w:rFonts w:ascii="CordiaUPC;Arial Unicode MS" w:hAnsi="CordiaUPC;Arial Unicode MS" w:eastAsia="CordiaUPC;Arial Unicode MS" w:cs="CordiaUPC;Arial Unicode MS"/>
      <w:sz w:val="26"/>
      <w:szCs w:val="26"/>
      <w:shd w:fill="FFFFFF" w:val="clear"/>
    </w:rPr>
  </w:style>
  <w:style w:type="character" w:styleId="Headerorfooter14pt">
    <w:name w:val="Header or footer + 14 pt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th-TH" w:bidi="th-TH"/>
    </w:rPr>
  </w:style>
  <w:style w:type="character" w:styleId="Bodytext27ArialUnicodeMS">
    <w:name w:val="Body text (27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h-TH" w:bidi="th-TH"/>
    </w:rPr>
  </w:style>
  <w:style w:type="character" w:styleId="Bodytext32">
    <w:name w:val="Body text (32)_"/>
    <w:qFormat/>
    <w:rPr>
      <w:rFonts w:ascii="CordiaUPC;Arial Unicode MS" w:hAnsi="CordiaUPC;Arial Unicode MS" w:eastAsia="CordiaUPC;Arial Unicode MS" w:cs="CordiaUPC;Arial Unicode MS"/>
      <w:sz w:val="26"/>
      <w:szCs w:val="26"/>
      <w:shd w:fill="FFFFFF" w:val="clear"/>
    </w:rPr>
  </w:style>
  <w:style w:type="character" w:styleId="Bodytext1212pt">
    <w:name w:val="Body text (12) + 12 pt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h-TH" w:bidi="th-TH"/>
    </w:rPr>
  </w:style>
  <w:style w:type="character" w:styleId="Bodytext26">
    <w:name w:val="Body text (26)_"/>
    <w:qFormat/>
    <w:rPr>
      <w:rFonts w:ascii="CordiaUPC;Arial Unicode MS" w:hAnsi="CordiaUPC;Arial Unicode MS" w:eastAsia="CordiaUPC;Arial Unicode MS" w:cs="CordiaUPC;Arial Unicode MS"/>
      <w:sz w:val="26"/>
      <w:szCs w:val="26"/>
      <w:shd w:fill="FFFFFF" w:val="clear"/>
    </w:rPr>
  </w:style>
  <w:style w:type="character" w:styleId="Bodytext1314pt">
    <w:name w:val="Body text (13) + 14 pt"/>
    <w:qFormat/>
    <w:rPr>
      <w:rFonts w:ascii="CordiaUPC;Arial Unicode MS" w:hAnsi="CordiaUPC;Arial Unicode MS" w:eastAsia="CordiaUPC;Arial Unicode MS" w:cs="CordiaUPC;Arial Unicode MS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th-TH" w:bidi="th-TH"/>
    </w:rPr>
  </w:style>
  <w:style w:type="character" w:styleId="Bodytext14">
    <w:name w:val="Body text (14)_"/>
    <w:qFormat/>
    <w:rPr>
      <w:rFonts w:ascii="CordiaUPC;Arial Unicode MS" w:hAnsi="CordiaUPC;Arial Unicode MS" w:eastAsia="CordiaUPC;Arial Unicode MS" w:cs="CordiaUPC;Arial Unicode MS"/>
      <w:sz w:val="26"/>
      <w:szCs w:val="26"/>
      <w:shd w:fill="FFFFFF" w:val="clear"/>
    </w:rPr>
  </w:style>
  <w:style w:type="character" w:styleId="Headerorfooter17pt">
    <w:name w:val="Header or footer + 17 pt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th-TH" w:bidi="th-TH"/>
    </w:rPr>
  </w:style>
  <w:style w:type="character" w:styleId="Style22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;Arial Unicode MS" w:hAnsi="Cordia New;Arial Unicode MS" w:eastAsia="Cordia New;Arial Unicode MS" w:cs="Angsana New;TH Baijam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Baijam"/>
      <w:sz w:val="16"/>
      <w:szCs w:val="20"/>
    </w:rPr>
  </w:style>
  <w:style w:type="paragraph" w:styleId="Style2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lineRule="auto" w:line="240" w:before="0" w:after="120"/>
    </w:pPr>
    <w:rPr>
      <w:rFonts w:ascii="Cordia New;Arial Unicode MS" w:hAnsi="Cordia New;Arial Unicode MS" w:eastAsia="Cordia New;Arial Unicode MS" w:cs="Angsana New;TH Baijam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;TH Baijam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;TH Baijam"/>
      <w:sz w:val="24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;TH Baijam"/>
      <w:sz w:val="24"/>
      <w:szCs w:val="30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;TH Baijam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475" w:before="0" w:after="0"/>
    </w:pPr>
    <w:rPr>
      <w:rFonts w:ascii="CordiaUPC;Arial Unicode MS" w:hAnsi="CordiaUPC;Arial Unicode MS" w:eastAsia="CordiaUPC;Arial Unicode MS" w:cs="CordiaUPC;Arial Unicode MS"/>
      <w:b/>
      <w:bCs/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 w:before="0" w:after="160"/>
      <w:jc w:val="left"/>
    </w:pPr>
    <w:rPr>
      <w:rFonts w:ascii="CordiaUPC;Arial Unicode MS" w:hAnsi="CordiaUPC;Arial Unicode MS" w:eastAsia="CordiaUPC;Arial Unicode MS" w:cs="CordiaUPC;Arial Unicode MS"/>
      <w:sz w:val="26"/>
      <w:szCs w:val="26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350" w:before="160" w:after="0"/>
      <w:jc w:val="left"/>
      <w:outlineLvl w:val="5"/>
    </w:pPr>
    <w:rPr>
      <w:rFonts w:ascii="CordiaUPC;Arial Unicode MS" w:hAnsi="CordiaUPC;Arial Unicode MS" w:eastAsia="CordiaUPC;Arial Unicode MS" w:cs="CordiaUPC;Arial Unicode MS"/>
      <w:b/>
      <w:bCs/>
      <w:sz w:val="28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360" w:before="0" w:after="0"/>
      <w:ind w:firstLine="760"/>
      <w:jc w:val="left"/>
    </w:pPr>
    <w:rPr>
      <w:rFonts w:ascii="CordiaUPC;Arial Unicode MS" w:hAnsi="CordiaUPC;Arial Unicode MS" w:eastAsia="CordiaUPC;Arial Unicode MS" w:cs="CordiaUPC;Arial Unicode MS"/>
      <w:sz w:val="26"/>
      <w:szCs w:val="26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360" w:before="0" w:after="140"/>
      <w:ind w:firstLine="760"/>
      <w:jc w:val="left"/>
    </w:pPr>
    <w:rPr>
      <w:rFonts w:ascii="CordiaUPC;Arial Unicode MS" w:hAnsi="CordiaUPC;Arial Unicode MS" w:eastAsia="CordiaUPC;Arial Unicode MS" w:cs="CordiaUPC;Arial Unicode MS"/>
      <w:sz w:val="26"/>
      <w:szCs w:val="26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360" w:before="0" w:after="140"/>
      <w:jc w:val="left"/>
    </w:pPr>
    <w:rPr>
      <w:rFonts w:ascii="CordiaUPC;Arial Unicode MS" w:hAnsi="CordiaUPC;Arial Unicode MS" w:eastAsia="CordiaUPC;Arial Unicode MS" w:cs="CordiaUPC;Arial Unicode MS"/>
      <w:sz w:val="26"/>
      <w:szCs w:val="26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exact" w:line="278"/>
    </w:pPr>
    <w:rPr>
      <w:rFonts w:ascii="CordiaUPC;Arial Unicode MS" w:hAnsi="CordiaUPC;Arial Unicode MS" w:eastAsia="CordiaUPC;Arial Unicode MS" w:cs="CordiaUPC;Arial Unicode MS"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74" w:before="0" w:after="0"/>
    </w:pPr>
    <w:rPr>
      <w:rFonts w:ascii="CordiaUPC;Arial Unicode MS" w:hAnsi="CordiaUPC;Arial Unicode MS" w:eastAsia="CordiaUPC;Arial Unicode MS" w:cs="CordiaUPC;Arial Unicode MS"/>
      <w:b/>
      <w:bCs/>
      <w:szCs w:val="22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exact" w:line="360" w:before="0" w:after="140"/>
      <w:ind w:firstLine="760"/>
      <w:jc w:val="left"/>
    </w:pPr>
    <w:rPr>
      <w:rFonts w:ascii="CordiaUPC;Arial Unicode MS" w:hAnsi="CordiaUPC;Arial Unicode MS" w:eastAsia="CordiaUPC;Arial Unicode MS" w:cs="CordiaUPC;Arial Unicode MS"/>
      <w:sz w:val="26"/>
      <w:szCs w:val="26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exact" w:line="360" w:before="0" w:after="120"/>
    </w:pPr>
    <w:rPr>
      <w:rFonts w:ascii="CordiaUPC;Arial Unicode MS" w:hAnsi="CordiaUPC;Arial Unicode MS" w:eastAsia="CordiaUPC;Arial Unicode MS" w:cs="CordiaUPC;Arial Unicode MS"/>
      <w:sz w:val="26"/>
      <w:szCs w:val="26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360" w:before="0" w:after="160"/>
      <w:ind w:firstLine="760"/>
      <w:jc w:val="left"/>
    </w:pPr>
    <w:rPr>
      <w:rFonts w:ascii="CordiaUPC;Arial Unicode MS" w:hAnsi="CordiaUPC;Arial Unicode MS" w:eastAsia="CordiaUPC;Arial Unicode MS" w:cs="CordiaUPC;Arial Unicode MS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360" w:before="0" w:after="140"/>
      <w:ind w:firstLine="760"/>
      <w:jc w:val="left"/>
    </w:pPr>
    <w:rPr>
      <w:rFonts w:ascii="CordiaUPC;Arial Unicode MS" w:hAnsi="CordiaUPC;Arial Unicode MS" w:eastAsia="CordiaUPC;Arial Unicode MS" w:cs="Angsana New;TH Baijam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hyperlink" Target="http://www.deangmo.go.th/" TargetMode="External"/><Relationship Id="rId19" Type="http://schemas.openxmlformats.org/officeDocument/2006/relationships/hyperlink" Target="http://www.deangmo.go.th/" TargetMode="External"/><Relationship Id="rId20" Type="http://schemas.openxmlformats.org/officeDocument/2006/relationships/hyperlink" Target="http://www.deangmo.go.th/" TargetMode="External"/><Relationship Id="rId21" Type="http://schemas.openxmlformats.org/officeDocument/2006/relationships/header" Target="header6.xml"/><Relationship Id="rId22" Type="http://schemas.openxmlformats.org/officeDocument/2006/relationships/footer" Target="footer10.xml"/><Relationship Id="rId23" Type="http://schemas.openxmlformats.org/officeDocument/2006/relationships/header" Target="header7.xml"/><Relationship Id="rId24" Type="http://schemas.openxmlformats.org/officeDocument/2006/relationships/footer" Target="footer11.xml"/><Relationship Id="rId25" Type="http://schemas.openxmlformats.org/officeDocument/2006/relationships/header" Target="header8.xml"/><Relationship Id="rId26" Type="http://schemas.openxmlformats.org/officeDocument/2006/relationships/footer" Target="footer12.xml"/><Relationship Id="rId27" Type="http://schemas.openxmlformats.org/officeDocument/2006/relationships/header" Target="header9.xml"/><Relationship Id="rId28" Type="http://schemas.openxmlformats.org/officeDocument/2006/relationships/footer" Target="footer13.xml"/><Relationship Id="rId29" Type="http://schemas.openxmlformats.org/officeDocument/2006/relationships/header" Target="header10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6:00Z</dcterms:created>
  <dc:creator>Windows User</dc:creator>
  <dc:description/>
  <dc:language>en-US</dc:language>
  <cp:lastModifiedBy>User</cp:lastModifiedBy>
  <cp:lastPrinted>2018-06-18T11:12:00Z</cp:lastPrinted>
  <dcterms:modified xsi:type="dcterms:W3CDTF">2020-06-17T08:46:00Z</dcterms:modified>
  <cp:revision>2</cp:revision>
  <dc:subject/>
  <dc:title/>
</cp:coreProperties>
</file>