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19.7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08810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แดงหม้อ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color w:val="000000"/>
          <w:spacing w:val="6"/>
        </w:rPr>
        <w:t>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เพื่อให้เกิดประโยชน์สูงสุดแก่ประชาชน 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๙๖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 ซึ่งในการปฏิบัติหน้าที่บริหารกิจการขององค์การบริหารส่วนตำบล  ควบคุม ดูแล  พนักงานส่วนตำบล  และพนักงานจ้าง               ฝ่ายบริห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 xml:space="preserve">  </w:t>
      </w:r>
      <w:r>
        <w:rPr>
          <w:rFonts w:ascii="TH SarabunIT๙" w:hAnsi="TH SarabunIT๙" w:cs="TH SarabunIT๙"/>
          <w:color w:val="000000"/>
          <w:spacing w:val="8"/>
        </w:rPr>
        <w:t>โดยองค์การบริหารส่วนตำบลแดงหม้อ 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องค์การบริหารส่วนตำบล 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  ๑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เมษายน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๒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อนุวัฒน์  ภูพวก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ยอนุวัฒน์  ภูพวก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แดงหม้อ</w:t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1:00Z</dcterms:created>
  <dc:creator>TADINDANG</dc:creator>
  <dc:description/>
  <cp:keywords/>
  <dc:language>en-US</dc:language>
  <cp:lastModifiedBy>KKD Windows Se7en V1</cp:lastModifiedBy>
  <cp:lastPrinted>2017-07-12T09:40:00Z</cp:lastPrinted>
  <dcterms:modified xsi:type="dcterms:W3CDTF">2019-06-04T06:18:00Z</dcterms:modified>
  <cp:revision>3</cp:revision>
  <dc:subject/>
  <dc:title>( ตัวอย่างคำสั่ง)</dc:title>
</cp:coreProperties>
</file>