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-684530</wp:posOffset>
            </wp:positionV>
            <wp:extent cx="97726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 องค์การบริหารส่วนตำบลแดงหม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มาตรา ๙ กำหนดให้หน่วยงานของรัฐต้องจัดให้มีข้อมูลข่าวสารของราชการไว้ให้ประชาชนเข้าตรวจดูได้ และต้องดำเนินงานตามมาตรฐานเว็บไซต์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vernment Websit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ริการตามตามภารกิจและอำนวยความสะดวกให้ประชาชนสามารถเข้าถึงข้อมูลข่าวสารได้สะดวก มีความถูกต้องชัดเจนครบถ้วนเป็นปัจจุบัน นั้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แดงหม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กำหนดแนวทางเผยแพร่ข้อมูลต่อสาธารณะผ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็บไซต์ขององค์การบริหารส่วนตำบลแดงหม้อ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กลุ่มงานในองค์การบริหารส่วนตำบลแดงหม้อเผยแพร่ข้อมูลต่อสาธารณะผ่านเว็บไซต์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ข้อมูล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eneral Information) </w:t>
      </w:r>
      <w:r>
        <w:rPr>
          <w:rFonts w:ascii="TH SarabunIT๙" w:hAnsi="TH SarabunIT๙" w:cs="TH SarabunIT๙"/>
        </w:rPr>
        <w:t xml:space="preserve">ประกอบด้วย ข้อมูลความเป็นมา วิสัยทัศน์ พันธกิจ โครงสร้างหน่วยงาน ทำเนียบผู้บริหาร อำนาจหน้าที่ ยุทธศาสตร์ แผนปฏิบัติราชการ แผนงาน โครงการ และงบประมาณรายจ่ายประจำปี คำรับรอง รายงานผลการปฏิบัติราชการ รายละเอียดช่องทางการติดต่อสื่อสาร หมายเลขโทรศัพท์ หมายเลขโทรสาร แผนที่ตั้งหน่วยงาน 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mail address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ฎหมาย ระเบียบ ข้อบังคับ ที่เกี่ยวข้องกับ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aw, Regulatory, Compliance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แสดงที่มาของข้อมูล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คลังความ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nowledg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่น ข่าวสารความรู้สุขภาพในรูปแบบ </w:t>
      </w:r>
      <w:r>
        <w:rPr>
          <w:rFonts w:cs="TH SarabunIT๙" w:ascii="TH SarabunIT๙" w:hAnsi="TH SarabunIT๙"/>
        </w:rPr>
        <w:t xml:space="preserve">Info Graphic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ื่อมัลติมีเดีย บทความ ผลงานวิจัย ข้อมูลสถิติต่างๆ โดยอ้างอิงถึงแหล่งที่มาและวัน เวลา กำกับ เพื่อประโยชน์ในการนำข้อมูลไป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รายชื่อเว็บไซต์หน่วยงานที่เกี่ยวข้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 Link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หน่วยงานในสังกัด หน่วยงานสังกัดเดียวกัน หน่วยงานภายนอก หรือเว็บไซต์อื่นๆ ที่น่าสนใ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ข้อมูลข่าวสารที่จัดไว้ให้ประชาชนตรวจดูได้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มูลข่าวสารอื่นที่คณะกรรมการข้อมูลข่าวสารของราชการกำหนด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าตรฐานเว็บไซต์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overnment Website Standard Version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ำนักงานรัฐบาล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คู่มือมาตรฐานการปฏิบัติงานของหน่วยงานตามภารกิจของหน่วยงาน โดยแสดงขั้นตอนการปฏิบัติงานพร้อมอธิบายขั้นตอนการปฏิบัติงาน ระบุระยะเวลาในแต่ละขั้นตอนของการปฏิบัติงานนั้นๆ โดยจัดทำเป็นรูปแบบ “คู่มือมาตรฐานการปฏิบัติงานของหน่วยงาน” และสามารถดาวน์โหลดคู่มือมาตรฐาน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คู่มือสำหรับประชาช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rvice Information) </w:t>
      </w:r>
      <w:r>
        <w:rPr>
          <w:rFonts w:ascii="TH SarabunIT๙" w:hAnsi="TH SarabunIT๙" w:cs="TH SarabunIT๙"/>
        </w:rPr>
        <w:t xml:space="preserve">ข้อมูลการบริการตามภารกิจของหน่วยงาน โดยแสดงขั้นตอนการให้บริการต่างๆ แก่ประชาชน พร้อมอธิบายขั้นตอนการบริการอย่างขัดเจน ทั้งนี้ควรระบุระยะเวลาในแต่ละขั้นตอนของการให้บริการนั้นๆ โดยจัดทำเป็นรูปแบบ “คู่มือสำหรับประชาชน” และสามารถดาวน์โหลดเอกสาร คู่มือ ตลอดจนแบบฟอร์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wnload Form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อำนวยความสะดวกแก่ประชาชนในการติดต่อ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ข่าวประชาสัมพันธ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ublic Relation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่าวสารทั่วไป ภาพข่าวกิจกรรม เรื่องแจ้งเตือน รวมถึงข่าว ประกาศของหน่วยงาน เช่น ประกาศรับสมัครงาน ประกาศจัดซื้อจัดจ้าง 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ระบบงานให้บริการในรูปแ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Servi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ระบบงานตามภารกิจหน่วยงานที่จัดทำเป็นระบบงานคอมพิวเตอร์ให้บริการผ่านหน้าเว็บไซต์ หรือ </w:t>
      </w:r>
      <w:r>
        <w:rPr>
          <w:rFonts w:cs="TH SarabunIT๙" w:ascii="TH SarabunIT๙" w:hAnsi="TH SarabunIT๙"/>
        </w:rPr>
        <w:t xml:space="preserve">Mobile Application </w:t>
      </w:r>
      <w:r>
        <w:rPr>
          <w:rFonts w:ascii="TH SarabunIT๙" w:hAnsi="TH SarabunIT๙" w:cs="TH SarabunIT๙"/>
        </w:rPr>
        <w:t xml:space="preserve">ในลักษณะสื่อสารสองทา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active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แสดงสถิติการเข้าใช้เว็บไซต์ แสดงระดับความพึงพอใจ และมีระบบประเมินความพึงพอใจที่มีต่อเว็บไซต์ขอ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เผยแพร่ข้อมูลสู่สาธารณะผ่านเว็บไซต์องค์การบริหารส่วนตำบลแดงหม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หน่วยงานเจ้าของข้อมูล นำส่งข้อมูลข่าวสาร พร้อมแบบฟอร์มการขอเผยแพ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ผ่านเว็บไซต์ขององค์การบริหารส่วนตำบลแดงหม้อโดยระบุชื่อ ตำแหน่ง หน่วยงาน และข้อมูลการติดต่อกลับอย่างชัดเ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าธารณสุขอำเภอท่าบ่อ ดำเนินการอนุม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ุญาตให้นำข้อมูลขึ้นเผยแพ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ว็บไซต์องค์การบริหารส่วนตำบลแดงหม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อบหมายให้เจ้าหน้าที่ผู้รับผิดช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 Mast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ได้รับสิทธิเข้าสู่ระบบบริหารจัดการ ดำเนินการนำข้อมูลข่าวสารขึ้นเว็บไซต์ในหมวดหมู่ที่ถูกต้อง ระบุแหล่งที่มาระบุแหล่งที่มาหรือเจ้าของข้อมูล ช่วงวันที่ของข้อมูลข่าวสาร วันที่เผยแพร่ ประเภทไฟล์ ขนาดไฟล์ และประสานแจ้งกลับไปยังเจ้าของข้อมูลข่าวสาร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เจ้าหน้าที่ผู้รับผิดช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 Mast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หน้าที่ตรวจสอบความเป็นปัจจุบันของ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ำออกเมื่อครบเวล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ความครบถ้วนตามมาตรฐานเว็บไซต์หน่วยงานภาครัฐ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overnment Website Standard Version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ำนักงานรัฐบาล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มาตรา ๗ และมาตรา ๙ และข้อมูลข่าวสารอื่นที่คณะกรรมการข้อมูลของราชการกำหนด ทั้งนี้ ต้องเป็นไปตามพระราชบัญญัติว่าด้วยการกระทำความผิดเกี่ยวกับคอมพิวเตอร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อย่างเคร่งครัด เพื่อป้องกันไม่ให้เกิดความเสียหายและลดโอกาสที่จะเกิดความเสียหายแก่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จัดเก็บรักษาข้อมูลจราจรทางคอมพิวเตอร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og Fil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ข้อกำหนดในพระราชบัญญัติว่าด้วยการกระทำความผิดทางคอมพิวเตอร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และประกาศกระทรวงดิจิทัลเพื่อเศรษฐกิจและสังคม เรื่อง หลักเกณฑ์การเก็บรักษาข้อมูลจราจรทางคอมพิวเตอร์ของผู้ให้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ารรักษาความปลอดภัยสารสนเทศบนเว็บไซต์ ลดความเสี่ยงจากการถูกโจมตีทางอินเตอร์เน็ต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yber Security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ปฏิบัติตามพระราชบัญญัติว่าด้วยธุรกรรม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๔ พระราชบัญญัติว่าด้วยธุรกรรมว่าด้วยธุรกรรม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๑ และมาตรการรักษาความมั่นคงและปลอดภัยสำหรับเว็บไซต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site Security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าศโดยสำนักงานพัฒนาธุรกรรม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ทิ การติดตั้งใบรับรองความปลอดภั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ใช้ </w:t>
      </w:r>
      <w:r>
        <w:rPr>
          <w:rFonts w:cs="TH SarabunIT๙" w:ascii="TH SarabunIT๙" w:hAnsi="TH SarabunIT๙"/>
        </w:rPr>
        <w:t xml:space="preserve">HTTPS (Hypertext Transfer Protocol Secure) </w:t>
      </w:r>
      <w:r>
        <w:rPr>
          <w:rFonts w:ascii="TH SarabunIT๙" w:hAnsi="TH SarabunIT๙" w:cs="TH SarabunIT๙"/>
        </w:rPr>
        <w:t xml:space="preserve">ช่วยรักษาความสมบูรณ์ถูกต้องของข้อมูลผู้ใช้และเก็บข้อมูลไว้เป็นความลับระหว่างคอมพิวเตอร์ของผู้ใช้กับเว็บไซต์ที่มีบริการรับข้อมูล การใช้ </w:t>
      </w:r>
      <w:r>
        <w:rPr>
          <w:rFonts w:cs="TH SarabunIT๙" w:ascii="TH SarabunIT๙" w:hAnsi="TH SarabunIT๙"/>
        </w:rPr>
        <w:t xml:space="preserve">Software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Hardware </w:t>
      </w:r>
      <w:r>
        <w:rPr>
          <w:rFonts w:ascii="TH SarabunIT๙" w:hAnsi="TH SarabunIT๙" w:cs="TH SarabunIT๙"/>
        </w:rPr>
        <w:t xml:space="preserve">ป้องกันการบุกรุกโจมต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irewall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ข้อมูลข่าวสารต้องใช้คำอธิบ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ำบรรยายเนื้อหาที่มีความถูกต้องและมีความเหมาะสม ไม่ขัดต่อกฎหมาย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้นตอนการเผยแพร่ข้อมูลต่อสาธารณะผ่านเว็บไซต์องค์การบริหารส่วนตำบลแดงหม้อ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หัวหน้าหน่วยงานแต่งตั้งหรือมอบหมายผู้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นำเข้าข้อมูลข่าวสาร ต้องเป็นข้อมูลปัจจุบัน ถูกต้อง ครบถ้วน ระบุแหล่งที่มาหรือเจ้าของข้อมูล ช่วงวันที่ของข้อมูลข่าวสาร วันที่เผยแพร่ ประเภ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ฟล์ ขนาดไฟล์ โดยมีลำดับการปฏิบัติอย่างน้อย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จ้าหน้าที่เสนอข้อมูลข่าวสารที่ประสงค์จะนำขึ้นเผยแพร่บนเว็บไซต์ ให้หัวหน้ากลุ่มงานที่รับผิดชอบดูแลเว็บไซต์พิจารณาอนุญาต ด้วยแบบฟอร์มการขอเผยแพร่ข้อมูลผ่านเว็บไซต์ขององค์การบริหารส่วนตำบลแดงหม้อ ตามแบบฟอร์ม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ผลการนำขึ้นเผยแพร่ให้เจ้าของข้อมูล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ตรวจสอบและติดตา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มีการกำหนดผู้รับผิดช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 Master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รับผิดช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 Master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ต้องตรวจสอบข้อมูลให้ผู้ใช้สามารถเข้าถึงข้อมูลได้อยู่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รับผิดช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eb Mast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ต้องปฏิบัติตามพระราชบัญญัติว่าด้วยการกระทำความผิดเกี่ยวกับคอมพิวเตอร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และกฎหมายที่เกี่ยวข้องอย่างเคร่งครัด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เจ้าหน้าที่องค์การบริหารส่วนตำบลแดงหม้อ ถือปฏิบัติโดยเคร่งครัด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    ๑๖    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อนุวัฒน์  ภูพวก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นุวัฒน์   ภูพ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แดงหม้อ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i/>
        <w:iCs/>
        <w:sz w:val="24"/>
        <w:szCs w:val="32"/>
      </w:rPr>
      <w:tab/>
    </w:r>
    <w:r>
      <w:rPr>
        <w:rFonts w:cs="TH SarabunPSK" w:ascii="TH SarabunPSK" w:hAnsi="TH SarabunPSK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4:00Z</dcterms:created>
  <dc:creator>Legal</dc:creator>
  <dc:description/>
  <cp:keywords/>
  <dc:language>en-US</dc:language>
  <cp:lastModifiedBy>KKD Windows Se7en V1</cp:lastModifiedBy>
  <cp:lastPrinted>2019-01-28T15:42:00Z</cp:lastPrinted>
  <dcterms:modified xsi:type="dcterms:W3CDTF">2019-04-29T03:14:00Z</dcterms:modified>
  <cp:revision>3</cp:revision>
  <dc:subject/>
  <dc:title>บันทึกข้อความ</dc:title>
</cp:coreProperties>
</file>