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188595</wp:posOffset>
            </wp:positionV>
            <wp:extent cx="676910" cy="67691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องค์การบริหารส่วนตำบลแดงหม้อ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ัดอุบลราชธาน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๔๕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๒๖๐๓๙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sz w:val="36"/>
          <w:sz w:val="36"/>
          <w:szCs w:val="36"/>
        </w:rPr>
        <w:t>อบ ๗๙๑๐๑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   ๒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ธันวาคม 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มาตรการป้องกันผลประโยชน์ทับซ้อนและแนวทางการตรวจสอบถึงความเกี่ยวข้องกับการจัดซื้อจัดจ้างและผู้เสนองาน เพื่อป้องกันผลประโยชน์ทับซ้อน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</w:p>
    <w:p>
      <w:pPr>
        <w:pStyle w:val="Normal"/>
        <w:spacing w:before="120" w:after="120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>นายกองค์การบริหารส่วนตำบลแดงหม้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เรื่องเดิ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พื่อให้เป็นไปตามกรอบการประเมินคุณธรรมและความโปร่งใสในการดำเนินงาน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ของหน่วยงานของรัฐ </w:t>
      </w:r>
      <w:r>
        <w:rPr>
          <w:rFonts w:cs="TH SarabunPSK" w:ascii="TH SarabunPSK" w:hAnsi="TH SarabunPSK"/>
          <w:spacing w:val="-20"/>
          <w:sz w:val="36"/>
          <w:szCs w:val="36"/>
        </w:rPr>
        <w:t xml:space="preserve">(Integrity and Transparency Assessment : ITA)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ของหน่วยงานของรัฐ ที่กำหนดให้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่วนราชการมี</w:t>
      </w:r>
      <w:r>
        <w:rPr>
          <w:rFonts w:ascii="TH SarabunPSK" w:hAnsi="TH SarabunPSK" w:cs="TH SarabunPSK"/>
          <w:sz w:val="36"/>
          <w:sz w:val="36"/>
          <w:szCs w:val="36"/>
        </w:rPr>
        <w:t>และแนวทางการตรวจสอบถึงความเกี่ยวข้องระหว่างเจ้าหน้าที่ที่เกี่ยวข้องกับการ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จัดซื้อจัดจ้าง และ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ผู้เสนองาน เพื่อป้องกันผลประโยชน์ทับซ้อน เพื่อให้การจัดซื้อจัดจ้าง มีความโปร่งใส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ตรวจสอบได้ และเกิดประโยชน์สูงสุดต่อภาครัฐ นั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ข้อเท็จจริง</w:t>
      </w:r>
    </w:p>
    <w:p>
      <w:pPr>
        <w:pStyle w:val="Normal"/>
        <w:ind w:firstLine="142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แดงหม้อ ได้จัดทำมาตรการป้องกันผลประโยชน์ทับซ้อนและแนวทางการตรวจสอบถึงความเกี่ยวข้องกับการจัดซื้อจัดจ้างและผู้เสนองาน เพื่อป้องกันผลประโยชน์ทับซ้อน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พื่อเป็นมาตรฐานในการปฏิบัติงานในด้านผลประโยชน์ทับซ้อนของผู้เกี่ยวข้องในการจัดซื้อจัดจ้างขององค์การบริหารส่วนตำบลแดงหม้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ถือปฏิบัติเสร็จเรียบร้อยแล้ว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ข้อเสนอพิจารณา</w:t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เรียนมาเพื่อโปรดพิจารณา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ากเห็นชอบโปรดลงนา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๑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 รับทราบ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ป้องกันผลประโยชน์ทับซ้อนและแนวทางการตรวจสอบถึงความเกี่ยวข้องกับการจัดซื้อจัดจ้างและผู้เสนองาน เพื่อป้องกันผลประโยชน์ทับซ้อน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๒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pacing w:val="-20"/>
          <w:sz w:val="36"/>
          <w:szCs w:val="36"/>
        </w:rPr>
      </w:pPr>
      <w:r>
        <w:rPr>
          <w:rFonts w:cs="TH SarabunPSK" w:ascii="TH SarabunPSK" w:hAnsi="TH SarabunPSK"/>
          <w:spacing w:val="-20"/>
          <w:sz w:val="36"/>
          <w:szCs w:val="36"/>
        </w:rPr>
        <w:tab/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๓</w:t>
      </w:r>
      <w:r>
        <w:rPr>
          <w:rFonts w:cs="TH SarabunPSK" w:ascii="TH SarabunPSK" w:hAnsi="TH SarabunPSK"/>
          <w:spacing w:val="-20"/>
          <w:sz w:val="36"/>
          <w:szCs w:val="36"/>
        </w:rPr>
        <w:t>.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๒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 อนุญาตให้งานพัสดุเผยแพร่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ป้องกันผลประโยชน์ทับซ้อนและแนวทางการตรวจสอบถึงความเกี่ยวข้องกับการจัดซื้อจัดจ้างและผู้เสนองาน เพื่อป้องกันผลประโยชน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ทับซ้อน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๒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 ขึ้นประกาศเผยแพร่บนเวปไซต์ และแจ้งเวียนให้</w:t>
      </w:r>
      <w:r>
        <w:rPr>
          <w:rFonts w:ascii="TH SarabunPSK" w:hAnsi="TH SarabunPSK" w:cs="TH SarabunPSK"/>
          <w:sz w:val="36"/>
          <w:sz w:val="36"/>
          <w:szCs w:val="36"/>
        </w:rPr>
        <w:t>ข้าราชการ พนักงานส่วนตำบลในสังกัด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 รับทราบและถือปฏิบั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pacing w:val="-20"/>
          <w:sz w:val="36"/>
          <w:szCs w:val="36"/>
        </w:rPr>
      </w:pPr>
      <w:r>
        <w:rPr>
          <w:rFonts w:cs="TH SarabunPSK" w:ascii="TH SarabunPSK" w:hAnsi="TH SarabunPSK"/>
          <w:spacing w:val="-20"/>
          <w:sz w:val="36"/>
          <w:szCs w:val="36"/>
        </w:rPr>
        <w:tab/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๓</w:t>
      </w:r>
      <w:r>
        <w:rPr>
          <w:rFonts w:cs="TH SarabunPSK" w:ascii="TH SarabunPSK" w:hAnsi="TH SarabunPSK"/>
          <w:spacing w:val="-20"/>
          <w:sz w:val="36"/>
          <w:szCs w:val="36"/>
        </w:rPr>
        <w:t>.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๓ 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ลงนามในประกาศที่แนบเสนอมาพร้อม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ุวิตรา  จันทะวารีย์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นางสาวสุวิตรา  จันทะวารี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)</w:t>
        <w:tab/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นัก</w:t>
      </w:r>
      <w:r>
        <w:rPr>
          <w:rFonts w:ascii="TH SarabunPSK" w:hAnsi="TH SarabunPSK" w:cs="TH SarabunPSK"/>
          <w:sz w:val="36"/>
          <w:sz w:val="36"/>
          <w:szCs w:val="36"/>
        </w:rPr>
        <w:t>ทรัพยากรบุคคล</w:t>
      </w:r>
      <w:r>
        <w:rPr>
          <w:rFonts w:ascii="TH SarabunPSK" w:hAnsi="TH SarabunPSK" w:cs="TH SarabunPSK"/>
          <w:sz w:val="36"/>
          <w:sz w:val="36"/>
          <w:szCs w:val="36"/>
        </w:rPr>
        <w:t>ชำนาญการ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2990</wp:posOffset>
            </wp:positionH>
            <wp:positionV relativeFrom="paragraph">
              <wp:posOffset>-254000</wp:posOffset>
            </wp:positionV>
            <wp:extent cx="953135" cy="953135"/>
            <wp:effectExtent l="0" t="0" r="0" b="0"/>
            <wp:wrapNone/>
            <wp:docPr id="2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องค์การบริหารส่วนตำบลแดงหม้อ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  มาตรการป้องกันผลประโยชน์ทับซ้อน และแนวทางการตรวจสอบถึงความเกี่ยวข้องกับการจัดซื้อจัดจ้างและผู้เสนองาน เพื่อป้องกันผลประโยชน์ทับซ้อน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พื่อให้เป็นไปตามกรอบการประเมินคุณธรรมและความโปร่งใสในการดำเนินงานของ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หน่วยงานของรัฐ 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(Integrity and Transparency Assessment : ITA)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ของหน่วยงานของรัฐ ที่กำหนดให้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่วนราชการมี</w:t>
      </w:r>
      <w:r>
        <w:rPr>
          <w:rFonts w:ascii="TH SarabunPSK" w:hAnsi="TH SarabunPSK" w:cs="TH SarabunPSK"/>
          <w:sz w:val="36"/>
          <w:sz w:val="36"/>
          <w:szCs w:val="36"/>
        </w:rPr>
        <w:t>และแนวทางการตรวจสอบถึงความเกี่ยวข้องระหว่างเจ้าหน้าที่ ที่เกี่ยวข้องกับการจัดซื้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จัดจ้าง และผู้เสนองาน เพื่อป้องกันผลประโยชน์ทับซ้อ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เพื่อให้การจัดซื้อจัดจ้าง มีความโปร่งใส ตรวจสอบได้ และเกิดประโยชน์สูงสุดต่อภาครัฐ นั้น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แดงหม้อ ได้จัดทำมาตรการป้องกันผลประโยชน์ทับซ้อนและแนวทางการตรวจสอบถึงความเกี่ยวข้องกับการจัดซื้อจัดจ้างและผู้เสนองาน เพื่อป้องกันผลประโยชน์ทับซ้อน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sz w:val="36"/>
          <w:sz w:val="36"/>
          <w:szCs w:val="36"/>
        </w:rPr>
        <w:t>๖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พื่อเป็นมาตรฐานในการปฏิบัติงานในด้านผลประโยชน์ทับซ้อนของผู้เกี่ยวข้องในการจัดซื้อจัดจ้างขององค์การบริหารส่วนตำบลแดงหม้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ถือปฏิบัติ ต่อไป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 ณ วันที่    </w:t>
      </w:r>
      <w:r>
        <w:rPr>
          <w:rFonts w:ascii="TH SarabunPSK" w:hAnsi="TH SarabunPSK" w:cs="TH SarabunPSK"/>
          <w:sz w:val="36"/>
          <w:sz w:val="36"/>
          <w:szCs w:val="36"/>
        </w:rPr>
        <w:t>๒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ธันวาคม 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นุวัฒน์  ภูพว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</w:t>
        <w:tab/>
        <w:t xml:space="preserve"> ( </w:t>
      </w:r>
      <w:r>
        <w:rPr>
          <w:rFonts w:ascii="TH SarabunPSK" w:hAnsi="TH SarabunPSK" w:cs="TH SarabunPSK"/>
          <w:sz w:val="36"/>
          <w:sz w:val="36"/>
          <w:szCs w:val="36"/>
        </w:rPr>
        <w:t>นายอนุวัฒน์   ภูพว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กองค์การบริหารส่วนตำบลแดงหม้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0.55pt;margin-top:3.8pt;width:107.95pt;height:26.95pt;mso-wrap-style:none;v-text-anchor:middle" type="_x0000_t136">
            <v:path textpathok="t"/>
            <v:textpath on="t" fitshape="t" string="สำเนาคู่ฉบับ" style="font-family:&quot;Angsana New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องค์การบริหารส่วนตำบลแดงหม้อ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  มาตรการป้องกันผลประโยชน์ทับซ้อน และแนวทางการตรวจสอบถึงความเกี่ยวข้องกับการจัดซื้อจัดจ้างและผู้เสนองาน เพื่อป้องกันผลประโยชน์ทับซ้อน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พื่อให้เป็นไปตามกรอบการประเมินคุณธรรมและความโปร่งใสในการดำเนินงานของ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หน่วยงานของรัฐ 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(Integrity and Transparency Assessment : ITA)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ของหน่วยงานของรัฐ ที่กำหนด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ให้ส่วนราชการมี</w:t>
      </w:r>
      <w:r>
        <w:rPr>
          <w:rFonts w:ascii="TH SarabunPSK" w:hAnsi="TH SarabunPSK" w:cs="TH SarabunPSK"/>
          <w:sz w:val="36"/>
          <w:sz w:val="36"/>
          <w:szCs w:val="36"/>
        </w:rPr>
        <w:t>และแนวทางการตรวจสอบถึงความเกี่ยวข้องระหว่างเจ้าหน้าที่ที่เกี่ยวข้องกับการจัดซื้อจัดจ้าง และผู้เสนองาน เพื่อป้องกันผลประโยชน์ทับซ้อ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เพื่อให้การจัดซื้อจัดจ้าง มีความโปร่งใส ตรวจสอบได้ และเกิดประโยชน์สูงสุดต่อภาครัฐ นั้น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แดงหม้อ ได้จัดทำมาตรการป้องกันผลประโยชน์ทับซ้อนและแนวทางการตรวจสอบถึงความเกี่ยวข้องกับการจัดซื้อจัดจ้างและผู้เสนองาน เพื่อป้องกันผลประโยชน์ทับซ้อน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พื่อเป็นมาตรฐานในการปฏิบัติงานในด้านผลประโยชน์ทับซ้อนของผู้เกี่ยวข้องในการจัดซื้อจัดจ้างขององค์การบริหารส่วนตำบลแดงหม้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ถือปฏิบัติ ต่อไป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 ณ วันที่   </w:t>
      </w:r>
      <w:r>
        <w:rPr>
          <w:rFonts w:ascii="TH SarabunPSK" w:hAnsi="TH SarabunPSK" w:cs="TH SarabunPSK"/>
          <w:sz w:val="36"/>
          <w:sz w:val="36"/>
          <w:szCs w:val="36"/>
        </w:rPr>
        <w:t>๒๗ 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อนุวัฒน์   ภูพว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</w:t>
        <w:tab/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นายอนุวัฒน์  ภูพว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กองค์การบริหารส่วนตำบลแดงหม้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การบริหารส่วนตำบลแดงหม้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เขื่อง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ป้องกันผลประโยชน์ทับซ้อน และแนวทางการป้องกันผลประโยชน์ทับซ้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การจัดซื้อจัดจ้างภาครัฐ ประจำปีงบประมาณ 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-------------------------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ind w:firstLine="36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ตามที่สำนักงานคณะกรรมการป้องกันและปราบปรามการทุจริตแห่งชาติดำเนินการประเมินคุณธรรมและความโปร่งใสในการดำเนินงานของหน่วยงานภาครัฐ เพื่อสนับสนุนให้เกิดการปรับปรุงระดับคุณธรรมและความโปร่งใสภายในองค์กร ส่งผลให้องค์กรมีบรรยากาศและวัฒนธรรมในการทำงานที่ดี ตลอดจนช่วยสร้างความเชื่อมั่นของประชาชนผู้รับบริการที่มีต่อองค์กร ดังนั้น 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ดงหม้อ จึงดำเนินการจัดทำมาตรการป้องกันผลประโยชน์ทับซ้อนและแนวทางการตรวจสอบบุคลากรถึงความเกี่ยวข้องกับผู้เสนองานในการจัดซื้อจัดจ้างขององค์การบริหารส่วนตำบลแดงหม้อ เพื่อเป็นแนวท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ฏิบัติงานของเจ้าหน้าที่ และผู้ที่เกี่ยวข้องต่อไป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แสวงหาผลประโยชน์ทับซ้อนในงานพัสดุ สามารถสรุป ได้ดังนี้</w:t>
      </w:r>
    </w:p>
    <w:p>
      <w:pPr>
        <w:pStyle w:val="Style15"/>
        <w:ind w:left="0" w:firstLine="426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ขั้นตอนการประเมินความต้องการ เป็นขั้นตอนที่กำหนดรายละเอียดคุณลักษณะเฉพาะของพัสดุ หรือแบบรูปรายการงานก่อสร้าง ขอบเขตความต้องการใช้ และค่าใช้จ่ายที่เหมาะสม โดยความเสี่ยงที่อาจจะเกิดขึ้นในขั้นตอนนี้ ได้แก่ การล็อคสเปค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ราคาสูงกว่าความเป็นจริง กำหนดขอบเขตหรือออกแบบรูปรายการงานก่อสร้าง  ที่เอื้อประโยชน์ต่อตัวเอง หรือภาคเอกชนทีมีผลประโยชน์ทับซ้อน</w:t>
      </w:r>
    </w:p>
    <w:p>
      <w:pPr>
        <w:pStyle w:val="Style15"/>
        <w:ind w:left="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ขั้นตอนการดำเนินการจัดซื้อ เป็นขั้นตอนพื้นฐานในการพิจารณาวิธีการจัดซื้อจัดจ้างที่ถูกต้อง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๐ และการอนุมัติโดยผู้มีอำนาจ เอกสารจัดซื้อ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ประกาศการประมูล ถูกต้องตามระเบียบ โดยความเสี่ยงที่อาจจะเกิดขึ้นในขั้นตอนนี้ ได้แก่ การกำหนดวิธีการที่จะจัดซื้อ เพื่อเอื้อประโยชน์กับผู้ข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    มีอคติ หรือเข้าข้างผู้ข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รับจ้า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ายใดรายหนึ่ง ทำให้เกิดการแข่งขันที่ไม่เป็นธรรม</w:t>
      </w:r>
    </w:p>
    <w:p>
      <w:pPr>
        <w:pStyle w:val="Style15"/>
        <w:ind w:left="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ั้นตอนการคัดเลือกผู้เข้าร่วมประมูล เป็นขั้นตอนในการเปิดเผยรายละเอียด และคัดเลือก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ผู้ชนะการประมูล โดยความเสี่ยงในการทุจริตที่อาจจะเกิดขึ้นในขั้นตอนนี้ ได้แก่ การเปิดเผยข้อมูลที่เป็นความลับ หรือข้อมูลที่เอื้อประโยชน์ให้กับผู้เข้าร่วมประมูลรายใดรายหนึ่งเป็นพิเศษ การเปิดเผยข้อมู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ที่ล่าช้า ทำให้เกิดการได้เปรียบเสียเปรียบระหว่างผู้เข้าร่วมประมูล รวมไปถึงการเปลี่ยนแปลงรายละเอียดโครงการหลังจากได้ผู้ชนะการประมูลแล้ว</w:t>
      </w:r>
    </w:p>
    <w:p>
      <w:pPr>
        <w:pStyle w:val="Style15"/>
        <w:ind w:left="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ขั้นตอนการดำเนินการตามสัญญา เป็นขั้นตอนที่ผู้ชนะการเสนอราคา หรือคู่สัญญาจะต้องดำเนินการส่งมอบสินค้าหรือบริการตามที่ตกลงไว้ในสัญญา โดยโอกาสเสี่ยงในการทุจริตในขั้นตอนนี้ ได้แก่ การส่งมอบสินค้าหรือบริการที่ไม่เป็นไปตามคุณลักษณะเฉพาะ หรือการส่งมอบงานที่ไม่เป็นไปตามแบบรูปรายการที่กำหนดไว้ตามสัญญา</w:t>
      </w:r>
    </w:p>
    <w:p>
      <w:pPr>
        <w:pStyle w:val="Style15"/>
        <w:ind w:left="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5"/>
        <w:ind w:left="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5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4"/>
          <w:szCs w:val="34"/>
        </w:rPr>
        <w:t>......./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าตรการป้องกันผลประโยชน์ทับซ้อน</w:t>
      </w:r>
    </w:p>
    <w:p>
      <w:pPr>
        <w:pStyle w:val="Style15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มาตรการป้องกันผลประโยชน์ทับซ้อน ดังนี้</w:t>
      </w:r>
    </w:p>
    <w:p>
      <w:pPr>
        <w:pStyle w:val="Style15"/>
        <w:ind w:left="0" w:firstLine="284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้ามมิให้เจ้าหน้าที่ หรือหัวหน้าเจ้าหน้าที่ จัดซื้อจัดจ้างกับผู้เสนองาน ที่มีความเกี่ยวข้องกันกับบุคลากรภายในองค์การบริหารส่วนตำบลแดงหม้อ ทั้งประโยชน์ส่วนตน และผลประโยชน์สาธารณะที่มีผลต่อการปฏิบัติหน้าที่</w:t>
      </w:r>
    </w:p>
    <w:p>
      <w:pPr>
        <w:pStyle w:val="Style15"/>
        <w:ind w:left="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้ามมิให้บุคลากรในองค์การบริหารส่วนตำบลแดงหม้อ ใช้อำนาจในตำแหน่งหรือหน้าที่ดำเนินงานหรือโครงการที่เอื้อผลประโยชน์กับตนเองทั้งที่เกี่ยวกับเงินและไม่เกี่ยวกับเงิน</w:t>
      </w:r>
    </w:p>
    <w:p>
      <w:pPr>
        <w:pStyle w:val="Style15"/>
        <w:ind w:left="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้ามมิให้บุคลากรในองค์การบริหารส่วนตำบลแดงหม้อ ดำรงตำแหน่งที่ทำหน้าที่ทับซ้อน</w:t>
      </w:r>
    </w:p>
    <w:p>
      <w:pPr>
        <w:pStyle w:val="Style15"/>
        <w:ind w:left="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เจ้าหน้าที่ หัวหน้าเจ้าหน้าที่ หรือผู้เกี่ยวข้องกับการจัดซื้อพัสดุ ลงนามในแบบแสดงความบริสุทธิ์ใจการจัดซื้อจัดจ้างฯ ตามหนังสือสำนักงานปลัดกระทรวงสาธารณสุข ด่วนที่สุด ที่ 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ascii="TH SarabunPSK" w:hAnsi="TH SarabunPSK" w:cs="TH SarabunPSK"/>
          <w:sz w:val="34"/>
          <w:sz w:val="34"/>
          <w:szCs w:val="34"/>
        </w:rPr>
        <w:t>๒๑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ว ๓</w:t>
      </w:r>
      <w:r>
        <w:rPr>
          <w:rFonts w:ascii="TH SarabunPSK" w:hAnsi="TH SarabunPSK" w:cs="TH SarabunPSK"/>
          <w:sz w:val="34"/>
          <w:sz w:val="34"/>
          <w:szCs w:val="34"/>
        </w:rPr>
        <w:t>๐๐</w:t>
      </w:r>
      <w:r>
        <w:rPr>
          <w:rFonts w:ascii="TH SarabunPSK" w:hAnsi="TH SarabunPSK" w:cs="TH SarabunPSK"/>
          <w:sz w:val="34"/>
          <w:sz w:val="34"/>
          <w:szCs w:val="34"/>
        </w:rPr>
        <w:t>๑ ลงวันที่ ๑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ุลาคม ๒๕๖๐ </w:t>
      </w:r>
    </w:p>
    <w:p>
      <w:pPr>
        <w:pStyle w:val="Style15"/>
        <w:ind w:left="0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แนวทางการตรวจสอบบุคลากรในหน่วยงานถึงความเกี่ยวข้องกับผู้เสนองาน</w:t>
      </w:r>
    </w:p>
    <w:p>
      <w:pPr>
        <w:pStyle w:val="Style15"/>
        <w:ind w:left="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รวจสอบชื่อ – สกุล ของผู้เสนองานว่ามีความสัมพันธ์หรือเกี่ยวข้องกับบุคลากรในหน่วยงานหรือไม่ เช่น ญาติ พี่ น้อง เพื่อน คู่แข่ง ศัตรู</w:t>
      </w:r>
    </w:p>
    <w:p>
      <w:pPr>
        <w:pStyle w:val="Style15"/>
        <w:ind w:left="30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รวจสอบสถานที่อยู่ สถานที่ปฏิบัติงานของผู้เสนองานว่ามีความสัมพันธ์หรือเกี่ยวข้องกับ</w:t>
      </w:r>
    </w:p>
    <w:p>
      <w:pPr>
        <w:pStyle w:val="Style15"/>
        <w:ind w:left="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ุคลากรในหน่วยงานหรือไม่</w:t>
      </w:r>
    </w:p>
    <w:p>
      <w:pPr>
        <w:pStyle w:val="Style15"/>
        <w:ind w:left="30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รวจสอบบุคลากรในหน่วยงานว่ามีส่วนได้เสียกับ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โครงการ ทั้งผลประโยชน์ส่วนตนเอง</w:t>
      </w:r>
    </w:p>
    <w:p>
      <w:pPr>
        <w:pStyle w:val="Style15"/>
        <w:ind w:left="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ผลประโยชน์สาธารณะที่มีผลต่อการปฏิบัติหน้าที่หรือไม่</w:t>
      </w:r>
    </w:p>
    <w:p>
      <w:pPr>
        <w:pStyle w:val="Style15"/>
        <w:ind w:left="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รวจสอบบุคลกรในหน่วยงานว่ามีผลประโยชน์ทับซ้อนกับผู้เสนองานหรือไม่ เช่น </w:t>
      </w:r>
    </w:p>
    <w:p>
      <w:pPr>
        <w:pStyle w:val="Style15"/>
        <w:ind w:left="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รับสินบน การใช้ข้อมูลลับของทางราชการ การดำเนินธุรกิจที่เกี่ยวข้องกับการจัดซื้อจัดจ้าง การรับของขวัญ หรืออื่นๆ</w:t>
      </w:r>
    </w:p>
    <w:p>
      <w:pPr>
        <w:pStyle w:val="Style15"/>
        <w:ind w:left="108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5"/>
        <w:ind w:left="108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5"/>
        <w:ind w:left="1080" w:hanging="0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2240" w:h="15840"/>
      <w:pgMar w:left="1620" w:right="1260" w:gutter="0" w:header="0" w:top="107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7:00Z</dcterms:created>
  <dc:creator>CRF</dc:creator>
  <dc:description/>
  <dc:language>en-US</dc:language>
  <cp:lastModifiedBy>KKD Windows Se7en V1</cp:lastModifiedBy>
  <cp:lastPrinted>2017-06-09T13:55:00Z</cp:lastPrinted>
  <dcterms:modified xsi:type="dcterms:W3CDTF">2019-04-23T08:27:00Z</dcterms:modified>
  <cp:revision>2</cp:revision>
  <dc:subject/>
  <dc:title>คำสั่งอำเภอยะหา</dc:title>
</cp:coreProperties>
</file>