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31750</wp:posOffset>
            </wp:positionV>
            <wp:extent cx="1857375" cy="1857375"/>
            <wp:effectExtent l="0" t="0" r="0" b="0"/>
            <wp:wrapTight wrapText="bothSides">
              <wp:wrapPolygon edited="0">
                <wp:start x="8194" y="0"/>
                <wp:lineTo x="6641" y="441"/>
                <wp:lineTo x="2212" y="2876"/>
                <wp:lineTo x="1546" y="4650"/>
                <wp:lineTo x="217" y="7084"/>
                <wp:lineTo x="-220" y="11961"/>
                <wp:lineTo x="-2" y="14173"/>
                <wp:lineTo x="1988" y="18161"/>
                <wp:lineTo x="6641" y="21263"/>
                <wp:lineTo x="7307" y="21263"/>
                <wp:lineTo x="7970" y="21488"/>
                <wp:lineTo x="8194" y="21488"/>
                <wp:lineTo x="13508" y="21488"/>
                <wp:lineTo x="13732" y="21488"/>
                <wp:lineTo x="14395" y="21263"/>
                <wp:lineTo x="15061" y="21263"/>
                <wp:lineTo x="19714" y="18161"/>
                <wp:lineTo x="19933" y="17718"/>
                <wp:lineTo x="21485" y="14394"/>
                <wp:lineTo x="21485" y="14173"/>
                <wp:lineTo x="21709" y="11961"/>
                <wp:lineTo x="21709" y="8416"/>
                <wp:lineTo x="21485" y="7084"/>
                <wp:lineTo x="20156" y="4650"/>
                <wp:lineTo x="19714" y="3097"/>
                <wp:lineTo x="15284" y="441"/>
                <wp:lineTo x="13508" y="0"/>
                <wp:lineTo x="819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าตรการป้องกันการรับสินบ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ำนักงานปลัดองค์การบริหารส่วนตำบลแดงหม้อ 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ำเภอเขื่องใน  จังหวัดอุบลราชธานี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๐๔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๒๒๖๐๓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ตรการป้องกันการรับสินบ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**********************************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ทุจริตการรับสินบน หรือการรับทรัพย์สินหรือประโยชน์อื่นใดของเจ้าหน้าที่ของรัฐ เป็นรูปแบบหนึ่งของการขัดกันระหว่างประโยชน์ส่วนบุคคลและประโยชน์ส่วนรวม และเป็นเรื่องที่เชื่อมโยงเกี่ยวเนื่องกับจริยธรรมของเจ้าหน้าที่ของรัฐ อันเป็นสาเหตุสำคัญทำให้เกิดความเสียหายต่อการบริหารงานและภาพลักษณ์ขององค์ก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ทรัพย์สินของเจ้าหน้าที่ของรัฐ ตามกฎหมายประกอบรัฐธรรมนูญว่าด้วยการป้องกันและปราบปรามการทุจริต ตามที่บัญญัติไว้ใน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จ้าหน้าที่ของรัฐจะรับทรัพย์สินได้เมื่อการรับทรัพย์สินหรือประโยชน์อื่นใดนั้นได้มีกฎหมายหรือกฎ ข้อบังคับที่ออกโดยอาศัยอำนาจตามบทบัญญัติแห่งกฎหมายอนุญาตให้เจ้าหน้าที่ของรัฐรับได้ และการรับทรัพย์สินหรือประโยชน์อื่นใดโดยธรรมจรรยาตามหลักเกณฑ์ที่กำหนด ซึ่งการรับทรัพย์สินในกรณีนี้อาจจะเรียกว่า “สินน้ำใจ” ดังนั้น การรับสินน้ำใจ เจ้าหน้าที่ของรัฐจะต้องปฏิบัติตามหลักเกณฑ์ที่คณะกรรมการ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ด้วย หากเจ้าหน้าที่ของรัฐละ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แยกแยะได้ว่าการรับทรัพย์สินนั้น เป็นเรื่องสินน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จหรือสินบนแล้วจะ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จ้าหน้าที่ผู้นั้นปฏิบัติผิดกฎหม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ผู้รับทรัพย์สิ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แต่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สามารถแยกแยะหรือจำแนกในเรื่องหลักเกณฑ์ของการรับทรัพย์สินได้แล้ว ก็จะสามารถป้องกันไม่ให้มีการละเมิดประมวลจริยธรรม รวมถึงสามารถแก้ไขปัญหาเจ้าหน้าที่ของรัฐในเรื่องผลประโยชน์ทับซ้อนหรือการขัดกันระหว่างประโยชน์ส่วนบุคคลและประโยชน์ส่วนรวม ตลอดจนป้องกันการทุจริตของเจ้าหน้าที่ของภาครัฐ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แดงหม้อ ตระหนักและมีความมุ่งมั่น ที่จะปฏิบัติงานให้โปร่งใส ยึดมั่นในคุณธรรมปลอดจากการทุจริตประพฤติมิชอบ 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ทำมาตรการป้องกันการรับสินบน เพื่อเป็นแนวปฏิบัติ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ินบ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อำนาจหน้าที่การเอื้อประโยชน์ต่อตนเองหรือผู้อื่น การแสวงหาผลประโยชน์ร่วมกันกับองค์กรธุรกิจเอกชน การรับทรัพย์สินหรือประโยชน์อื่นใดจากผู้อื่นที่เกี่ยวเนื่องเชื่อมโยงกับการขัดกันระหว่างประโยชน์ส่วนบุคคลและประโยชน์ส่วนรว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สร้างความรู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ความเข้าใจเกี่ยวกับการรับทรัพย์สินหรือประโยชน์อื่นใดโดยธรรมจรรยาของเจ้าหน้าที่ของรัฐให้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กฎ หรือข้อ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และ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งกัดถือปฏิบัติในการรับทรัพย์สินหรือประโยชน์อื่นใดของเจ้าหน้าที่ของรัฐ ตามมาตรการป้องกันการรับสินบนดังต่อไป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ปฏิบัติในการป้องกันการรับสินบ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รับทรัพย์สินหรือประโยชน์อื่นใดโดยธรรมจรรยาของเจ้าหน้าที่ของรัฐ การเรี่ยไร และการรับฝากนัก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ป๊ะเจี๊ย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ทรัพย์สินหรือประโยชน์อื่นใด โดยธรรมจรรยา” หมายความว่า 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 ประเพณีหรือวัฒนธรรม หรือให้กันตามมารยาทที่ปฏิบัติกันในสังค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อื่นใด” หมายความว่า สิ่งที่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ของ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ับทรัพย์สินหรือประโยชน์อื่นใดได้ต่อเมื่อมีกฎ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 หรือมีข้อบังคับโดยอาศัยอำนาจของกฎหมายให้รับได้ การรับทรัพย์สินหรือประโยชน์อื่นใดนอกเหนือจากกฎหมาย กฎหรือข้อบังคับข้างต้น จึงต้องมาพิจารณาตามหลักเกณฑ์การรับทรัพย์สินโดยธรรมจรรยาของเจ้าหน้าที่ของรัฐ ตามประกาศคณะกรรมการป้องกันและปราบปรามการทุจริตแห่งชาติ เรื่อง หลักเกณฑ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๔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ะเบียบสำนักนายกรัฐมนตร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่าด้วยการให้หรือรับของขวัญของเจ้าหน้าที่ของรัฐ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ระเบียบกระทรวงศึกษาธิการว่าด้วยการรับ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ทรัพย์สินที่มีผู้บริจาคให้แก่สถานศึกษา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ประกาศ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รื่อง แนวทางการส่งเสริมการปฏิบัต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ณีเรี่ยไร ลงวันที่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และมาตรการป้องกันการเรียก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์สินหรือประโยชน์ตอบแทนเพื่อโอกาสในการเข้าเรียนในสถานศึกษา สำนักงานคณะกรรมการการศึกษาขั้นพื้นฐาน โดยมีแนวปฏิบัติในการรับทรัพย์สินหรือประโยชน์อื่นใดของเจ้าหน้าที่ของรัฐการเรี่ยไร และการรับฝากนัก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เจี๊ย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จ้าหน้าที่ในสังกัดปฏิบัติตามประกาศสำนักงานคณะกรรมการการศึกษาขั้น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แนวทางปฏ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การให้หรือรับของขวัญหรือประโยชน์อื่นใด ลง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คร่งคร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เจ้าหน้าที่ของรัฐในสังกัดรับหรือถามนำถึงการรับของขวัญหรือประโยชน์อื่นใ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หนือจากทรัพย์สิน หรือประโยชน์อันควรได้ตามกฎหมาย กฎ หรือข้อบังคับที่ออกโดยอาศัยอำนาจตามกฎหมายให้รับได้ การรับทรัพย์สินในเรื่องนี้จึงได้แก่ การรับเงินเดือน การรับเงินค่าเบี้ยเลี้ยงเดินทางไปราชการค่าที่พักในการเดินทางไปราชการ การรับสวัสดิการต่างๆ ที่ทางราชการจัดให้ทั้งในรูปแบบเป็นสวัสดิการปกติและการจัดสวัสดิการฯ ตามระเบียบการจัดสวัสดิการภายในของส่วนราชการรวมถึงค่าสมนาคุณวิทยากรค่าอาหารหรือค่าอาหารในระหว่างอบรม ประชุมหรือสัมมนา เว้นแต่การรับของขวัญหรือประโยชน์อื่นใดโดยธรรมจรรยาตาม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รับทรัพย์สินหรือประโยชน์อื่นใดจากญาติ ได้แก่ การรับทรัพย์สินฯจากปู่ ย่า ตา ยาย ลูก หลาน เหลน ลื่อ พี่ ลุง ป้า น้า อา หรือจากญาติของคู่สมรสในลักษณะของชั้นต่างๆในความเป็นญาติเช่นเดียวกันกับที่ได้กล่าวถึงข้างต้น ความเป็นญาติจึงมีได้เฉพาะบุคคลธรรมดาเท่านั้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รับทรัพย์สินฯ ในกรณีนี้ จึงไม่สามารถนำไปใช้ในการอ้างการรับทรัพย์สินหรือประโยชน์อื่นใดจากนิติบุคคลได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กอบกับการรับทรัพย์สินจากญาติ เจ้าหน้าที่ของรัฐสามารถรับได้โดยไม่จำกัดจำนวนในการรับ ทั้งนี้จะรั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ำนวนเท่า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ขึ้นอยู่กับความสามารถในการให้ของญาติที่เป็นผู้ให้ทรัพย์สิน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ารรับของขวัญหรือประโยชน์อื่นใดจากบุคคลอื่นซึ่งมิใช่ญาติเนื่องในโอกาส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ปกติตามขนบธรรมเนียมประเพณี วัฒนธรรม หรือให้กันตามมารยาทที่ปฏิบัติในสังคม เท่านั้น และต้องมีมูลค่าในการรับจากแต่ละบุคคล แต่ละโอกาสไม่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รับค่ารับรองและของขวัญจากบุคคลอื่นซึ่งมิใช่ญาติ อาทิ พาไปรับประทานอาหาร มอบบัตรกำนัลของห้างสรรพสินค้า ต้องรับเนื่องในโอกาสต่างๆ โดยปกติตามขนบธรรมเนียมประเพณี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หรือวัฒนธรรม หรือให้กันตามมารยาทสังคม เท่านั้น และมูลค่าของการรับรองและของขวัญนั้นต้องมีมูล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รับของขวัญหรือประโยชน์อื่นใดที่เป็นการให้ในลักษณะให้กับบุคคล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เกณฑ์การรับของขวัญหรือประโยชน์อื่นใดตาม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ใช้บังคับแก่ผู้ซึ่งพ้นจากการเป็นเจ้าหน้าที่ของรัฐมาแล้วไม่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ามเจ้าหน้าที่ของรัฐให้ของขวัญแก่ผู้บังคับบัญชาหรือบุคคลในครอบครัวของผู้บังคับบัญชานอกเหนือจากกรณีปกติประเพณีนิยมที่มีการให้ของขวัญแก่กันโดยการให้ของขวัญตามปกติประเพณีนิยมนั้น เจ้าหน้าที่ของรัฐจะให้ของขวัญหรือประโยชน์อื่นใดที่มีมูลค่า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มิ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เจ้าหน้าที่ของรัฐยินยอมหรือรู้เห็นเป็นใจให้บุคคลในครอบครัวของตนรับของขว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ประโยชน์อื่นใดจากผู้ที่เกี่ยวข้องในการปฏิบัติหน้าที่ของเจ้าหน้าที่ของรัฐ เว้นแต่เป็นการรับของขวัญหร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อื่นใดที่ให้ตามปกติประเพณีนิยมและของขวัญนั้นมีราคาหรือมูลค่าไม่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ใช้บัตรอวยพร การลงนามในสมุดอวยพร หรือใช้บัตรแสดงความยินดีแทนการ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ขวัญเพื่อเป็นการป้องกันการฝ่าฝืนกฎระเบียบ อีกทั้งเพื่อประโยชน์ในการเสริมสร้างทัศนคติใ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ระห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เจ้าหน้าที่ของรั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รณีที่เป็นการรับทรัพย์สินที่มีมูลค่าเกิ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บาท ซึ่งเจ้าหน้าที่ของรัฐมีความจำเป็น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อย่างยิ่งที่ต้องรับไว้เพื่อรักษาไมตรี มิตรภาพ หรือความสัมพันธ์อันดีระหว่างบุคคล ซึ่งในการรับนี้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รัฐผู้รับฯ จะต้องแจ้งรายละเอียดข้อเท็จจริงเกี่ยวกับการรับทรัพย์สินหรือประโยชน์นั้นต่อผู้บังคับบัญ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หัวหน้าส่วนราชการ ผู้บริหารสูงสุดของรัฐวิสาหกิจ หรือผู้บริหารสูงสุดของหน่วยงานสถาบัน หรือองค์ก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ี่เจ้าหน้าที่ของรัฐผู้นั้นสังกัดในทันทีที่สามารถกระทำได้ เพื่อให้ผู้บังคับบัญชาหรือผู้บริหารสูงสุด วินิจฉ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่ามีเหตุผลความจำเป็น ความเหมาะสม และสมควรที่จะให้เจ้าหน้าที่ของรัฐผู้นั้นรับทรัพย์สินหรือประโยชน์นั้น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็ให้คืนทรัพย์สินหรือประโยชน์นั้นแก่ผู้ให้ในทันที หากเป็นกรณี ที่ไม่สามารถคืนได้ก็ให้ส่งมอบทรัพย์สินหรือประโยชน์ฯ ให้กับหน่วยงานที่เจ้าหน้าที่ของรัฐผู้นั้นสังกัดโดยเร็ว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ให้เป็นไปตามแบบรายงานการรับของขวัญหรือประโยชน์อื่นใด แนบท้ายมาตรการ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จ้าหน้าที่ในสังกัดปฏิบัติตามประกาศสำนักงานคณะกรรมการการศึกษาขั้น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แนวทางการส่งเสริมการปฏ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เรี่ยไร ลง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เคร่งคร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้ามการเรี่ยไรในหมู่ข้าราชการหรือการใช้สวัสดิการใดๆ ของส่วนรวมเพื่อการจัดหาของขว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ข้าราชการชั้นผู้ใหญ่ ผู้บังคับบัญชาหรือสมาชิกในครอบครัวของข้าราชการชั้นผู้ใหญ่โดยเด็ดขา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ับนักเรียนให้ถือปฏิบัติ ตามมาตรการป้องกันการเรียกรับทรัพย์สินหรือประโยชน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อบแทนเพื่อโอกาสในการเข้าเรียนในสถาน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งานคณะกรรมการการศึกษาขั้นพื้นฐาน ตามหนังสือ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งานคณะกรรมการการศึกษาขั้นพื้นฐาน ที่ ศธ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๔๐๐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๘๑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ย่างเคร่งคร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ผู้บริจาคทรัพย์สินให้สถานศึกษาให้ถือปฏิบัติตามระเบียบกระทรวงศึกษาธิการว่าด้วยการรับเงินหรือทรัพย์สินที่มีผู้บริจาคให้สถาน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คร่งครัด เพื่อป้องกันปัญหาการเรียกรับทรัพย์สินหรือประโยชน์ตอบแทนเพื่อโอกาสในการเข้าเรียนในสถานศึกษา“แ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เจี๊ยะ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ไกการส่งเสริมการปฏิบัติเพื่อป้องกันก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สินบ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รู้ความเข้าใจในเรื่องผลประโยชน์ทับซ้อนหรือการขัดกันระหว่างประโยชน์ส่วนบุคคลและประโยชน์ส่วนรวมและการรับทรัพย์สินหรือประโยชน์อื่นใดโดยธรรมจรรยาของเจ้าหน้าที่ของรัฐที่ถูกต้องตามกฎหมาย กฎระเบียบ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และ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แยกแยะประโยชน์ส่วนตัวกับประโยชน์ส่วนรวม หรือความแตกต่างระหว่างสินน้ำใจและสินบ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วมถึ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เตือนในกรณีที่อาจเกิดความสุ่มเสี่ยงต่อการรับทรัพย์สินหรือประโยชน์อื่นใดที่ไม่เป็นไปตามกฎ ระเบียบ อาทิ ช่วงเทศ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ใหม่ การดำเนินการรับนักเรียน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ส่งเสริม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ทุกระดับเห็นควา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ญและมีจิต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ึกในการต่อต้านการทุจริต คอร์รัปชั่น รวมทั้งจัดให้มีมาตรการควบคุมภายในเพื่อป้องกันการทุจริต คอร์รัปชั่น การให้หรือรับสินบนในทุกรูปแ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ดูแลให้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เบิกจ่ายค่าใช้จ่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ใน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ไปตามกฎหมาย กฎระเบียบที่เกี่ยวข้อง โดยเคร่งคร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ปฏิบัติในการรับทรัพย์สินหรือประโยชน์อื่นใดของเจ้าหน้าที่ของรัฐ ครอบคลุมการปฏิบัติหน้าที่ราชการของเจ้าหน้าที่ทุกระดับ ทุกกระบวนการอาทิ การสรรหาหรือการคัดเลือกบุคลากร การเลื่อนตำแหน่ง การฝึกอบรม การประเมิน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จัดซื้อจัด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จารณาอนุมัติอนุญา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บังคับบัญชาทุกระดับจะทำความเข้าใจกับผู้ใต้บังคับบัญชา เพื่อนำไปใช้ปฏิบัติในโครงการ กิจกรรม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รับนักเรียนในสถานศึกษาหรือโรงเรียนที่มีอัตราแข่งขันสูง และประชาสัมพันธ์ สร้างความรู้ความเข้าใจให้ผู้ปกครองนักเรียน ประชาชนรวมทั้งข้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จ้าหน้าที่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ังกัดรับทราบถึงความผิดและบทกำหนดโทษกรณีการเรียก รับ หรือยอมจะรับทรัพย์สินหรือประโยชน์ตอบ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โอกาสในการเข้าเรียน โดยเฉพาะอย่างยิ่งกรณีของเงินบริจ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ทำดังกล่าวไม่อาจถือได้ว่าเป็นเงินบริจาค แต่ถือว่าเป็นเรื่องของ “สินบน”ในฐานะผู้รับสินบน กับ ผู้ให้สินบ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ตามประมวลกฎหมายอาญาและกฎหมาย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ป็นธรรมและคุ้มครองเจ้าหน้าที่หรือบุคคลอื่นใดที่แจ้งเบาะแสหรือหลักฐานเรื่องการทุจริตคอร์รัปชั่น การรับ หรือการให้สินบนในทุกรูปแบบ รวมถึงเจ้าหน้าที่ที่ปฏิเสธต่อการกระทำโดยใช้มาตรการคุ้มครองผู้ร้องเรียน หรือผู้ที่ให้ความร่วมมือในการแจ้งเบาะแสหรือพยานหลักฐานที่เกี่ยวข้อง ตามที่กำหนดไว้ในกระบวนการจัดการ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่าฝืนไม่ปฏิบัติตามระเบียบสำนักนายกรัฐมนตรีว่าด้วยการให้หรือรับของขวัญของเจ้าหน้าที่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จ้าหน้าที่ของรัฐผู้นั้น เป็นผู้กระทำความผิดทางวินัย ผู้บังคับบัญช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ทางวินัยเจ้าหน้าที่ของรัฐผู้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กอบรัฐธรรมนูญว่าด้วยการป้องกันและปราบปรามการทุจริต มา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ะต้องรับ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๒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ษจำคุกไม่เกินสามปี ปรับไม่เกินหกหมื่นบาท หรือทั้งจำทั้งป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 หรือรับว่าจะให้ทรัพย์สินหรือประโยชน์อื่นใดแก่เจ้าหน้าที่ของรัฐฯ เพื่อจูงใจให้กระทำการ ไม่กระทำการ หรือประวิงการกระทำอันมิชอบด้วยหน้าที่ มีโทษจำคุกไม่เกินห้าปี ปรับไม่เกินหนึ่งแสนบาท หรือทั้งจำทั้งปรับ ตามที่กำหนดไว้ในมาตรา ๑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กอบรัฐธรรมนูญว่าด้วยการป้องกันและปราบปรามการทุจริ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รับทรัพย์สินจากผู้ให้ทรัพย์สินที่เกิดจากการปฏิบัติหน้าที่ของเจ้าหน้าที่ของรัฐ หรือจากการใช้อำนาจหน้าที่ของเจ้าหน้าที่ของรัฐในการปฏิบัติหน้าที่และได้เรียก รับ ทรัพย์สิน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ฏิบัติหน้าที่นั้นๆ การรับทรัพย์สินในกรณีนี้จึงเป็น การเรียกรับสินบนของเจ้าหน้าที่รัฐ และเจ้าหน้าที่ของรัฐผู้นั้นจะมีความผิดตามประมวลกฎหมายอาญา มาตร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๔๙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ทษจำคุกตั้งแต่ห้าปีถึงยี่สิบปี หรือจำคุกตลอด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ปรับตั้งแต่สองพันบาทถึงสี่หมื่นบา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ทานแนวปฏิบัติและมาตรการดำเนินการอย่างสม่ำเสมอ เพื่อให้สอดคล้องกับการเปลี่ยนแปลงทางกฎหมาย และสภาวะทางสังคมที่เปลี่ยนแปลง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จัดการข้อ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แจ้งเบาะแ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หน่วยงานต้นสังกัดของผู้ถูกกล่าว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ูกร้องเรียนโดยตร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 ๐๔๕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๒๖๐๓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โทรศัพท์สายตรงนายกองค์การบริหารส่วนตำบลแดงหม้อ หมายเลขโทรศัพท์ ๐๘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๐๒๗๒๗ หรือนิติกร งานวินัยและนิติการ หมายเลขโทรศัพท์ ๐๙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๓๙๓๕๖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้องทุกข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ตนเ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หรือร้องเรียนด้วยวาจาโดยตรงที่นายกองค์การบริหารส่วนตำบลแดงหม้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องค์การบริหารส่วนตำบลแดงหม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นิติกร งานวินัยและนิต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ทางไปรษณีย์ โดยระบุหน้าซอง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องค์การบริหารส่วนตำบลแดงหม้อ ที่อยู่องค์การบริหารส่วนตำบลแดงหม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แดงหม้อ อำเภอเขื่องใน จังหวัดอุบลราชธานี ๓๔๑๕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ร้องเรียนผ่านตู้รับเรื่องราวร้องเรีย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้องทุกข์ ขององค์การบริหารส่วนตำบล แดงหม้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้องเรียน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site ; Faceboo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ดงหม้อ  อำเภอเขื่องใน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้องทุกข์ควรร้องทุกข์ต่อบุคคลหรือหน่วยงานใดหน่วยงานหนึ่งจนกว่าจะเสร็จกระบวนการหากไม่มี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ใดๆ จึงร้องทุกข์ต่อบุคคลหรือหน่วยงานอื่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รับเรื่องร้องทุกข์ภายนอ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จัดการเรื่องราวร้องทุกข์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ทรวง ตามระเบียบ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นายกรัฐมนตรีว่าด้วยการจัดการเรื่องราวร้องทุกข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ตรวจการแผ่นดิน มาตรา ๒๓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๔ และมาตรา ๓๕ แห่งพระราชบัญญัติประกอบรัฐธรรมนู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ผู้ตรวจ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๒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ดำรงธรรมจังหวัดอุบลราชธาน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แก้ไขปัญห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แดงหม้อ จะตรวจสอบข้อเท็จจริงอย่างละเอียดรอบคอบ และแจ้งมาตรการในการแก้ไขปัญหาดังกล่าวให้ผู้ร้องทราบ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 กรณีมีมูลว่ากระทำผิดวินัยจะดำเนินการทางวิน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ข้าราชการส่วนท้องถิ่น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การกระทำความผิดที่อยู่ในอำนาจหน้าที่ของหน่วยงาน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รื่องให้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ำนาจดำ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คุ้มครองผู้ร้องและผู้เป็นพย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ข้อร้องเรียนให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ชั้นความลับและคุ้มครองผู้เกี่ยวข้องตามระเบียบว่าด้วยการรักษาความลับของทาง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ารส่งเรื่องให้หน่วยงานพิจารณานั้นผู้ให้ข้อมูลและผู้ร้องอาจจะได้รับความเดือดร้อน เช่น ข้อร้องเรียนกล่าวโทษข้าราชการในเบื้องต้นให้ถือ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ความลับทางราชการ หากเป็นบัตรสนเท่ห์ ให้พิจารณาเฉพาะรายที่ระบุหลักฐาน กรณีแวดล้อมปรากฏชัด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ชี้พยานบุคคลแน่นอนเท่านั้น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เบาะแสผู้มีอิทธิพลต้องปกปิดชื่อและที่อยู่ผู้ร้อง หากไม่ปกปิดชื่อที่อยู่ของผู้ร้องจะต้องแจ้งให้หน่วยงานที่เกี่ยวข้องทราบและให้ความคุ้มครองแก่ผู้ร้องดังนี้“ให้ผู้บังคับบัญชาใช้ดุลพินิจสั่งการตามสมควรเพื่อคุ้มครองผู้ร้อง พยาน และบุคคลที่ให้ข้อมูล ในการสืบสวนสอบสวน อย่าให้ต้องรับภัยหรือความไม่เป็นธรรม ที่อาจเกิดมาจาก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 การเป็นพยานหรือการให้ข้อมูลนั้น” กรณีมีการระบุชื่อผู้ถูกกล่าวหา จะต้องคุ้มครองทั้งฝ่ายผู้ร้องและผู้ถูกร้องเนื่องจากเรื่องยังไม่ได้ผ่านกระบวนการตรวจสอบข้อเท็จจริงและอาจเป็นการกลั่นแกล้งกล่าวหาให้ได้รับความเดือดร้อนและเสียหายได้และกรณีผู้ร้องเรียนระบุในคำร้องขอให้ปกปิดหรือไม่ประสงค์ให้เปิดเผยชื่อผู้ร้องเรียน หน่วยงานต้องไม่เปิดเผยชื่อผู้ร้องให้หน่วยงานผู้ถูกร้องทราบ เนื่องจากผู้ร้องอาจจะได้รับความเดือดร้อนตามเหตุแห่งการร้องเรียนนั้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การร้องเรียน ผู้ร้องและพยานจะไม่ถูก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ใดๆ ที่กระทบต่อหน้าที่การงานหรือการดำรงชีวิต หากจำเป็นต้องมีการดำเนินการใดๆ เช่น การแยกสถานที่ทำงานเพื่อป้องกันมิให้ผู้ร้องพยานและผู้ถูกกล่าวหาพบปะกัน เป็นต้น ต้องได้รับความยินยอมจากผู้ร้องและพย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ร้องขอของผู้เสียหาย ผู้ร้อง หรือพยาน เช่น การขอย้ายสถานที่ทำงานหรือวิธีการในการป้องกันหรือแก้ไขปัญหา ควรได้รับการพิจารณาจากบุคคลหรือหน่วยงานที่รับผิดชอบตามความเหมาะส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คุ้มครองผู้ร้องเรียนไม่ให้ถูกกลั่นแกล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คุ้มครองผู้ถูกกล่าวห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การพิจารณาข้อร้องเรียนยังไม่ถือว่าผู้ถูกกล่าวหา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ิด        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ป็นธรรมและให้ได้รับการปฏิบัติเช่นเดียวกับบุคลากรอื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โอกาสผู้ถูกกล่าวหาในการชี้แจงข้อกล่าวหาอย่างเต็มที่ รวมทั้งสิทธิในการแสดง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หลัก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ประเมิน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โรงเรียนในสังกัด และหรือกลุ่มบริหารงานบุคคล งานวินัยและนิติการ จัดทำข้อมูลสถิติการการรับของขวัญหรือประโยชน์อื่นใด พร้อมทั้งปัญหาอุปสรรค แนวทางการแก้ไขแล้วรายงาน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แดงหม้อ ทราบ ทุกไตรมา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และผู้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แดงหม้อ มอบหมาย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าร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และ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ผู้รับผิดชอบในการรับแบบรายงานฯ 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รื่องร้องเรียนตามมาตรการป้องกันการรับสินบนและรายงานข้อมู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แดงหม้อ 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ายงานการรับของขวัญหรือประโยชน์อื่นใด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ายงานการรับของขวัญตามแนวปฏิบัติในการรับทรัพย์สินหรือประโยชน์อื่นใดโดยธรรมจรรยาของเจ้าหน้าที่ของรัฐ กรณีการรับของขวัญหรือประโยชน์อื่นใดที่มีมูลค่าเกินกว่าสามพันบา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5"/>
        <w:gridCol w:w="1295"/>
        <w:gridCol w:w="1295"/>
        <w:gridCol w:w="129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ได้รั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จา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นนาม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รั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/.......................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บังคับบัญชาหัวหน้า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ได้รับรายงานการรับของขวัญหรือประโยชน์อื่นใดตามรายละเอียดข้างต้นนั้น ขอให้ดำเนินการ ดังต่อไป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67945</wp:posOffset>
                </wp:positionV>
                <wp:extent cx="304800" cy="123825"/>
                <wp:effectExtent l="6350" t="6985" r="6350" b="5715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72.45pt;margin-top:5.35pt;width:23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ให้ยึดถือเป็นประโยชน์ส่วนบุคค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46990</wp:posOffset>
                </wp:positionV>
                <wp:extent cx="304800" cy="123825"/>
                <wp:effectExtent l="6350" t="6985" r="6350" b="571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72.75pt;margin-top:3.7pt;width:23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วรให้ส่งคืนผู้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625</wp:posOffset>
                </wp:positionV>
                <wp:extent cx="304800" cy="123825"/>
                <wp:effectExtent l="6350" t="6985" r="6350" b="5715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72.75pt;margin-top:3.75pt;width:23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มอบให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สมบัติ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04800" cy="123825"/>
                <wp:effectExtent l="6350" t="6985" r="6350" b="5715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72pt;margin-top:3.05pt;width:23.9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หมายเหตุ </w:t>
      </w:r>
      <w:r>
        <w:rPr>
          <w:rFonts w:cs="TH SarabunPSK" w:ascii="TH SarabunPSK" w:hAnsi="TH SarabunPSK"/>
          <w:color w:val="000000"/>
          <w:sz w:val="27"/>
          <w:szCs w:val="27"/>
        </w:rPr>
        <w:t>: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ให้ส่งแบบรายงานการรับของขวัญหรือประโยชน์อื่นใดให้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องค์การบริหารส่วนตำบลแดงหม้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27"/>
          <w:sz w:val="27"/>
          <w:szCs w:val="27"/>
        </w:rPr>
        <w:t>งานการเจ้าหน้าที่  งานกฎหมายและคดี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 ทุกครั้งที่มีการรายงาน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Win</dc:creator>
  <dc:description/>
  <dc:language>en-US</dc:language>
  <cp:lastModifiedBy>KKD Windows Se7en V1</cp:lastModifiedBy>
  <cp:lastPrinted>2018-06-23T01:10:00Z</cp:lastPrinted>
  <dcterms:modified xsi:type="dcterms:W3CDTF">2019-04-23T08:44:00Z</dcterms:modified>
  <cp:revision>2</cp:revision>
  <dc:subject/>
  <dc:title/>
</cp:coreProperties>
</file>