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นโยบายและมาตรการให้ผู้มีส่วนได้ส่วนเสียมีส่วนร่วม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ขององค์การบริหารส่วนตำบลแดงหม้อ  อำเภอเขื่องใน  จังหวัดอุบลราชธานี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เพื่อให้การดำเนินงานขององค์การบริหารส่วนตำบลแดงหม้อ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 xml:space="preserve">เป็นไปโดยคำนึงถึงความต้องการความคาดหวัง ตลอดจนการมีส่วนร่วมของผู้มีส่วนได้ส่วนเสีย คณะจึงกำหนดนโยบายและมาตรการให้ผู้มีส่วนได้ส่วนเสียมีส่วนร่วม  ดังนี้ </w:t>
      </w:r>
    </w:p>
    <w:p>
      <w:pPr>
        <w:pStyle w:val="Normal"/>
        <w:rPr>
          <w:b/>
          <w:b/>
          <w:bCs/>
          <w:sz w:val="32"/>
          <w:szCs w:val="32"/>
          <w:u w:val="single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>วัตถุประสงค์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เพื่อส่งเสริมให้มีการรับฟังความคิดเห็น ข้อเสนอแนะ รวมถึงการมีส่วนร่วมของผู้มีส่วนได้ส่วนเสียที่สำคัญภายใต้พันธกิจด้านการศึกษา การบริหารทางการแพทย์ รวมถึงระบบการบริหาร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ะบบสนับสนุนที่สำคัญขององค์การบริหารส่วนตำบลแดงหม้อ</w:t>
      </w:r>
    </w:p>
    <w:p>
      <w:pPr>
        <w:pStyle w:val="Normal"/>
        <w:rPr>
          <w:b/>
          <w:b/>
          <w:bCs/>
          <w:sz w:val="32"/>
          <w:szCs w:val="32"/>
          <w:u w:val="single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>นโยบาย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งค์การบริหารส่วนตำบลแดงหม้อ ให้ความสำคัญและเปิดให้ผู้มีส่วนได้ส่วนเสียของพันธกิจด้านการศึกษา และการบริการทางการแพทย์ รวมถึงระบบการบริหาร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ระบบสนับสนุนที่สำคัญ มีส่วนร่วมในการแสดงความคิดเห็น ให้ข้อเสนอแนะเกี่ยวกับการดำเนินงานของคณ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งค์การบริหารส่วนตำบลแดงหม้อ มุ่งเน้นให้เกิดการดำเนินงานที่มุ่งเน้นผู้รับบริการและผู้มีส่วนได้ส่วนเสียเป็นศูนย์กลาง โดยกำหนดให้หน่วยงานหลักที่รับผิดชอบการดำเนินงานด้านการศึกษา และการบริการทางการแพทย์ รวมถึงระบบการบริหาร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ระบบสนับสนุนที่สำคัญ มีหน้าที่ในการรับฟังความต้องการ ความคาดหวัง ความพึงพอใจ และความไม่พึงพอใจ ของผู้รับบริการและผู้มีส่วนได้ส่วนเสีย ผ่านช่องทางต่างๆ เพื่อเป็นข้อมูลในการปรับปรุง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พัฒนาการดำเนินงาน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งค์การบริหารส่วนตำบลแดงหม้อ  ส่งเสริมให้หน่วยงานภายในคณะดำเนินงาน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โครงการภายใต้การมีส่วนร่วมของผู้รับบริหารและผู้มีส่วนได้ส่วนเสีย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มาตรการ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กำหนดให้มีการเผยแพร่ข้อมูลการดำเนินงานตามพันธกิจหลักของคณะทางเว็บไซต์ และ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หรือ รายงานประจำปี เพื่อให้ผู้รับบริการและผู้มีส่วนได้ส่วนเสียรับทรา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 xml:space="preserve">กำหนดให้งานบริหารจัดการความเสี่ยง จัดทำช่องทางในการรับฟังความคิดเห็น ข้อเสนอแนะตลอดจนความคาดหวัง ผู้รับบริการและผู้มีส่วนได้ส่วนเสีย ที่มีต่อการพัฒนาหน่วยงานและการดำเนินงานของคณะ ผ่านช่องทางที่หลากหลาย เช่น กล่องรับฟังความคิดเห็น โทรศัพท์ </w:t>
      </w:r>
      <w:r>
        <w:rPr>
          <w:sz w:val="32"/>
          <w:szCs w:val="32"/>
          <w:lang w:bidi="th-TH"/>
        </w:rPr>
        <w:t xml:space="preserve">(call center)  </w:t>
      </w:r>
      <w:r>
        <w:rPr>
          <w:sz w:val="32"/>
          <w:sz w:val="32"/>
          <w:szCs w:val="32"/>
          <w:lang w:bidi="th-TH"/>
        </w:rPr>
        <w:t>จดหมาย เว็บไซต์ จดหมาย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แบบฟอร์มอิเล็กทรอนิกส์ รวมถึงการแจ้งข้อเสนอแนะ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 xml:space="preserve">ข้อคิดเห็นด้วยตนเอง 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กำหนดให้หน่วยงานหลักที่รับผิดชอบการดำเนินงานด้านการศึกษา และการบริการทางการแพทย์ รวมถึงระบบการบริหาร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ะบบสนับสนุนที่สำคัญ จัดกิจกรรมเพเปิดโอกาสให้ผู้มีส่วนได้หรือส่วนเสียมีส่วนร่วมในการดำเนินงานตามพันธกิจของคณะ ตามความเหมาะสมของบริบทในการดำเนินงานนั้นๆ ตลอดจนประชาสัมพันธ์ เผยแพร่ข้อมูลการจัดกิจกรรมดังกล่าวต่อสาธารณ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กำหนให้องค์การบริหารส่วนตำบลแดงหม้อ เป็นหน่วยงานหลักที่รับผิดชอบพันธกิจที่มีการบูรณาการด้นการศึกษา และการบริหารทางการแพทย์ รวมถึงระบบการบริหาร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ะบบสนับสนุนที่สำคัญ ประเมินความพึงพอใจ ความไม่พึงพอใจ ของผู้รับบริการและผู้มีส่วนได้ส่วนเสีย ทั้งในภาพรวมและรายข้อในมิติต่างๆ ตลอดจนวิเคราะห์และรายงานผลต่อผู้บริหารที่รับผิดชอบและที่ประชุมผู้บริหาร อย่างน้อยปีละ ๑ ครั้ง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 xml:space="preserve">กำหนดให้งานบริหารจัดการความเสียงเป็นแกนหลักในการจัดทำระบบจัดการข้อร้องเรียนเพื่อคัดกรอง บริหารจัดการและติดตามประเมินผลการดำเนินการเพื่อตอบสนองต่อข้อร้องเรียนที่ได้รับผ่านช่องทางตามข้อ ๒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กำหนดให้ประมวลผลการจัดการข้อร้องเรียน ข้อเสนอแนะ และข้อมูลความพึงพอใจของผู้รับบริการและผู้มีส่วนได้ส่วนเสียของพันธกิจนั้นๆ เพื่อเป็นข้อมูลประกอบการปรับปรุงการดำเนินงานอย่างสม่ำเสมอ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 xml:space="preserve">กำหนดให้องค์การบริหารส่วนตำบลแดงหม้อ ประเมินความพึงพอใจ ความไม่พึงพอใจของผู้รับบริหารและผู้มีส่วนได้ส่วนเสียในประเด็นที่เกี่ยวข้องกับการดำเนินงานตามพันธกิจหลักของหน่วยงานนั้นๆ เพื่อใช้เป็นข้อมูลในการปรับปรุงและพัฒนาการดำเนินงานของหน่วยงานต่อไป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กำหนดให้ความพึงพอใจของผู้รับบริการ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ผู้มีส่วนได้ส่วนเสียเป็นตัวชี้วัดหนึ่งของัวชี้วัดผลการดำเนินงานในพันธกิจที่เกี่ยวข้องขององค์การบริหารส่วนตำบล</w:t>
      </w:r>
    </w:p>
    <w:p>
      <w:pPr>
        <w:pStyle w:val="Normal"/>
        <w:ind w:left="108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spacing w:before="0" w:after="200"/>
        <w:ind w:left="720" w:hanging="0"/>
        <w:jc w:val="cent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H SarabunIT๙" w:hAnsi="TH SarabunIT๙" w:eastAsia="Calibri" w:cs="TH SarabunIT๙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24"/>
      <w:lang w:bidi="ar-SA"/>
    </w:rPr>
  </w:style>
  <w:style w:type="character" w:styleId="Style16">
    <w:name w:val="ทำให้ตัวเน้นเป็นสีอ่อนลง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24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6:00Z</dcterms:created>
  <dc:creator>KKD Windows Se7en V1</dc:creator>
  <dc:description/>
  <dc:language>en-US</dc:language>
  <cp:lastModifiedBy>KKD Windows Se7en V1</cp:lastModifiedBy>
  <dcterms:modified xsi:type="dcterms:W3CDTF">2019-04-23T10:16:00Z</dcterms:modified>
  <cp:revision>2</cp:revision>
  <dc:subject/>
  <dc:title/>
</cp:coreProperties>
</file>