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right="438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2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6480</wp:posOffset>
                </wp:positionH>
                <wp:positionV relativeFrom="paragraph">
                  <wp:posOffset>141605</wp:posOffset>
                </wp:positionV>
                <wp:extent cx="2877185" cy="670560"/>
                <wp:effectExtent l="32385" t="31750" r="31750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ปลัดองค์การบริหารส่วนตำบลแดงหม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ักบริหารงานท้องถิ่น  ระดับกล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11.15pt;width:226.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ปลัดองค์การบริหารส่วนตำบลแดงหม้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ักบริหารงานท้องถิ่น  ระดับกลาง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5390</wp:posOffset>
                </wp:positionH>
                <wp:positionV relativeFrom="paragraph">
                  <wp:posOffset>209550</wp:posOffset>
                </wp:positionV>
                <wp:extent cx="0" cy="10217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6.5pt" to="395.7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6480</wp:posOffset>
                </wp:positionH>
                <wp:positionV relativeFrom="paragraph">
                  <wp:posOffset>161290</wp:posOffset>
                </wp:positionV>
                <wp:extent cx="2877185" cy="670560"/>
                <wp:effectExtent l="32385" t="31750" r="31750" b="240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รองปลัดองค์การบริหารส่วนตำบลแดงหม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ักบริหารงานท้องถิ่น 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12.7pt;width:226.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รองปลัดองค์การบริหารส่วนตำบลแดงหม้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ักบริหารงานท้องถิ่น  ระดับต้น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11125</wp:posOffset>
                </wp:positionV>
                <wp:extent cx="0" cy="238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8.75pt" to="96.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111125</wp:posOffset>
                </wp:positionV>
                <wp:extent cx="0" cy="238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8.75pt" to="296.2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7895</wp:posOffset>
                </wp:positionH>
                <wp:positionV relativeFrom="paragraph">
                  <wp:posOffset>111760</wp:posOffset>
                </wp:positionV>
                <wp:extent cx="0" cy="23812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8.8pt" to="673.8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3010</wp:posOffset>
                </wp:positionH>
                <wp:positionV relativeFrom="paragraph">
                  <wp:posOffset>111125</wp:posOffset>
                </wp:positionV>
                <wp:extent cx="733488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8.75pt" to="673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635</wp:posOffset>
                </wp:positionH>
                <wp:positionV relativeFrom="paragraph">
                  <wp:posOffset>111125</wp:posOffset>
                </wp:positionV>
                <wp:extent cx="0" cy="238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8.75pt" to="490.0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</wp:posOffset>
                </wp:positionH>
                <wp:positionV relativeFrom="paragraph">
                  <wp:posOffset>122555</wp:posOffset>
                </wp:positionV>
                <wp:extent cx="2449830" cy="657860"/>
                <wp:effectExtent l="31750" t="31750" r="32385" b="252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นักงาน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ักบริหารงานทั่วไป 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9.65pt;width:192.8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นักงาน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ักบริหารงานทั่วไป  ระดับต้น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2755</wp:posOffset>
                </wp:positionH>
                <wp:positionV relativeFrom="paragraph">
                  <wp:posOffset>122555</wp:posOffset>
                </wp:positionV>
                <wp:extent cx="1845310" cy="657860"/>
                <wp:effectExtent l="31750" t="31750" r="32385" b="215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ักบริหารงานการคลัง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9.65pt;width:145.2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ักบริหารงานการคลัง ระดับต้น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7025</wp:posOffset>
                </wp:positionH>
                <wp:positionV relativeFrom="paragraph">
                  <wp:posOffset>122555</wp:posOffset>
                </wp:positionV>
                <wp:extent cx="1742440" cy="657860"/>
                <wp:effectExtent l="31750" t="31750" r="3302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ักบริหารงานช่าง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75pt;margin-top:9.65pt;width:137.1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ักบริหารงานช่าง ระดับต้น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0610</wp:posOffset>
                </wp:positionH>
                <wp:positionV relativeFrom="paragraph">
                  <wp:posOffset>122555</wp:posOffset>
                </wp:positionV>
                <wp:extent cx="2284730" cy="657860"/>
                <wp:effectExtent l="31750" t="31750" r="32385" b="522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ักบริหารงานการศึกษา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3pt;margin-top:9.65pt;width:179.8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ักบริหารงานการศึกษา ระดับต้น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8.2pt" to="490.0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9.75pt" to="296.6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1.05pt" to="96.3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7895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1.05pt" to="673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24130</wp:posOffset>
                </wp:positionV>
                <wp:extent cx="1710055" cy="1943100"/>
                <wp:effectExtent l="29210" t="28575" r="2857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943280"/>
                        </a:xfrm>
                        <a:custGeom>
                          <a:avLst/>
                          <a:gdLst>
                            <a:gd name="textAreaLeft" fmla="*/ 47160 w 969480"/>
                            <a:gd name="textAreaRight" fmla="*/ 922320 w 969480"/>
                            <a:gd name="textAreaTop" fmla="*/ 47160 h 1101600"/>
                            <a:gd name="textAreaBottom" fmla="*/ 10544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45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43"/>
                              </a:lnTo>
                              <a:arcTo wR="3600" hR="3600" stAng="10800000" swAng="-5400000"/>
                              <a:lnTo>
                                <a:pt x="18000" y="245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งานการเงินและบัญชี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- งานทะเบียนทรัพย์สินและพัสดุ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- งานพัฒนาและจัดเก็บรายได้    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.9pt;width:134.6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งานการเงินและบัญชี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- งานทะเบียนทรัพย์สินและพัสดุ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- งานพัฒนาและจัดเก็บรายได้     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2545</wp:posOffset>
                </wp:positionH>
                <wp:positionV relativeFrom="paragraph">
                  <wp:posOffset>7620</wp:posOffset>
                </wp:positionV>
                <wp:extent cx="1848485" cy="1943100"/>
                <wp:effectExtent l="29210" t="28575" r="28575" b="240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943280"/>
                        </a:xfrm>
                        <a:custGeom>
                          <a:avLst/>
                          <a:gdLst>
                            <a:gd name="textAreaLeft" fmla="*/ 51120 w 1047960"/>
                            <a:gd name="textAreaRight" fmla="*/ 996840 w 1047960"/>
                            <a:gd name="textAreaTop" fmla="*/ 51120 h 1101600"/>
                            <a:gd name="textAreaBottom" fmla="*/ 10504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5"/>
                              </a:lnTo>
                              <a:arcTo wR="3600" hR="3600" stAng="10800000" swAng="-5400000"/>
                              <a:lnTo>
                                <a:pt x="18000" y="22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ง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cs="TH SarabunIT๙" w:eastAsia="Cordia New"/>
                                <w:color w:val="000000"/>
                                <w:lang w:val="en-US" w:bidi="th-TH"/>
                              </w:rPr>
                              <w:t>บริหารการศึกษ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cs="TH SarabunIT๙" w:eastAsia="Times New Roman"/>
                                <w:color w:val="000000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ง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cs="TH SarabunIT๙" w:eastAsia="Times New Roman"/>
                                <w:color w:val="000000"/>
                                <w:lang w:val="en-US" w:bidi="th-TH"/>
                              </w:rPr>
                              <w:t>ส่งเสริมการ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 xml:space="preserve"> งานกีฬาและนันท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.35pt;margin-top:0.6pt;width:145.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ง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cs="TH SarabunIT๙" w:eastAsia="Cordia New"/>
                          <w:color w:val="000000"/>
                          <w:lang w:val="en-US" w:bidi="th-TH"/>
                        </w:rPr>
                        <w:t>บริหารการศึกษ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cs="TH SarabunIT๙" w:eastAsia="Times New Roman"/>
                          <w:color w:val="000000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ง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cs="TH SarabunIT๙" w:eastAsia="Times New Roman"/>
                          <w:color w:val="000000"/>
                          <w:lang w:val="en-US" w:bidi="th-TH"/>
                        </w:rPr>
                        <w:t>ส่งเสริมการศึกษา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SarabunIT๙" w:hAnsi="TH SarabunIT๙" w:cs="TH SarabunIT๙"/>
                          <w:color w:val="000000"/>
                          <w:lang w:val="en-US" w:bidi="th-TH"/>
                        </w:rPr>
                        <w:t xml:space="preserve"> งานกีฬาและนันทน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1731645" cy="194310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943280"/>
                        </a:xfrm>
                        <a:custGeom>
                          <a:avLst/>
                          <a:gdLst>
                            <a:gd name="textAreaLeft" fmla="*/ 47880 w 981720"/>
                            <a:gd name="textAreaRight" fmla="*/ 933840 w 981720"/>
                            <a:gd name="textAreaTop" fmla="*/ 47880 h 1101600"/>
                            <a:gd name="textAreaBottom" fmla="*/ 10537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4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37"/>
                              </a:lnTo>
                              <a:arcTo wR="3600" hR="3600" stAng="10800000" swAng="-5400000"/>
                              <a:lnTo>
                                <a:pt x="18000" y="24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- งานบริหารงานทั่วไปเกี่ยวกับเคหะและชุม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- งานก่อสร้าง  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pt;margin-top:0.6pt;width:136.3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- งานบริหารงานทั่วไปเกี่ยวกับเคหะและชุมช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- งานก่อสร้าง  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30</wp:posOffset>
                </wp:positionH>
                <wp:positionV relativeFrom="paragraph">
                  <wp:posOffset>43180</wp:posOffset>
                </wp:positionV>
                <wp:extent cx="1896110" cy="2694305"/>
                <wp:effectExtent l="28575" t="29845" r="29210" b="1673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2694240"/>
                        </a:xfrm>
                        <a:custGeom>
                          <a:avLst/>
                          <a:gdLst>
                            <a:gd name="textAreaLeft" fmla="*/ 52200 w 1074960"/>
                            <a:gd name="textAreaRight" fmla="*/ 1022760 w 1074960"/>
                            <a:gd name="textAreaTop" fmla="*/ 52200 h 1527480"/>
                            <a:gd name="textAreaBottom" fmla="*/ 1475280 h 1527480"/>
                          </a:gdLst>
                          <a:ahLst/>
                          <a:rect l="textAreaLeft" t="textAreaTop" r="textAreaRight" b="textAreaBottom"/>
                          <a:pathLst>
                            <a:path w="21600" h="30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0"/>
                              </a:lnTo>
                              <a:arcTo wR="3600" hR="3600" stAng="10800000" swAng="-5400000"/>
                              <a:lnTo>
                                <a:pt x="18000" y="30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7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งานบริหารงานทั่ว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งานการเจ้าหน้าที่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- งานสวัสดิการและการเกษ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ง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cs="TH SarabunIT๙" w:eastAsia="Cordia New"/>
                                <w:color w:val="000000"/>
                                <w:lang w:val="en-US" w:bidi="th-TH"/>
                              </w:rPr>
                              <w:t>ป้องกันและแก้ไข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ยาเสพติด</w:t>
                            </w:r>
                          </w:p>
                          <w:p>
                            <w:pPr>
                              <w:tabs>
                                <w:tab w:val="left" w:pos="247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ง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cs="TH SarabunIT๙" w:eastAsia="Cordia New"/>
                                <w:color w:val="000000"/>
                                <w:lang w:val="en-US" w:bidi="th-TH"/>
                              </w:rPr>
                              <w:t>ป้องกันและบรรเทา</w:t>
                            </w:r>
                          </w:p>
                          <w:p>
                            <w:pPr>
                              <w:tabs>
                                <w:tab w:val="left" w:pos="247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สาธารณภัย     </w:t>
                            </w:r>
                          </w:p>
                          <w:p>
                            <w:pPr>
                              <w:tabs>
                                <w:tab w:val="left" w:pos="247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งานพัฒนาชุมชน</w:t>
                            </w:r>
                          </w:p>
                          <w:p>
                            <w:pPr>
                              <w:tabs>
                                <w:tab w:val="left" w:pos="24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- งานสาธารณสุขและสิ่งแวดล้อม</w:t>
                            </w:r>
                          </w:p>
                          <w:p>
                            <w:pPr>
                              <w:tabs>
                                <w:tab w:val="left" w:pos="247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3.4pt;width:149.25pt;height:212.1pt;mso-wrap-style:square;v-text-anchor:top">
                <v:textbox>
                  <w:txbxContent>
                    <w:p>
                      <w:pPr>
                        <w:tabs>
                          <w:tab w:val="left" w:pos="247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งานบริหารงานทั่วไป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งานการเจ้าหน้าที่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- งานสวัสดิการและการเกษตร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ง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cs="TH SarabunIT๙" w:eastAsia="Cordia New"/>
                          <w:color w:val="000000"/>
                          <w:lang w:val="en-US" w:bidi="th-TH"/>
                        </w:rPr>
                        <w:t>ป้องกันและแก้ไขปัญ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ยาเสพติด</w:t>
                      </w:r>
                    </w:p>
                    <w:p>
                      <w:pPr>
                        <w:tabs>
                          <w:tab w:val="left" w:pos="247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ง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cs="TH SarabunIT๙" w:eastAsia="Cordia New"/>
                          <w:color w:val="000000"/>
                          <w:lang w:val="en-US" w:bidi="th-TH"/>
                        </w:rPr>
                        <w:t>ป้องกันและบรรเทา</w:t>
                      </w:r>
                    </w:p>
                    <w:p>
                      <w:pPr>
                        <w:tabs>
                          <w:tab w:val="left" w:pos="247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สาธารณภัย     </w:t>
                      </w:r>
                    </w:p>
                    <w:p>
                      <w:pPr>
                        <w:tabs>
                          <w:tab w:val="left" w:pos="247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งานพัฒนาชุมชน</w:t>
                      </w:r>
                    </w:p>
                    <w:p>
                      <w:pPr>
                        <w:tabs>
                          <w:tab w:val="left" w:pos="24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- งานสาธารณสุขและสิ่งแวดล้อม</w:t>
                      </w:r>
                    </w:p>
                    <w:p>
                      <w:pPr>
                        <w:tabs>
                          <w:tab w:val="left" w:pos="247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8280</wp:posOffset>
                </wp:positionH>
                <wp:positionV relativeFrom="paragraph">
                  <wp:posOffset>-215900</wp:posOffset>
                </wp:positionV>
                <wp:extent cx="826770" cy="3695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9.1pt;mso-wrap-distance-left:9.05pt;mso-wrap-distance-right:9.05pt;mso-wrap-distance-top:0pt;mso-wrap-distance-bottom:0pt;margin-top:-17pt;mso-position-vertical-relative:text;margin-left:7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โครงสร้างสำน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8370</wp:posOffset>
                </wp:positionH>
                <wp:positionV relativeFrom="paragraph">
                  <wp:posOffset>205105</wp:posOffset>
                </wp:positionV>
                <wp:extent cx="2950210" cy="768985"/>
                <wp:effectExtent l="31750" t="32385" r="32385" b="177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หัวหน้าสำนัก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(นักบริหารงานทั่วไป ระดับต้น) (1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1pt;margin-top:16.15pt;width:232.2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หัวหน้าสำนัก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(นักบริหารงานทั่วไป ระดับต้น) (1)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0</wp:posOffset>
                </wp:positionH>
                <wp:positionV relativeFrom="paragraph">
                  <wp:posOffset>113030</wp:posOffset>
                </wp:positionV>
                <wp:extent cx="0" cy="5003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.9pt" to="388.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3pt" to="109.3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078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1.25pt" to="291.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9005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2pt" to="473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0895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1.25pt" to="663.8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110</wp:posOffset>
                </wp:positionH>
                <wp:positionV relativeFrom="paragraph">
                  <wp:posOffset>142875</wp:posOffset>
                </wp:positionV>
                <wp:extent cx="7042785" cy="1143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25pt" to="663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57175</wp:posOffset>
                </wp:positionV>
                <wp:extent cx="1741170" cy="2373630"/>
                <wp:effectExtent l="32385" t="31750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373480"/>
                        </a:xfrm>
                        <a:custGeom>
                          <a:avLst/>
                          <a:gdLst>
                            <a:gd name="textAreaLeft" fmla="*/ 47880 w 987120"/>
                            <a:gd name="textAreaRight" fmla="*/ 939240 w 987120"/>
                            <a:gd name="textAreaTop" fmla="*/ 47880 h 1345680"/>
                            <a:gd name="textAreaBottom" fmla="*/ 12978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29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43"/>
                              </a:lnTo>
                              <a:arcTo wR="3600" hR="3600" stAng="10800000" swAng="-5400000"/>
                              <a:lnTo>
                                <a:pt x="18000" y="29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นักทรัพยากร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ปฏิบัติการ/ชำนาญการ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55pt;margin-top:20.25pt;width:137.05pt;height:1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บริหารงาน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นักทรัพยากรบุคคล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ปฏิบัติการ/ชำนาญการ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0</wp:posOffset>
                </wp:positionH>
                <wp:positionV relativeFrom="paragraph">
                  <wp:posOffset>255905</wp:posOffset>
                </wp:positionV>
                <wp:extent cx="2047240" cy="2374900"/>
                <wp:effectExtent l="31750" t="31750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2374920"/>
                        </a:xfrm>
                        <a:custGeom>
                          <a:avLst/>
                          <a:gdLst>
                            <a:gd name="textAreaLeft" fmla="*/ 56520 w 1160640"/>
                            <a:gd name="textAreaRight" fmla="*/ 1104120 w 1160640"/>
                            <a:gd name="textAreaTop" fmla="*/ 56520 h 1346400"/>
                            <a:gd name="textAreaBottom" fmla="*/ 1289880 h 1346400"/>
                          </a:gdLst>
                          <a:ahLst/>
                          <a:rect l="textAreaLeft" t="textAreaTop" r="textAreaRight" b="textAreaBottom"/>
                          <a:pathLst>
                            <a:path w="21600" h="250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56"/>
                              </a:lnTo>
                              <a:arcTo wR="3600" hR="3600" stAng="10800000" swAng="-5400000"/>
                              <a:lnTo>
                                <a:pt x="18000" y="250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 นักวิเคราะห์นโยบายและแผ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ปฏิบัติการ/ชำนาญการ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20.15pt;width:161.15pt;height:1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 นักวิเคราะห์นโยบายและแผ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ปฏิบัติการ/ชำนาญการ) (1)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236855</wp:posOffset>
                </wp:positionV>
                <wp:extent cx="2007870" cy="2393950"/>
                <wp:effectExtent l="31750" t="31750" r="33020" b="920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2394000"/>
                        </a:xfrm>
                        <a:custGeom>
                          <a:avLst/>
                          <a:gdLst>
                            <a:gd name="textAreaLeft" fmla="*/ 55440 w 1138320"/>
                            <a:gd name="textAreaRight" fmla="*/ 1082880 w 1138320"/>
                            <a:gd name="textAreaTop" fmla="*/ 55440 h 1357200"/>
                            <a:gd name="textAreaBottom" fmla="*/ 1301760 h 1357200"/>
                          </a:gdLst>
                          <a:ahLst/>
                          <a:rect l="textAreaLeft" t="textAreaTop" r="textAreaRight" b="textAreaBottom"/>
                          <a:pathLst>
                            <a:path w="21600" h="25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52"/>
                              </a:lnTo>
                              <a:arcTo wR="3600" hR="3600" stAng="10800000" swAng="-5400000"/>
                              <a:lnTo>
                                <a:pt x="18000" y="25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สวัสดิการสังคมและการเกษตร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นักพัฒนาชุม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ปฏิบัติการ/ชำนาญการ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65pt;margin-top:18.65pt;width:158.05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สวัสดิการสังคมและการเกษตร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ind w:right="-24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ind w:right="-24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นักพัฒนาชุมช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ปฏิบัติการ/ชำนาญการ) (1)</w:t>
                      </w:r>
                    </w:p>
                    <w:p>
                      <w:pPr>
                        <w:overflowPunct w:val="false"/>
                        <w:bidi w:val="0"/>
                        <w:ind w:right="-24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7620</wp:posOffset>
                </wp:positionV>
                <wp:extent cx="2149475" cy="2364740"/>
                <wp:effectExtent l="32385" t="31750" r="32385" b="398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2364840"/>
                        </a:xfrm>
                        <a:custGeom>
                          <a:avLst/>
                          <a:gdLst>
                            <a:gd name="textAreaLeft" fmla="*/ 59400 w 1218600"/>
                            <a:gd name="textAreaRight" fmla="*/ 1159200 w 1218600"/>
                            <a:gd name="textAreaTop" fmla="*/ 59400 h 1340640"/>
                            <a:gd name="textAreaBottom" fmla="*/ 1281240 h 1340640"/>
                          </a:gdLst>
                          <a:ahLst/>
                          <a:rect l="textAreaLeft" t="textAreaTop" r="textAreaRight" b="textAreaBottom"/>
                          <a:pathLst>
                            <a:path w="21600" h="23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3"/>
                              </a:lnTo>
                              <a:arcTo wR="3600" hR="3600" stAng="10800000" swAng="-5400000"/>
                              <a:lnTo>
                                <a:pt x="18000" y="23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ป้องกันและแก้ไขปัญหายาเสพต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 เจ้าพนักงานธุรการ                   (ปฏิบัติงาน/ชำนาญงาน)  (1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ผู้ช่วยเจ้าพนักงานธุรการ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0.6pt;width:169.2pt;height:1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บริหารทั่วไป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ป้องกันและแก้ไขปัญหายาเสพติด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 เจ้าพนักงานธุรการ                   (ปฏิบัติงาน/ชำนาญงาน)  (1)  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ผู้ช่วยเจ้าพนักงานธุรการ  (1)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2600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1080"/>
        <w:gridCol w:w="1080"/>
        <w:gridCol w:w="1440"/>
        <w:gridCol w:w="1440"/>
        <w:gridCol w:w="1440"/>
        <w:gridCol w:w="1620"/>
        <w:gridCol w:w="1620"/>
      </w:tblGrid>
      <w:tr>
        <w:trPr>
          <w:trHeight w:val="3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ภารกิ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ทั่วไป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60485</wp:posOffset>
                </wp:positionH>
                <wp:positionV relativeFrom="paragraph">
                  <wp:posOffset>-294005</wp:posOffset>
                </wp:positionV>
                <wp:extent cx="826770" cy="3695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9.1pt;mso-wrap-distance-left:9.05pt;mso-wrap-distance-right:9.05pt;mso-wrap-distance-top:0pt;mso-wrap-distance-bottom:0pt;margin-top:-23.15pt;mso-position-vertical-relative:text;margin-left:7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โครง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สร้างกอง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3210</wp:posOffset>
                </wp:positionH>
                <wp:positionV relativeFrom="paragraph">
                  <wp:posOffset>53340</wp:posOffset>
                </wp:positionV>
                <wp:extent cx="2392680" cy="921385"/>
                <wp:effectExtent l="32385" t="32385" r="32385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ู้อำนวย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ักบริหารงานการคลัง ระดับต้น) (1) (ว่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3pt;margin-top:4.2pt;width:188.3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ู้อำนวย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ักบริหารงานการคลัง ระดับต้น) (1) (ว่าง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57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0495</wp:posOffset>
                </wp:positionH>
                <wp:positionV relativeFrom="paragraph">
                  <wp:posOffset>111125</wp:posOffset>
                </wp:positionV>
                <wp:extent cx="0" cy="4749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8.75pt" to="411.8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3365</wp:posOffset>
                </wp:positionH>
                <wp:positionV relativeFrom="paragraph">
                  <wp:posOffset>127000</wp:posOffset>
                </wp:positionV>
                <wp:extent cx="7316470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0pt" to="69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0495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11.55pt" to="411.8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3365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0pt" to="119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8590</wp:posOffset>
                </wp:positionH>
                <wp:positionV relativeFrom="paragraph">
                  <wp:posOffset>12128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9.55pt" to="411.7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835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05pt,11.1pt" to="696.0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330</wp:posOffset>
                </wp:positionH>
                <wp:positionV relativeFrom="paragraph">
                  <wp:posOffset>53340</wp:posOffset>
                </wp:positionV>
                <wp:extent cx="2499360" cy="1412240"/>
                <wp:effectExtent l="32385" t="31750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 นักวิชาการเงินและบัญช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(ปฏิบัติการ/ชำนาญการ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ว่าง แบบมีเงื่อนไ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4.2pt;width:196.75pt;height:1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 นักวิชาการเงินและบัญช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(ปฏิบัติการ/ชำนาญการ) (1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ว่าง แบบมีเงื่อนไข)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6210</wp:posOffset>
                </wp:positionH>
                <wp:positionV relativeFrom="paragraph">
                  <wp:posOffset>53340</wp:posOffset>
                </wp:positionV>
                <wp:extent cx="2519680" cy="1412240"/>
                <wp:effectExtent l="31750" t="31750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เจ้าพนักงานพัสด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ปฏิบัติงาน/ชำนาญงา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ผู้ช่วยเจ้าพนักงานพัสดุ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pt;margin-top:4.2pt;width:198.35pt;height:1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เจ้าพนักงานพัสด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ปฏิบัติงาน/ชำนาญงาน) (1)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ผู้ช่วยเจ้าพนักงานพัสดุ  (1)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3930</wp:posOffset>
                </wp:positionH>
                <wp:positionV relativeFrom="paragraph">
                  <wp:posOffset>53340</wp:posOffset>
                </wp:positionV>
                <wp:extent cx="2313305" cy="1412240"/>
                <wp:effectExtent l="32385" t="31750" r="317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เจ้าพนักงานจัดเก็บรายได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ปฏิบัติงาน/ชำนาญงาน)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ผู้ช่วยเจ้าพนักงานจัดเก็บรายได้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9pt;margin-top:4.2pt;width:182.1pt;height:1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เจ้าพนักงานจัดเก็บรายได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ปฏิบัติงาน/ชำนาญงาน)  (1)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ผู้ช่วยเจ้าพนักงานจัดเก็บรายได้ (1)</w:t>
                      </w:r>
                    </w:p>
                    <w:p>
                      <w:pPr>
                        <w:overflowPunct w:val="false"/>
                        <w:bidi w:val="0"/>
                        <w:ind w:right="-3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tbl>
      <w:tblPr>
        <w:tblW w:w="12600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1080"/>
        <w:gridCol w:w="1080"/>
        <w:gridCol w:w="1440"/>
        <w:gridCol w:w="1440"/>
        <w:gridCol w:w="1440"/>
        <w:gridCol w:w="1620"/>
        <w:gridCol w:w="1620"/>
      </w:tblGrid>
      <w:tr>
        <w:trPr>
          <w:trHeight w:val="3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ภารกิ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ทั่วไป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60485</wp:posOffset>
                </wp:positionH>
                <wp:positionV relativeFrom="paragraph">
                  <wp:posOffset>-196850</wp:posOffset>
                </wp:positionV>
                <wp:extent cx="826770" cy="3695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9.1pt;mso-wrap-distance-left:9.05pt;mso-wrap-distance-right:9.05pt;mso-wrap-distance-top:0pt;mso-wrap-distance-bottom:0pt;margin-top:-15.5pt;mso-position-vertical-relative:text;margin-left:7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4125</wp:posOffset>
                </wp:positionH>
                <wp:positionV relativeFrom="paragraph">
                  <wp:posOffset>269240</wp:posOffset>
                </wp:positionV>
                <wp:extent cx="2139315" cy="817245"/>
                <wp:effectExtent l="33020" t="33020" r="31750" b="132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(นักบริหารงานช่าง  ระดับต้น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75pt;margin-top:21.2pt;width:168.4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(นักบริหารงานช่าง  ระดับต้น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องช่า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1875</wp:posOffset>
                </wp:positionH>
                <wp:positionV relativeFrom="paragraph">
                  <wp:posOffset>81915</wp:posOffset>
                </wp:positionV>
                <wp:extent cx="0" cy="3829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6.45pt" to="381.2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775</wp:posOffset>
                </wp:positionH>
                <wp:positionV relativeFrom="paragraph">
                  <wp:posOffset>203835</wp:posOffset>
                </wp:positionV>
                <wp:extent cx="4912360" cy="825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2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6.05pt" to="56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6135</wp:posOffset>
                </wp:positionH>
                <wp:positionV relativeFrom="paragraph">
                  <wp:posOffset>212725</wp:posOffset>
                </wp:positionV>
                <wp:extent cx="0" cy="22479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16.75pt" to="565.0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3775</wp:posOffset>
                </wp:positionH>
                <wp:positionV relativeFrom="paragraph">
                  <wp:posOffset>204470</wp:posOffset>
                </wp:positionV>
                <wp:extent cx="0" cy="2247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6.1pt" to="178.2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26035</wp:posOffset>
                </wp:positionV>
                <wp:extent cx="2245360" cy="1774825"/>
                <wp:effectExtent l="32385" t="32385" r="32385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7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บริหารงานทั่วไปเกี่ยวกับเคหะและ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คนงานเครื่องสูบน้ำ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2.05pt;width:176.75pt;height:1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บริหารงานทั่วไปเกี่ยวกับเคหะและชุมชน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คนงานเครื่องสูบน้ำ (2)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8705</wp:posOffset>
                </wp:positionH>
                <wp:positionV relativeFrom="paragraph">
                  <wp:posOffset>26035</wp:posOffset>
                </wp:positionV>
                <wp:extent cx="2047240" cy="1774825"/>
                <wp:effectExtent l="31750" t="32385" r="32385" b="2095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77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งานก่อสร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-  นายช่างโยธ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(ปฏิบัติงาน/ชำนาญงาน)  (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ผู้ช่วยนายช่างโยธา  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15pt;margin-top:2.05pt;width:161.15pt;height:1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งานก่อสร้าง 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-  นายช่างโยธา 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(ปฏิบัติงาน/ชำนาญงาน)  (๑) 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ผู้ช่วยนายช่างโยธา   (๑)</w:t>
                      </w:r>
                    </w:p>
                    <w:p>
                      <w:pPr>
                        <w:overflowPunct w:val="false"/>
                        <w:bidi w:val="0"/>
                        <w:ind w:right="-3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</w:r>
    </w:p>
    <w:tbl>
      <w:tblPr>
        <w:tblW w:w="12600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1080"/>
        <w:gridCol w:w="1080"/>
        <w:gridCol w:w="1440"/>
        <w:gridCol w:w="1440"/>
        <w:gridCol w:w="1440"/>
        <w:gridCol w:w="1620"/>
        <w:gridCol w:w="1620"/>
      </w:tblGrid>
      <w:tr>
        <w:trPr>
          <w:trHeight w:val="3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ภารกิ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ทั่วไป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709" w:right="98" w:gutter="0" w:header="0" w:top="90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ศึกษา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ศาสนาและ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73465</wp:posOffset>
                </wp:positionH>
                <wp:positionV relativeFrom="paragraph">
                  <wp:posOffset>-632460</wp:posOffset>
                </wp:positionV>
                <wp:extent cx="826770" cy="3695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9.1pt;mso-wrap-distance-left:9.05pt;mso-wrap-distance-right:9.05pt;mso-wrap-distance-top:0pt;mso-wrap-distance-bottom:0pt;margin-top:-49.8pt;mso-position-vertical-relative:text;margin-left:6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6445</wp:posOffset>
                </wp:positionH>
                <wp:positionV relativeFrom="paragraph">
                  <wp:posOffset>223520</wp:posOffset>
                </wp:positionV>
                <wp:extent cx="3223260" cy="747395"/>
                <wp:effectExtent l="31750" t="32385" r="32385" b="5067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นักบริหารงานการศึกษา ระดับต้น) (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35pt;margin-top:17.6pt;width:253.7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นักบริหารงานการศึกษา ระดับต้น) (๑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127635</wp:posOffset>
                </wp:positionV>
                <wp:extent cx="0" cy="70548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0.05pt" to="369.9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7330</wp:posOffset>
                </wp:positionH>
                <wp:positionV relativeFrom="paragraph">
                  <wp:posOffset>205740</wp:posOffset>
                </wp:positionV>
                <wp:extent cx="6248400" cy="2921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6.2pt" to="609.8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205740</wp:posOffset>
                </wp:positionV>
                <wp:extent cx="0" cy="4267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6.2pt" to="117.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5730</wp:posOffset>
                </wp:positionH>
                <wp:positionV relativeFrom="paragraph">
                  <wp:posOffset>234950</wp:posOffset>
                </wp:positionV>
                <wp:extent cx="0" cy="3975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18.5pt" to="609.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2110</wp:posOffset>
                </wp:positionH>
                <wp:positionV relativeFrom="paragraph">
                  <wp:posOffset>144780</wp:posOffset>
                </wp:positionV>
                <wp:extent cx="2044700" cy="2056130"/>
                <wp:effectExtent l="31750" t="31750" r="3238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055960"/>
                        </a:xfrm>
                        <a:custGeom>
                          <a:avLst/>
                          <a:gdLst>
                            <a:gd name="textAreaLeft" fmla="*/ 56520 w 1159200"/>
                            <a:gd name="textAreaRight" fmla="*/ 1102680 w 1159200"/>
                            <a:gd name="textAreaTop" fmla="*/ 56520 h 1165680"/>
                            <a:gd name="textAreaBottom" fmla="*/ 110916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1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1"/>
                              </a:lnTo>
                              <a:arcTo wR="3600" hR="3600" stAng="10800000" swAng="-5400000"/>
                              <a:lnTo>
                                <a:pt x="18000" y="21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งานกีฬาและนันท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3pt;margin-top:11.4pt;width:160.9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งานกีฬาและนันท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710</wp:posOffset>
                </wp:positionH>
                <wp:positionV relativeFrom="paragraph">
                  <wp:posOffset>144780</wp:posOffset>
                </wp:positionV>
                <wp:extent cx="2044700" cy="2012950"/>
                <wp:effectExtent l="32385" t="31750" r="3302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0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  งานบริหาร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11.4pt;width:160.95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  งานบริหารการศึกษา</w:t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144780</wp:posOffset>
                </wp:positionV>
                <wp:extent cx="2247900" cy="2012950"/>
                <wp:effectExtent l="31750" t="31750" r="32385" b="8705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0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 นักวิชาการศึกษ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ปฏิบัติการ/ชำนาญการ)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หน.ศูนย์พัฒนาเด็กเล็ก (๒) ว่าง  *รอกรมจัดสรรอั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ครู   (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 ผู้ช่วยครูผู้ดูแลเด็ก (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pt;margin-top:11.4pt;width:176.95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-  นักวิชาการศึกษ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ปฏิบัติการ/ชำนาญการ)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หน.ศูนย์พัฒนาเด็กเล็ก (๒) ว่าง  *รอกรมจัดสรรอัต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ครู   (๒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  ผู้ช่วยครูผู้ดูแลเด็ก (๒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1080"/>
        <w:gridCol w:w="1080"/>
        <w:gridCol w:w="1440"/>
        <w:gridCol w:w="1440"/>
        <w:gridCol w:w="835"/>
        <w:gridCol w:w="851"/>
        <w:gridCol w:w="1559"/>
        <w:gridCol w:w="1276"/>
        <w:gridCol w:w="1701"/>
      </w:tblGrid>
      <w:tr>
        <w:trPr>
          <w:trHeight w:val="3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ภาร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้างทั่วไป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ช่ว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36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000000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Times New Roman" w:cs="Cordia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4:00Z</dcterms:created>
  <dc:creator>KKD Windows Se7en V1</dc:creator>
  <dc:description/>
  <cp:keywords/>
  <dc:language>en-US</dc:language>
  <cp:lastModifiedBy>KKD Windows Se7en V1</cp:lastModifiedBy>
  <cp:lastPrinted>2017-08-25T11:18:00Z</cp:lastPrinted>
  <dcterms:modified xsi:type="dcterms:W3CDTF">2017-08-25T04:21:00Z</dcterms:modified>
  <cp:revision>9</cp:revision>
  <dc:subject/>
  <dc:title/>
</cp:coreProperties>
</file>